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277495</wp:posOffset>
            </wp:positionV>
            <wp:extent cx="1055370" cy="1388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718310</wp:posOffset>
                </wp:positionH>
                <wp:positionV relativeFrom="paragraph">
                  <wp:posOffset>-735965</wp:posOffset>
                </wp:positionV>
                <wp:extent cx="2590800" cy="2628900"/>
                <wp:effectExtent l="0" t="0" r="0" b="673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920" cy="262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 w:val="21"/>
                                <w:szCs w:val="24"/>
                                <w:rFonts w:ascii="TH Niramit AS" w:hAnsi="TH Niramit AS" w:eastAsia="TH Niramit AS" w:cs="TH Niramit AS"/>
                                <w:lang w:bidi="hi-IN"/>
                              </w:rPr>
                              <w:t>โรงเรียนกำแพงดินพิทยาคม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315084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.3pt;margin-top:-57.95pt;width:203.95pt;height:20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 w:val="21"/>
                          <w:szCs w:val="24"/>
                          <w:rFonts w:ascii="TH Niramit AS" w:hAnsi="TH Niramit AS" w:eastAsia="TH Niramit AS" w:cs="TH Niramit AS"/>
                          <w:lang w:bidi="hi-IN"/>
                        </w:rPr>
                        <w:t>โรงเรียนกำแพงดินพิทยาคม</w:t>
                      </w:r>
                    </w:p>
                  </w:txbxContent>
                </v:textbox>
                <v:path textpathok="t"/>
                <v:textpath on="t" fitshape="t" string="โรงเรียนกำแพงดินพิทยาคม" style="font-family:&quot;TH Niramit AS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Heading1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>กิจกรรมลดเวลาเรียน  เพิ่มเวลา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2010</wp:posOffset>
                </wp:positionH>
                <wp:positionV relativeFrom="paragraph">
                  <wp:posOffset>230505</wp:posOffset>
                </wp:positionV>
                <wp:extent cx="4737100" cy="774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3pt;margin-top:18.15pt;width:372.95pt;height: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นาง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รู ชำนาญการพิเศ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ผู้รับผิดชอ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รงเรียนกำแพงดินพิทยาคม  อำเภอสามง่าม   จังหวัดพิจิตร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สำนักงานเขตพื้นที่การศึกษามัธยมศึกษา  เขต </w:t>
      </w:r>
      <w:r>
        <w:rPr>
          <w:rFonts w:cs="TH SarabunPSK" w:ascii="TH SarabunPSK" w:hAnsi="TH SarabunPSK"/>
          <w:b/>
          <w:bCs/>
          <w:sz w:val="48"/>
          <w:szCs w:val="48"/>
        </w:rPr>
        <w:t>4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ำนักงานคณะกรรมการการศึกษาขั้นพื้นฐ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ระทรวงศึกษาธิการ</w:t>
      </w:r>
    </w:p>
    <w:sectPr>
      <w:type w:val="nextPage"/>
      <w:pgSz w:w="11906" w:h="16838"/>
      <w:pgMar w:left="1134" w:right="1134" w:gutter="0" w:header="0" w:top="1259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1"/>
    <w:family w:val="roman"/>
    <w:pitch w:val="default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52"/>
      <w:szCs w:val="52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rFonts w:ascii="Times New Roman" w:hAnsi="Times New Roman" w:cs="Times New Roman"/>
      <w:sz w:val="40"/>
      <w:szCs w:val="40"/>
      <w:lang w:val="en-US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8:26:00Z</dcterms:created>
  <dc:creator>Version Plus</dc:creator>
  <dc:description/>
  <cp:keywords/>
  <dc:language>en-US</dc:language>
  <cp:lastModifiedBy>User</cp:lastModifiedBy>
  <cp:lastPrinted>2016-06-08T17:25:00Z</cp:lastPrinted>
  <dcterms:modified xsi:type="dcterms:W3CDTF">2016-06-13T04:11:00Z</dcterms:modified>
  <cp:revision>7</cp:revision>
  <dc:subject/>
  <dc:title></dc:title>
</cp:coreProperties>
</file>