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แกนกลางการศึกษาขั้นพื้นฐาน พุทธศักราช ๒๕๕๑ เป็นหลักสูตรอิงมาตรฐาน ซึ่งกำหนดสิ่งที่ผู้เรียนพึงรู้และปฏิบัติได้ไว้ในมาตรฐานการเรียนรู้และตัวชี้วัด ซึ่งจะประกอบด้วยความรู้ ความสามารถ คุณธรรมจริยธรรม ค่านิยมที่พึงประสงค์เมื่อผู้เรียนได้รับการพัฒนาไปแล้ว นอกจากจะมีความรู้ความสามารถ ตลอดจนคุณธรรมจริยธรรมที่กำหนดไว้ในมาตรฐานการเรียนรู้และตัวชี้วัดแล้ว จะนำไปสู่การมีสมรรถนะสำคัญ ๕ ประการและมีคุณลักษณะอันพึงประสงค์ ๘ ประการอีกด้วย คุณลักษณะอันพึงประสงค์ที่หลักสูตรกำหนดนั้นต้องได้รับการปลูกฝังและพัฒนา ผ่านการจัดการเรียนการสอน การปฏิบัติกิจกรรมพัฒนาผู้เรียนใ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ต่าง ๆ จนตกผลึกเป็นคุณลักษณะอันพึงประสงค์ในตัวผู้เรียน การประเมินคุณลักษณะอันพึงประสงค์ต้องใช้ข้อมูลจาการสังเกตพฤติกรรม ซึ่งใช้เวลาในการเก็บข้อมูลพฤติกรรมเพื่อนำมาประเมินและตัดส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ascii="Angsana New" w:hAnsi="Angsana New"/>
          <w:sz w:val="32"/>
          <w:sz w:val="32"/>
          <w:szCs w:val="32"/>
        </w:rPr>
        <w:t xml:space="preserve">หมายถึง ลักษณะที่สังคมต้องการให้เกิดขึ้นกับผู้เรียนในด้านคุณธรรม จริยธรรมค่านิยม จิตสำนึก สามารถอยู่ร่วมกับผู้อื่นในสังคมได้อย่างมีความสุข ทั้งในฐานะพลเมืองไทยและพลโลก ตามที่หลักสูตรแกนกลางการศึกษาขั้นพื้นฐาน พุทธศักราช ๒๕๕๑ กำหนด ซึ่งมีอยู่ ๘ คุณลักษณะ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ดำเนินการพัฒนาและประเมินคุณลักษณะอันพึงประสงค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คุณลักษณะอันพึงประสงค์ของสถานศึกษาจะบรรลุผลได้นั้น ต้องอาศัยการบริหารจัดการและการมีส่วนร่วมจากทุกฝ่าย ได้แก่ ผู้บริหารสถานศึกษา คณะกรรมการสถานศึกษาขั้นพื้นฐาน ครูที่ปรึกษา ครูผู้สอน ผู้ปกครองและชุมชนที่ต้องมุ่งขัดเกลา บ่มเพาะ ปลูกฝังคุณลักษณะอันพึงประสงค์ให้เกิดขึ้นแก่ผู้เรีย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ัฒนาคุณลักษณะอันพึงประสงค์สามารถกระทำได้โดยนำพฤติกรรมบ่งชี้ หรือพฤติกรรมที่แสดงออก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ุณลักษณะแต่ละด้านที่วิเคราะห์ไว้ บูรณาการในการจัดกิจกรรมการเรียนรู้ของกลุ่มสาระการเรียนรู้ต่าง ๆ ในกิจกรรมพัฒนาผู้เรียนโครงการพิเศษต่าง ๆ ที่สถานศึกษาจัดทำขึ้น เช่น โครงการวันพ่อ วันแม่แห่งชาติ โครงการลดภาวะโลกร้อน วันรักษ์สิ่งแวดล้อมแห่เทียนพรรษา ตามรอยคนดี หรือกิจกรรมที่องค์กรในท้องถิ่นจัดขึ้น รวมทั้งสอดแทรกในกิจวัตรประจำวันของสถานศึกษา 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้าแถวซื้ออาหารกลางวัน เป็นต้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ะเมินคุณลักษณะอันพึงประสงค์นั้น สถานศึกษาควรจัดให้มีการประเมินเป็นระยะ ๆ โดยอาจประเมินผลเป็นรายสัปดาห์ รายเดือน รายภาค หรือรายปี เพื่อให้มีการสั่งสมและการพัฒนาอย่างต่อเนื่อง โดยเฉพาะการนำ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รุปประเมินผลเมื่อจบปีสุดท้ายของแต่ละระดับการศึกษ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ควรดำเนินการพัฒนาและประเมินคุณลักษณะอันพึงประสงค์อย่างเป็นระบบชัดเจน และสามารถตรวจสอบ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พัฒนาและประเมินคุณลักษณะอันพึงประสงค์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การพัฒนาและประเมินคุณลักษณะอันพึงประสงค์ของสถานศึกษา เพื่อดำเนินการดังนี้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ำหนดแนวทางในการพัฒนา แนวทางการประเมิน เกณฑ์การประเมิน และแนวทางการปรับปรุงแก้ไขปรับพฤติกรรม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พิจารณาตัดสินผลการประเมินคุณลักษณะอันพึงประสงค์รายภาค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มัธยม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บการศึกษาแต่ละระดับ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จัดระบบการปรับปรุงแก้ไข หรือปรับพฤติกรรมด้วยวิธีการที่เหมาะสม และส่งต่อข้อมูล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เรียนเพื่อการพัฒนาอย่างต่อเนื่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ิจารณานิยามหรือความหมายของแต่ละคุณลักษณะ พร้อมทั้งกำหนดตัวชี้วัด หรือพฤติกรรมบ่งชี้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พฤติกรรมที่แสดงออกของแต่ละคุณลักษณะ และหากสถานศึกษาได้กำหนดคุณลักษณะอันพึงประสงค์เพิ่มเติม สถานศึกษาต้องจัดทำนิยาม พร้อมทั้งตัวชี้วัดเพิ่มเติมด้ว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เกณฑ์และแนวทางการประเมินคุณลักษณะอันพึงประสงค์  กำหนดระดับคุณภาพ หรือเกณฑ์ในการประเมินตามที่หลักสูตรแกนกลางการศึกษาขั้นพื้นฐาน พุทธศักราช ๒๕๕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ไว้ ๔ ระดับ คือ ดีเยี่ยม ดี ผ่าน และไม่ผ่าน กำหนดประเด็นการประเมินให้สอดคล้องกับตัวชี้วัดของคุณลักษณะอันพึงประสงค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จ้งให้ครูผู้สอน ครูที่ปรึกษา  หรือผู้ที่ได้รับมอบหมาย ดำเนินการพัฒนาคุณลักษณะอันพึงประสงค์ประเมินและส่งผลการประเมินให้ผู้เกี่ยวข้อง โดยเฉพาะอย่างยิ่ง ฝ่ายทะเบียนวัด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นักเรียนไม่ผ่านเกณฑ์การประเมินคุณลักษณะอันพึงประสงค์ ให้ผู้ที่รับผิดชอบดำเนินการปรับปรุงพัฒนาและประเมินตามเกณฑ์ที่สถานศึกษากำหน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ฝ่ายทะเบียนและวัดผลประมวลผลตามเกณฑ์ที่คณะกรรมการฯ กำหนด สรุปผลการประเมิน และบันทึกข้อมูลลงใน ป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ล้วส่งครูที่ปรึกษาหรือครูประจำชั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ที่ปรึกษาหรือครูประจำชั้นแจ้งผลการประเมินต่อผู้เรียนและผู้เกี่ยวข้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ฯ นำข้อมูลต่าง ๆ มาพิจารณาวางแผนงานต่อไป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ทั้ง ๘ ประการ ได้แก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คุณลักษณะอันพึงประสงค์ทั้ง ๘ ประการดังกล่าว ไปพัฒนาผู้เรียนให้มีประสิทธิภาพและเกิดประสิทธิผล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ศึกษาต้องมีความเข้าใจเกี่ยวกับคุณลักษณะอันพึงประสงค์อย่างชัดเจน โดยพิจารณาจากนิยาม ตัวชี้วัด พฤติกรรมบ่งช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กณฑ์การให้คะแนนของคุณลักษณะอันพึงประสงค์ ซึ่งมีรายละเอียดดังนี้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๑ รักชาติ ศาสน์ กษัตริย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ชาติ ศาสน์ กษัตริย์ </w:t>
      </w:r>
      <w:r>
        <w:rPr>
          <w:rFonts w:ascii="Angsana New" w:hAnsi="Angsana New"/>
          <w:sz w:val="32"/>
          <w:sz w:val="32"/>
          <w:szCs w:val="32"/>
        </w:rPr>
        <w:t>หมายถึง คุณลักษณะที่แสดงออกถึงการเป็นพลเมืองดีของชาติ ธำรงไว้ซึ่งความเป็นชาติ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รัทธา ยึดมั่นในศาสนา และเคารพเทิดทูนสถาบันพระมหากษัตริย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รักชาติ ศาสน์ กษัตริย์ </w:t>
      </w:r>
      <w:r>
        <w:rPr>
          <w:rFonts w:ascii="Angsana New" w:hAnsi="Angsana New"/>
          <w:sz w:val="32"/>
          <w:sz w:val="32"/>
          <w:szCs w:val="32"/>
        </w:rPr>
        <w:t>คือ ผู้ที่มีลักษณะซึ่งแสดงออกถึงการเป็นพลเมืองดีของชาติ มีความสามัคคีปรองด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ูมิใจ เชิดชูความเป็นชาติไทย ปฏิบัติตนตามหลักศาสนาที่ตนนับถือ และแสดงความจงรักภักดีต่อสถาบันพระมหากษัตริย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เป็นพลเมืองดีของชาต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ธำรงไว้ซึ่งความเป็นชาติไท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ศรัทธา ยึดมั่น และปฏิบัติตนตามหลักศาสน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เคารพเทิดทูนสถาบันพระมหากษัตริย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 เป็นพลเมืองดีของชาต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 ยืนตรงเคารพธงชาติ ร้องเพลงชาติ และอธิบายความหมายของเพลงชาติได้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 ปฏิบัติตนตามสิทธิและหน้าที่พลเมืองดีของ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 มีความสามัคคีปรองดอง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 ธำรงไว้ซึ่งความเป็นชาติไทย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 เข้าร่วมส่งเสริมสนับสนุนกิจกรรมที่สร้างความสามัคคีปรองดองที่เป็นประโยชน์ต่อโรงเรียนชุมชน และสังค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 หวงแหน ปกป้อง ยกย่องความเป็นชาติไทย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 ศรัทธา ยึดมั่น และปฏิบัติตนตามหลักของศาสน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 เข้าร่วมกิจกรรมทางศาสนาที่ตนนับถ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 ปฏิบัติตนตามหลักของศาสนาที่ตนนับถ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 เป็นแบบอย่างที่ดีของศาสนิกชน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 เคารพเทิดทูน สถาบันพระมหากษัตริย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 เข้าร่ว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 แสดงความสำนึกในพระมหากรุณาธิคุณของ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 แสดงออกซึ่งความจงรักภักดีต่อสถาบันพระมหากษัตริย์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 ระดับมัธยมศึกษา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เป็นพลเมืองดีของชาต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ยืนตรงเคารพธง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งเพลงชาติและอธิบายความหมายข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ลงชาติได้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ตามสิทธิและหน้าที่พลเมืองดีของ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มีความสามัคคีปรองด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ืนตรงเคารพธง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รงเมื่อได้ยินเพลง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ร้องเพลงชาติ และอธิบายความหมายของเพลงชา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ถูกต้อง ปฏิบัติตนตามสิทธิและหน้าที่ของนักเรียนและให้ความร่วมมือร่วมใ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กิจกรรมกับสมาชิกใน</w:t>
            </w: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รงเมื่อได้ยินเพลง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้องเพลงชาติ และอธิบายความหมายของเพลงชาติได้ถูกต้อง ปฏิบัติตนตามสิทธิและหน้าที่ของนักเรียนและให้ความร่วมมือร่วมใจในการทำกิจกรรมกับสมาชิ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โรงเรียน</w:t>
            </w:r>
            <w:r>
              <w:rPr>
                <w:rFonts w:ascii="Angsana New" w:hAnsi="Angsana New"/>
                <w:sz w:val="28"/>
                <w:sz w:val="28"/>
              </w:rPr>
              <w:t>และชุมช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ตรงเมื่อได้ยินเพลงชาติร้องเพลงชาติ และอธิบายความหมายของเพลงชาติได้ถูกต้อง ปฏิบัติตนต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ทธิและหน้าที่ของพลเมืองดีและให้ความร่วมมือร่วมใจในการทำกิจกรรมกับสมาชิ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โร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ชุมชน </w:t>
            </w:r>
            <w:r>
              <w:rPr>
                <w:rFonts w:ascii="Angsana New" w:hAnsi="Angsana New"/>
                <w:sz w:val="28"/>
                <w:sz w:val="28"/>
              </w:rPr>
              <w:t>และสังคม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ธำรงไว้ซึ่งความเป็นชาติไทย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เข้าร่วมส่งเสริมสนับสนุนกิจกรรมที่สร้างความสามัคค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องดองที่เป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โยชน์ต่อโรง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ุมชน และสังค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หวงแหน ปกป้องยกย่องความเป็นชาติไท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ข้าร่วมกิจกรรมที่สร้างความสามัคค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และมีส่วนร่วมในการจัดกิจกรรมที่สร้างความสามัคคีปรองดอง และเป็นประโยชน์ต่อโรงเรียนและชุมช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และมีส่วนร่วมในการจัดกิจกรรมที่สร้างความสามัคคีปรองดอง และเป็นประโยชน์ต่อโร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ชุมชน และสังคม ชื่นชมในความเป็นชาติไท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ผู้นำหรือเป็นแบบอย่างในการจัดกิจกรรม</w:t>
            </w:r>
            <w:r>
              <w:rPr>
                <w:rFonts w:ascii="Angsana New" w:hAnsi="Angsana New"/>
                <w:sz w:val="28"/>
                <w:sz w:val="28"/>
              </w:rPr>
              <w:t>ที่สร้างความสามัคคีปรองดอง และเป็นประโยชน์ต่อโร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ชุมชน และสังคม </w:t>
            </w:r>
            <w:r>
              <w:rPr>
                <w:rFonts w:ascii="Angsana New" w:hAnsi="Angsana New"/>
                <w:sz w:val="28"/>
                <w:sz w:val="28"/>
              </w:rPr>
              <w:t xml:space="preserve">ปกป้อง </w:t>
            </w:r>
            <w:r>
              <w:rPr>
                <w:rFonts w:ascii="Angsana New" w:hAnsi="Angsana New"/>
                <w:sz w:val="28"/>
                <w:sz w:val="28"/>
              </w:rPr>
              <w:t>ในความเป็นชาติไทย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ศรัทธา ยึดมั่น และปฏิบัติตนตามหลักของศาสน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เข้าร่วมกิจกรรมทางศาสนาที่ตนนับถ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ตามหลักของศาสนาที่ตนนับถ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เป็นแบบอย่างที่ดีของศาสนิกช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ทางศาสนาที่ตนนับถือ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ตามหลักของศาสนาตามโอกาส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ทางศาสนาที่ตนนับถือ และปฏิบัติตนตามหลักของศาสน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ทางศาสนาที่ตนนับถือ และปฏิบัติตนตามหลักของศาสนาอย่างสม่ำเสมอและเป็นแบบอย่างที่ดีข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าสนิกช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 เคารพเทิดทูนสถาบันพระมหากษัตริย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เข้าร่วมและมีส่วนร่วมในการจัดกิจกรรมที่เกี่ยวกับสถาบั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แสดงความสำนึกในพระมหากรุณาธิคุณของ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แสดงออกซึ่งความจงรักภักดีต่อสถาบั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พระมหากษัตริย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กี่ยวกับสถาบ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มหากษัตริย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ที่เกี่ยวกับสถาบัน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โรงเรียนและชุมชนจัดขึ้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และม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ร่วมในการจัดกิจกรรมที่เกี่ยวกับ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บั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โรงเรียนและชุมชนจัดขึ้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และม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ร่วมในการจัดกิจกรรมที่เกี่ยวกับสถาบันพระมหากษัตริย์ตามที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และชุมชนจัดขึ้นชื่นชมในพระราชกรณียกิจพระปรีชาสามารถของพระมหากษัตริ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ระราชวงศ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๑  รักชาติ  ศาสน์  กษัตริย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11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ผลการประเมินระดับดีเยี่ยม  ตั้งแต่  ๒  ตัวขึ้นไป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และได้ผลการประเมินระดับดี  อย่างน้อย ๑ ตัวชี้วัด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ไม่ต่ำกว่าดี  จำนวน  ๓  ตัวชี้วัด 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ตัวชี้วัดที่เหลือได้ผลการประเมินระดับผ่าน  ๑  ตัวชี้วัด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ผ่าน  จำนวน  ๒  ตัวชี้วัด 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ไม่มีผลการประเมินตัวชี้วัดใดต่ำกว่าระดับผ่าน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ผลการประเมินตัวชี้วัดข้อใดข้อหนึ่งได้ระดับ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๒ ซื่อสัตย์สุจริต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/>
          <w:sz w:val="32"/>
          <w:sz w:val="32"/>
          <w:szCs w:val="32"/>
        </w:rPr>
        <w:t>หมายถึง คุณลักษณะที่แสดงออกถึงการยึดมั่นในความถูกต้อง ประพฤติ ตรงตามความเป็นจริงต่อตนเองและผู้อื่นทั้งทางกาย วาจา 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มี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>คือ ผู้ที่ประพฤติตรงตามความเป็นจริงทั้งทางกาย วาจา ใจ และยึดหลักความจริงความถูกต้องในการดำเนินชีวิต มีความละอายและเกรงกลัวต่อการกระทำผิ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ประพฤติตรงตามความเป็นจริงต่อตนเองทั้งทางกาย วาจา ใ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ให้ข้อมูลที่ถูกต้องและเป็นจริ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โดยคำนึงถึงความถูกต้อง ละอายและเกรงกลัวต่อการกระทำผ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ปฏิบัติตามคำมั่นสัญญา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ระพฤติตรงตามความเป็นจริงต่อผู้อื่นทั้งทางกาย วาจา ใจ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ต่อผู้อื่นด้วยความซื่อตร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ไม่หาประโยชน์ในทางที่ไม่ถูกต้อง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 ระดับมัธยมศึกษา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ประพฤติตรงตามความเป็นจริงต่อตนเองทั้งทางกาย วาจา ใ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ให้ข้อมูลที่ถูกต้องและเป็นจริ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โดยคำนึงถึงความ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อายและเกรงกลั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อการกระทำผ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ปฏิบัติต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มั่นสัญญ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ห้ข้อมูลที่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จริ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ข้อมูลที่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จริง ปฏิบัติในสิ่งที่ถูกต้อง ทำตามสัญญาที่ตนให้ไว้กับเพื่อน พ่อแม่หรือผู้ปกครองและคร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ข้อมูลที่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จริง ปฏิบัติในสิ่งที่ถูกต้อง ทำตามสัญญาที่ตนให้ไว้กับเพื่อน พ่อแม่หรือผู้ปกครองและคร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อายและเกรงกลั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จะทำความผ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ข้อมูลที่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ป็นจริง ปฏิบัติในสิ่งที่ถูกต้อง ทำตามสัญญาที่ตนให้ไว้กับเพื่อน พ่อแม่หรือผู้ปกครองและคร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อายและเกรงกลั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จะทำความผ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แบบอย่างที่ด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ความซื่อสัตย์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ปฏิบัติตนต่อผู้อื่นด้วยความซื่อตร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ไม่หาประโยชน์ในทางที่ไม่ถูกต้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สิ่งของของคนอื่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เป็นของตนเ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สิ่งของและผลงานของผู้อื่นมาเป็นของตนเองปฏิบัติตนต่อผู้อื่นด้วยความซื่อตร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สิ่งของและผลงานของผู้อื่นมาเป็นของตนเองปฏิบัติตนต่อผู้อื่นด้วยความซื่อตรงไม่หาประโยชน์ใน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ม่ถูกต้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สิ่งของและผลงานของผู้อื่นมาเป็นของตนเองปฏิบัติตนต่อผู้อื่นด้วยความซื่อตรงไม่หาประโยชน์ในท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ม่ถูกต้อง และเป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อย่างที่ดีแก่เพื่อนด้านความซื่อสัตย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๒  ซื่อสัตย์สุจริต</w:t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และดี  ระดับละ ๑ ตัวชี้วั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และระดับผ่าน  ระดับละ ๑ ตัวชี้วั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  และระดับผ่าน  ระดับละ ๑ ตัวชี้วั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๓  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ินัย  หมายถึง  </w:t>
      </w:r>
      <w:r>
        <w:rPr>
          <w:rFonts w:ascii="Angsana New" w:hAnsi="Angsana New"/>
          <w:sz w:val="32"/>
          <w:sz w:val="32"/>
          <w:szCs w:val="32"/>
        </w:rPr>
        <w:t>คุณลักษณะที่แสดงออกถึงการยึดมั่นในข้อตกลง  กฎเกณฑ์  และระเบียบข้อบังคับของครอบครัว  โรงเรีย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วินัย  คือ</w:t>
      </w:r>
      <w:r>
        <w:rPr>
          <w:rFonts w:ascii="Angsana New" w:hAnsi="Angsana New"/>
          <w:sz w:val="32"/>
          <w:sz w:val="32"/>
          <w:szCs w:val="32"/>
        </w:rPr>
        <w:t xml:space="preserve">  ผู้ที่ปฏิบัติตนตามข้อตกลง  กฎเกณฑ์  ระเบียบ ข้อบังคับของครอบครัว  โรงเรียน และสังคมเป็นปกติวิสัย ไม่ละเมิดสิทธิ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ปฏิบัติตามข้อตกลง  กฎเกณฑ์  ระเบียบข้อบังคับของครอบครัว  โรงเรียน  และสังคม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ปฏิบัติตามข้อตกลง กฎเกณฑ์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เบียบข้อบังคับของครอบครัว โรงเรียน และสังคม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ปฏิบัติตนตามข้อตกลง กฎเกณฑ์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ะเบียบข้อบังคับของ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ตรงต่อเวลาในการปฏิบัติกิจกรรมต่าง ๆ ในชีวิตประจำวัน และรับผิดชอบ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ปฏิบัติตามข้อตกลง  กฎเกณฑ์  ระเบียบข้อบังคับของครอบครัว  โรงเรียน  และสังคม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04"/>
        <w:gridCol w:w="1924"/>
        <w:gridCol w:w="1924"/>
        <w:gridCol w:w="19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 ปฏิบัติตนตา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้อตกลง กฎเกณฑ์ระเบียบ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้อบังคับของครอบครัว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 และสังคม ไม่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ะเมิดสิทธิของผู้อื่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ตรงต่อเวลาในการ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กิจกรรมต่างๆใ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ิตประจำวันและ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ผิดชอบในการทำงา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ฏิบัติตนตามข้อตกลง กฎเกณฑ์ระเบียบ ข้อบังคับของครอบครัวและโรงเรีย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ข้อตกลง กฎเกณฑ์ ระเบียบข้อบังคับของครอบครัว และโรงเรียน ตรงต่อเวลาในการปฏิบัติกิจกรรมต่างๆในชีวิตประจำวั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ข้อตกลง กฎเกณฑ์ ระเบียบข้อบังคับของครอบครัว และโรงเรียน ตรงต่อเวลาในการปฏิบัติกิจกรรมต่างๆในชีวิตประจำวัน และรับผิดชอบในการทำงา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ามข้อตกลง กฎเกณฑ์ ระเบียบข้อบังคับของครอบครัว โรงเรียน  และสังคม ไม่ละเมิดสิทธิของผู้อื่น ตรงต่อเวลาในการปฏิบัติกิจกรรมต่างๆในชีวิตประจำวัน และรับผิดชอบใ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ปฏิบัติเป็นปกติวิสัย  และเป็นแบบอย่างที่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๓  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31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เยี่ย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ผ่าน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 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๔  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 หมายถึง  </w:t>
      </w:r>
      <w:r>
        <w:rPr>
          <w:rFonts w:ascii="Angsana New" w:hAnsi="Angsana New"/>
          <w:sz w:val="32"/>
          <w:sz w:val="32"/>
          <w:szCs w:val="32"/>
        </w:rPr>
        <w:t>คุณลักษณะที่แสดงออกถึงความตั้งใจ เพียรพยายามในการเรียน  แสวงหาความรู้จากแหล่งเรียนรู้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ใฝ่เรียนรู้  คือ</w:t>
      </w:r>
      <w:r>
        <w:rPr>
          <w:rFonts w:ascii="Angsana New" w:hAnsi="Angsana New"/>
          <w:sz w:val="32"/>
          <w:sz w:val="32"/>
          <w:szCs w:val="32"/>
        </w:rPr>
        <w:t xml:space="preserve">  ผู้ที่มีลักษณะซึ่งแสดงออกถึงความตั้งใจ เพียรพยายามในการเรียนและเข้าร่วมกิจกรรมการเรียนรู้  แสวงหาความรู้จากแหล่งเรียนรู้ทั้งภายในและภายนอกโรงเรียนอย่างสม่ำเสมอ  ด้วยการเลือกใช้สื่ออย่างเหมาะสม  บันทึกความรู้  วิเคราะห์  สรุปเป็นองค์ความรู้  แลกเปลี่ยนเรียนรู้  ถ่ายทอด  เผยแพร่  และ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ตั้งใจ  เพียรพยายามในการเรียน  และเข้าร่วมกิจกรรมการเรียนรู้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แสวงหาความรู้จากแหล่งเรียนรู้ต่างๆ ทั้งภายในและภายนอกโรงเรียนด้วยการเลือกใช้สื่อ 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เหมาะสม  สรุปเป็นองค์ความรู้  และสามารถนำไปใช้ในชีวิตประจำวันได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ตั้งใจ  เพียรพยายามในการเรียน  และเข้าร่วมกิจกรรมการเรียนรู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ตั้งใจ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สนใจเข้าร่วมกิจกรรมการเรียนรู้ต่าง ๆ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แสวงหาความรู้จากแหล่งเรียนรู้ต่างๆ ทั้งภายในและภายนอกโรงเรียนด้วยการเลือกใช้สื่ออย่างเหมาะสม  สรุปเป็นองค์ความรู้  และสามารถนำไปใช้ในชีวิตประจำวันได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ศึกษาค้นคว้าหาความรู้จากหนังสือ เอกสาร สิ่งพิมพ์ สื่อ เทคโนโลยีต่าง ๆ แหล่งเรียนรู้ทั้งภายในและภายนอก 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บันทึกความรู้ วิเคราะห์ ตรวจสอบ จากสิ่งที่เรียนรู้ สรุปเป็นองค์ความร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แลกเปลี่ยนความรู้ด้วยวิธีการต่าง ๆ และนำไปใช้</w:t>
            </w:r>
            <w:r>
              <w:rPr>
                <w:rFonts w:ascii="Angsana New" w:hAnsi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ตั้งใจ  เพียรพยายาม  ในการเรียน และ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06"/>
        <w:gridCol w:w="1918"/>
        <w:gridCol w:w="1919"/>
        <w:gridCol w:w="192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ตั้งใจเรีย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เอาใจใส่และมี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พียรพยายามในการ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เข้าร่วมกิจกรร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นรู้ต่าง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เรีย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เรียนตรงเวลา ตั้งใจเรียน เอาใจใส่ในการเรียน มีส่วนร่วมในการเรียนรู้ และเข้าร่วมกิจกรรมการเรียนรู้ต่างๆ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เรียนตรงเวลา ตั้งใจเรียน เอาใจใส่  และมีความเพียรพยายามในการเรียนรู้  และเข้าร่วมกิจกรรมการเรียนรู้ต่าง ๆ</w:t>
            </w:r>
            <w:r>
              <w:rPr>
                <w:rFonts w:ascii="Angsana New" w:hAnsi="Angsana New"/>
                <w:sz w:val="28"/>
                <w:sz w:val="28"/>
              </w:rPr>
              <w:t xml:space="preserve"> ทั้งภายในและภายนอกโรงเรียนบ่อยครั้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้าเรียนตรงเวลา ตั้งใจเรียน เอาใจใส่  และมีความเพียรพยายามในการเรียนรู้ </w:t>
            </w:r>
            <w:r>
              <w:rPr>
                <w:rFonts w:ascii="Angsana New" w:hAnsi="Angsana New"/>
                <w:sz w:val="28"/>
                <w:sz w:val="28"/>
              </w:rPr>
              <w:t>มีส่วนร่วมในการเรียนรู้และ</w:t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การเรียนรู้ต่างๆทั้งภายใ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นอกโรงเรียนเป็นประจำ</w:t>
            </w:r>
            <w:r>
              <w:rPr>
                <w:rFonts w:ascii="Angsana New" w:hAnsi="Angsana New"/>
                <w:sz w:val="28"/>
                <w:sz w:val="28"/>
              </w:rPr>
              <w:t>และเป็นแบบอย่างที่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แสวงหาความรู้จากแหล่งเรียนรู้ต่างๆ  ทั้งภายในและภายนอกโรงเรียน  ด้วยการเลือกใช้สื่ออย่างเหมาะสม  สรุปเป็นองค์ความรู้  สามารถนำไปใช้ชีวิตประจำวันได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03"/>
        <w:gridCol w:w="1919"/>
        <w:gridCol w:w="1920"/>
        <w:gridCol w:w="192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ศึกษาค้นคว้าหา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รู้จากหนังสือ  เอกสาร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พิมพ์  สื่อเทคโนโลยี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ๆ  แหล่งเรียนรู้ทั้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  และเลือกใช้สื่อ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บันทึกความรู้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ข้อมูล  จากสิ่งที่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  สรุปเป็นองค์ความรู้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แลกเปลี่ยนเรียนรู้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ีการต่างๆ และ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ไปใช้ในชีวิตประจำวั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ศึกษาค้นคว้าหาความรู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ความรู้จากหนังสือ  เอกสาร  สิ่งพิมพ์  สื่อเทคโนโลยี  แหล่งเรียนรู้ทั้งภายในและภายนอกโรงเรียน  เลือกใช้สื่อได้อย่างเหมาะสม  และมีการบันทึกความรู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หาความรู้จากหนังสือ  เอกสาร  สิ่งพิมพ์  สื่อ  เทคโนโลยีและสารสนเทศ  แหล่งเรียนรู้ทั้งภายในและภายนอกโรงเรียน  และเลือกใช้สื่อได้อย่างเหมาะสม  มีการบันทึกความรู้  วิเคราะห์ข้อมูล  สรุปเป็นองค์ความรู้  และแลกเปลี่ยนเรียนรู้กับผู้อื่น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นำไปใช้ในชีวิตประจำวันได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หาความรู้จากหนังสือ  เอกสาร  สิ่งพิมพ์  สื่อ  เทคโนโลยีและสารสนเทศ  แหล่งเรียนรู้ทั้งภายในและภายนอกโรงเรียน  เลือกใช้สื่อได้อย่างเหมาะสม  มีการบันทึกความรู้  วิเคราะห์ข้อมูล  สรุปเป็นองค์ความรู้  และแลกเปลี่ยนเรียนรู้ด้วยวิธีการที่หลากหลาย</w:t>
            </w:r>
            <w:r>
              <w:rPr>
                <w:rFonts w:ascii="Angsana New" w:hAnsi="Angsana New"/>
                <w:sz w:val="28"/>
                <w:sz w:val="28"/>
              </w:rPr>
              <w:t xml:space="preserve">  และเผยแพร่แก่บุคคลทั่วไป</w:t>
            </w:r>
            <w:r>
              <w:rPr>
                <w:rFonts w:ascii="Angsana New" w:hAnsi="Angsana New"/>
                <w:sz w:val="28"/>
                <w:sz w:val="28"/>
              </w:rPr>
              <w:t xml:space="preserve"> นำไปใช้ใ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จำวัน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๔  ใฝ่เรียนรู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และดี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และระดับผ่าน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และระดับผ่าน  ระดับ    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๕  อยู่อย่าง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อย่างพอเพียง  หมายถึง </w:t>
      </w:r>
      <w:r>
        <w:rPr>
          <w:rFonts w:ascii="Angsana New" w:hAnsi="Angsana New"/>
          <w:sz w:val="32"/>
          <w:sz w:val="32"/>
          <w:szCs w:val="32"/>
        </w:rPr>
        <w:t xml:space="preserve"> คุณลักษณะที่แสดงออกถึงการดำเนินชีวิตอย่างพอประมาณ  มีเหตุผล  รอบคอบ  มีคุณธรรม  มีภูมิคุ้มกันในตัวที่ดี  และปรับตัวเพื่อยู่ในสังคมได้อย่างมีความสุข  ผู้ที่อยู่อย่างพอเพียง            คือ  ผู้ที่ดำเนินชีวิตอย่างประมาณตน  มีเหตุผล  รอบคอบ  ระมัดระวัง  อยู่ร่วมกับผู้อื่นด้วยความรับผิดชอบ                  ไม่เบียดเบียนผู้อื่น  เห็นคุณค่าของทรัพยากรต่างๆ  มีการวางแผนป้องกันความเสี่ยงและพร้อมรับการเปลี่ยนแปล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ดำเนินชีวิตอย่างพอประมาณ  มีเหตุผล  รอบคอบ  มีคุณ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  มีภูมิคุ้มกันในตัวที่ดี  ปรับตัวเพื่อยู่ในสังคมได้อย่างมีความสุข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ดำเนินชีวิตอย่างพอประมาณ  มีเหตุผล  รอบคอบ  มีคุณธรร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ใช้ทรัพย์สินของตนเอง  เช่น  เงิน  สิ่งของ  เครื่องใช้ ฯลฯ  อย่า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หยัด  คุ้มค่าและเก็บรักษาดูแลอย่างดี  รวมทั้งการใช้เวลาอย่างเหมาะส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ใช้ทรัพยากรของส่วนรวมอย่างประหยัด  คุ้มค่า  และเก็บรักษาดูแล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ดี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ปฏิบัติตนและตัดสินใจด้วยความรอบคอบ  มีเหตุผล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 ไม่เอาเปรียบผู้อื่น  และไม่ทำให้ผู้อื่นเดือนร้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ร้อมให้อภัย  เมื่อผู้อื่นกระทำผิดพลาด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มีภูมิคุ้มกันในตัวที่ดี  ปรับตัวเพื่อยู่ในสังคมได้อย่างมีความสุ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วางแผนการเรียน  การทำงาน  และการใช้ชีวิตประจำวันบนพื้นฐานของความรู้  ข้อมูล  ข่าวสาร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รู้เท่าทันการเปลี่ยนแปลงของสังคม  และสภาพแวดล้อม ยอมรับ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รับตัวอยู่ร่วมกับผู้อื่นได้อย่างมีความสุ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ดำเนินชีวิตอย่างพอประมาณ  มีเหตุผล  รอบคอบ  มีคุณธรรม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15"/>
        <w:gridCol w:w="1919"/>
        <w:gridCol w:w="1919"/>
        <w:gridCol w:w="191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ใช้ทรัพย์สินขอ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นเอง  เช่น  เงิน  สิ่งของ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ใช้ ฯลฯ  อย่า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หยัด  คุ้มค่าและเก็บ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ดูแลอย่างดี  รวมทั้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เวลาอย่างเหมาะส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ใช้ทรัพยากรของ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่วนรวมอย่างประหยัด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้มค่า  และเก็บรักษาดูแล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ดี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ปฏิบัติตนและ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ดสินใจด้วยความ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บคอบ  มีเหตุผล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๔  ไม่เอาเปรียบผู้อื่น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ไม่ทำให้ผู้อื่นเดือนร้อ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้อมให้อภัย  เมื่อผู้อื่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ำผิดพลา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เงินและของใช้ส่วนตัวอย่างไม่ประหยั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ทรัพย์สินของตนเองและทรัพยากรของส่วนรวมอย่างประหยัด  คุ้มค่า  เก็บรักษาดูแลอย่างดี  รอบคอบ  มีเหตุผ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ทรัพย์สินของตนเองและทรัพยากรของส่วนรวม  อย่างประหยัด  คุ้มค่า  เก็บรักษาดูแลอย่างดี  รอบคอบ  มีเหตุผล  ไม่เอาเปรียบผู้อื่น  และไม่ทำให้ผู้อื่นเดือดร้อ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ทรัพย์สินของตนเองและทรัพยากรของส่วนรวม  อย่างประหยัด  คุ้มค่า  เก็บรักษาดูแลอย่างดี  รอบคอบ  มีเหตุผล  ไม่เอาเปรียบผู้อื่น  และไม่ทำให้ผู้อื่นเดือดร้อน  และให้อภัยเมื่อผู้อื่นกระทำผิดพลาด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มีภูมิคุ้มกันในตัวที่ดี  ปรับตัวเพื่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27"/>
        <w:gridCol w:w="1931"/>
        <w:gridCol w:w="1879"/>
        <w:gridCol w:w="193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วางแผนการเรียน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  และการใช้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วิตประจำวันบนพื้นฐา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ความรู้  ข้อมูล  ข่าวสาร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รู้เท่าทันการ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ลี่ยนแปลงของสังคม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สภาพแวดล้อม ยอมรับ 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รับตัวอยู่ร่วมกับผู้อื่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อย่างมีความสุข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วางแผนการเรียนและการใช้ชีวิตประจำวั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ความรู้  ข้อมูล  ข่าวสาร  ในการวางแผนการเรียน  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ใช้ในชีวิตประจำวัน</w:t>
            </w:r>
            <w:r>
              <w:rPr>
                <w:rFonts w:ascii="Angsana New" w:hAnsi="Angsana New"/>
                <w:sz w:val="28"/>
                <w:sz w:val="28"/>
              </w:rPr>
              <w:t xml:space="preserve">  และยอมรับกา</w:t>
            </w:r>
            <w:r>
              <w:rPr>
                <w:rFonts w:ascii="Angsana New" w:hAnsi="Angsana New"/>
                <w:sz w:val="28"/>
                <w:sz w:val="28"/>
              </w:rPr>
              <w:t>รเปลี่ยนแปลงของครอบครัว  ชุมชน  และสภาพแวดล้อ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ใช้ความรู้  ข้อมูล  ข่าวสารในการวางแผนการเรียน  การทำงาน  และ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ในชีวิตประจำวัน ยอมรับการเปลี่ยนแปลงของครอบครัว ชุมชน  สังคม 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สภาพแวดล้อม  และปรับตัวอยู่ร่วมกับผู้อื่นได้อย่างมีความสุ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ใช้ความรู้  ข้อมูล  ข่าวสารในการวางแผนการเรียน  การทำงาน  และ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ในชีวิตประจำวัน </w:t>
            </w:r>
            <w:r>
              <w:rPr>
                <w:rFonts w:ascii="Angsana New" w:hAnsi="Angsana New"/>
                <w:sz w:val="28"/>
                <w:sz w:val="28"/>
              </w:rPr>
              <w:t>รู้เท่าทั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ับ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เปลี่ยนแปลงของครอบครัว  ชุมชน  สังคม 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สภาพแวดล้อม  และปรับตัว</w:t>
            </w:r>
            <w:r>
              <w:rPr>
                <w:rFonts w:ascii="Angsana New" w:hAnsi="Angsana New"/>
                <w:sz w:val="28"/>
                <w:sz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</w:rPr>
              <w:t>อยู่ร่วมกับผู้อื่นได้อย่างมีความสุข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๕  อยู่อย่าง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และดี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และระดับผ่าน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และระดับผ่าน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๖  มุ่งมั่นในการทำ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ความตั้งใจและรับผิดชอบในการทำหน้าที่การงาน  ด้วยความเพียรพยายาม  อดทน  เพื่อให้งานสำเร็จตามเป้าหม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ซึ่งแสดงออกถึงความตั้งใจปฏิบัติหน้าที่ที่ได้รับมอบหมายด้วยความเพียรเพียรพยายาม  ทุ่มเทกำลังกาย  กำลังใจ  ในการปฏิบัติกิจกรรมต่างๆให้สำเร็จลุล่วงตามเป้าหมายที่กำหนดด้วยความรับผิดชอบ  และมีความภาคภูมิใจในผล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ตั้งใจและรับผิดชอบหน้าที่การทำ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ทำงานด้วยความเพียรพยายาม  และอดทนเพื่อให้งานสำเร็จตามเป้าหมาย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ตั้งใจและรับผิดชอบหน้าที่การทำงา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เอาใจใส่ต่อการ     ปฏิบัติหน้าที่ที่ ได้รับมอบหมาย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 ตั้งใจและรับผิดชอบใน การทำงานให้ 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 ปรับปรุงและ พัฒนาการทำงานด้วยตนเอง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ทำงานด้วยความเพียรพยายาม  และอดทนเพื่อให้งานสำเร็จตามเป้าหมาย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 ทุ่มเททำงาน อดทน ไม่ย่อท้อต่อปัญหา และ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ปสรรคในการทำงา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 พยายามแก้ปัญหาและอุปสรรคในการทำงานให้สำเร็จ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 ชื่นชมผลงานด้วยความภาคภูมิ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06"/>
        <w:gridCol w:w="1922"/>
        <w:gridCol w:w="1922"/>
        <w:gridCol w:w="192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เอาใจใส่ต่อการ     ปฏิบัติหน้าที่ที่ ได้รับมอบหม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ตั้งใจและรับผิดชอบใน การทำงานให้ 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  ปรับปรุงและ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ตนเอ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ปฏิบัติหน้าที่การงา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ในการปฏิบัติหน้าที่ที่ได้รับมอบหมายให้สำเร็จ  มีการปรับปรุงและพัฒนาการทำงานให้ดีขึ้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ในการปฏิบัติหน้าที่ที่ได้รับมอบหมายให้สำเร็จ  มีการปรับปรุงและพัฒนาการทำงานให้ดีขึ้นด้วยตนเอ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ในการปฏิบัติหน้าที่ที่ได้รับมอบหมายให้สำเร็จ  มีการปรับปรุงและพัฒนาการทำงานให้ดีขึ้นด้วยตนเอง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เป็นแบบอย่างที่ดี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ทำงานด้วย  ความเพียรพยายาม  และอดทนเพื่อให้งานสำเร็จตามเป้าหมาย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09"/>
        <w:gridCol w:w="1920"/>
        <w:gridCol w:w="1920"/>
        <w:gridCol w:w="192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ทุ่มเททำงาน อดทน 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่อท้อต่อปัญหา และ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สรรคในการทำงา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พยายามแก้ปัญหา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อุปสรรคในการทำงาน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ำเร็จ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ชื่นชมผลงานด้วย</w:t>
            </w:r>
          </w:p>
          <w:p>
            <w:pPr>
              <w:pStyle w:val="Normal"/>
              <w:ind w:left="720" w:hanging="7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ภาคภูมิใ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ขยัน อดท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อดทน และพยายามให้งานสำเร็จตามเป้าหมาย ไม่ย่อท้อต่อปัญหาในการทำงาน และชื่นชมผลงานด้วยความภาคภูมิใ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อดทน และพยายามให้งานสำเร็จตามเป้าหมายภายในเวลาที่กำหนดไม่ย่อท้อต่อปัญหา</w:t>
            </w:r>
            <w:r>
              <w:rPr>
                <w:rFonts w:ascii="Angsana New" w:hAnsi="Angsana New"/>
                <w:sz w:val="28"/>
                <w:sz w:val="28"/>
              </w:rPr>
              <w:t xml:space="preserve"> แก้ปัญหา</w:t>
            </w:r>
            <w:r>
              <w:rPr>
                <w:rFonts w:ascii="Angsana New" w:hAnsi="Angsana New"/>
                <w:sz w:val="28"/>
                <w:sz w:val="28"/>
              </w:rPr>
              <w:t>อุปสรรคในการทำงาน และชื่นชมผลงานด้วยความภาคภูมิใ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อดทน และพยายามให้งานสำเร็จตามเป้าหมาย</w:t>
            </w:r>
            <w:r>
              <w:rPr>
                <w:rFonts w:ascii="Angsana New" w:hAnsi="Angsana New"/>
                <w:sz w:val="28"/>
                <w:sz w:val="28"/>
              </w:rPr>
              <w:t>ก่อนเวลา</w:t>
            </w: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ย่อท้อต่อปัญหาอุปสรรคในการทำงาน และชื่นชมผลงานด้วยความภาคภูมิ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พิจารณาสรุปผลการประเมินคุณลักษณะอันพึงประสงค์ข้อที่  ๖  มุ่งมั่นในการทำงา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และดี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เยี่ยม  และระดับผ่าน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ได้ผลการประเมินระดับดี  และระดับผ่าน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๗  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ความภาคภูมิใจ  เห็นคุณค่าร่วมอนุรักษ์  สืบทอดภูมิปัญญาไทย  ขนบธรรมเนียมประเพณี  ศิลปะและวัฒนธรรม  ใช้ภาษาไทยในการสื่อสาร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รักความเป็นไทย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ความภาคภูมิใจ  เห็นคุณค่า  ชื่นชม  มีส่วนร่วมในการอนุรักษ์สืบทอด  เผยแพร่ภูมิปัญญาไทย  ขนบธรรมเนียมประเพณี  ศิลปะและวัฒนธรรมไทย  มีความกตัญญูกตเวที  ใช้ภาษาไทยในการสื่อสารอย่างถูกต้อ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ภาคภูมิใจในขนบธรรมเนียมประเพณี  ศิลปะและวัฒนธรรม  และมีความกตัญญูกตเวที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อนุรักษ์  และสืบทอดภูมิปัญญาไทย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ภาคภูมิใจในขนบธรรมเนียมประเพณี  ศิลปะและวัฒนธรรม  และมีความกตัญญูกตเวที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แต่งกายและมีมารยาทงดงามแบบไทย  มีสัมมาคารวะ  กตัญญูกตเวทีต่อผู้มีพระคุ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ร่วมกิจกรรมที่เกี่ยวข้องกับประเพณีศิลปะ 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ชักชวนแนะนำให้ผู้อื่นปฏิบัติตามขนบธรรมเนียมประเพณีศิลปะ  และวัฒนธรรม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เห็นคุณค่าและใช้ภาษาไทยในการสื่อสารได้อย่างถูกต้องเหมาะส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ชักชวน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นะนำให้ผู้อื่นเห็นคุณค่าของการใช้ภาษาไทยที่ถูกต้อง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อนุรักษ์  และสืบทอดภูมิปัญญาไทย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นำภูมิปัญญาไทยมาใช้ให้เหมาะสมในวิถ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ร่วมกิจกรรมที่เกี่ยวข้องกับภูมิปัญญ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แนะนำ 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ภาคภูมิใจในขนบธรรมเนียมประเพณี  ศิลปะและวัฒนธรรม  และมีความกตัญญูกตเวที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88"/>
        <w:gridCol w:w="1908"/>
        <w:gridCol w:w="1908"/>
        <w:gridCol w:w="1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แต่งกายและ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มารยาทงดงามแบบไทย  มีสัมมาคารวะ  กตัญญูกตเวทีต่อผู้มีพระคุ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ร่วม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ที่เกี่ยวข้องกับประเพณีศิลปะ 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ชักชวนแนะนำให้ผู้อื่นปฏิบัติตามขนบธรรมเนียมประเพณีศิลปะ  และวัฒนธรร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สัมมาคารวะต่อผู้ใหญ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เป็นผู้มีมารยาทแบบไทย  มีสัมมาคารวะ กตัญญูกตเวทีต่อผู้มีพระคุณ  และแต่งกายแบบไทยเข้าร่วม หรือมีส่วนร่วมในกิจกรรมที่เกี่ยวข้องกับประเพณี  ศิลปะ  และวัฒนธรรมไท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เป็นผู้มีมารยาทแบบไทย  มีสัมมาคารวะ กตัญญูกตเวทีต่อผู้มีพระคุณ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 แต่งกายแบบไทยด้วยความภาคภูมิใจเข้าร่วม  หรือมีส่วนร่วมในจัดกิจกรรมที่เกี่ยวข้องกับประเพณี  ศิลปะ  และวัฒนธรรมไทย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ตนเป็นผู้มีมารยาทแบบไทย  มีสัมมาคารวะ กตัญญูกตเวทีต่อผู้มีพระคุณ  แต่งกายแบบไทยด้วยความภาคภูมิใจเข้าร่วม  หรือมีส่วนร่วมในการจัดกิจกรรมที่เกี่ยวข้องกับประเพณี  ศิลปะ  และวัฒนธรรมไทย  ชักชวน แนะนำ</w:t>
            </w:r>
            <w:r>
              <w:rPr>
                <w:rFonts w:ascii="Angsana New" w:hAnsi="Angsana New"/>
                <w:sz w:val="28"/>
                <w:sz w:val="28"/>
              </w:rPr>
              <w:t>ผู้อื่นและเป็นผู้นำหรือแกนนำในการปฏิบัติ</w:t>
            </w:r>
            <w:r>
              <w:rPr>
                <w:rFonts w:ascii="Angsana New" w:hAnsi="Angsana New"/>
                <w:sz w:val="28"/>
                <w:sz w:val="28"/>
              </w:rPr>
              <w:t>ตามขนบธรรมเนีย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พณี  ศิลปะ  และวัฒนธรรมไท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3"/>
        <w:gridCol w:w="1913"/>
        <w:gridCol w:w="1913"/>
        <w:gridCol w:w="191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ใช้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ลขไทยในการสื่อสารได้อย่างถูกต้อ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 ชักชว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นำ ให้ผู้อื่นเห็นคุณค่าของการใช้ภาษาไทยที่ถูกต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นใจใช้ภาษาไทยอย่างถูกต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ภาษาไทยเลขไทย ในการสื่อสารได้ถูกต้องเหมาะสมและแนะนำ</w:t>
            </w:r>
            <w:r>
              <w:rPr>
                <w:rFonts w:ascii="Angsana New" w:hAnsi="Angsana New"/>
                <w:sz w:val="28"/>
                <w:sz w:val="28"/>
              </w:rPr>
              <w:t xml:space="preserve"> ชักชวน</w:t>
            </w:r>
            <w:r>
              <w:rPr>
                <w:rFonts w:ascii="Angsana New" w:hAnsi="Angsana New"/>
                <w:sz w:val="28"/>
                <w:sz w:val="28"/>
              </w:rPr>
              <w:t>ให้ผู้อื่นใช้ภาษาไทยที่ถูกต้อ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ภาษาไทย เลขไทยในการสื่อสารได้ถูกต้องเหมาะสม  และแนะนำ ชักชวนให้ผู้อื่น</w:t>
            </w:r>
            <w:r>
              <w:rPr>
                <w:rFonts w:ascii="Angsana New" w:hAnsi="Angsana New"/>
                <w:sz w:val="28"/>
                <w:sz w:val="28"/>
              </w:rPr>
              <w:t>เห็นคุณค่าในการ</w:t>
            </w:r>
            <w:r>
              <w:rPr>
                <w:rFonts w:ascii="Angsana New" w:hAnsi="Angsana New"/>
                <w:sz w:val="28"/>
                <w:sz w:val="28"/>
              </w:rPr>
              <w:t>ใช้ภาษาไทยที่ถูกต้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ใช้ภาษาไทย เลขไทยในการสื่อสารได้ถูกต้องเหมาะสม  และแนะนำ ชักชวนให้ผู้อื่น</w:t>
            </w:r>
            <w:r>
              <w:rPr>
                <w:rFonts w:ascii="Angsana New" w:hAnsi="Angsana New"/>
                <w:sz w:val="28"/>
                <w:sz w:val="28"/>
              </w:rPr>
              <w:t>เห็นคุณค่าในการ</w:t>
            </w:r>
            <w:r>
              <w:rPr>
                <w:rFonts w:ascii="Angsana New" w:hAnsi="Angsana New"/>
                <w:sz w:val="28"/>
                <w:sz w:val="28"/>
              </w:rPr>
              <w:t>ใช้ภาษาไทยที่ถูกต้องเป็นประจำ  เป็นแบบอย่างที่ดีด้านการใช้ภาษาไท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อนุรักษ์  และสืบทอดภูมิปัญญาไทย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89"/>
        <w:gridCol w:w="1925"/>
        <w:gridCol w:w="1925"/>
        <w:gridCol w:w="192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นำภูมิปัญญาไทยมาใช้ให้เหมาะสมในวิถ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ที่เกี่ยวข้องกับภูมิปัญญ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แนะนำ มีส่วนร่วมในการสืบทอดภูมิปัญญาไท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นใจภูมิปัญญาไท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บค้นภูมิปัญญาไทยที่มีอยู่ในท้องถิ่น เข้าร่วม และชักชวนคนในครอบครัว เพื่อน และผู้อื่นเข้าร่วมกิจกรรมที่เกี่ยวข้องกับภูมิปัญญาไทย ใช้และแนะนำให้เพื่อนใช้ภูมิปัญญาไทยในชีวิตประจำวั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ืบค้นภูมิปัญญาไทย  ที่มีอยู่ในท้องถิ่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ข้าร่วม และชักชวนคนในครอบครัว เพื่อน และผู้อื่นเข้าร่วมกิจกรรมที่เกี่ยวข้องกับภูมิปัญญาไทย ใช้และแนะนำให้เพื่อนใช้ภูมิปัญญาไทยในชีวิตประจำวันและมีส่วนร่วมในการสืบทอดภูมิปัญญาไท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ืบค้นภูมิปัญญาไทย  ที่มีอยู่ในท้องถิ่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ข้าร่วม และชักชวนคนในครอบครัว เพื่อน และผู้อื่นเข้าร่วมกิจกรรมที่เกี่ยวข้องกับภูมิปัญญาไทย ใช้และแนะนำให้</w:t>
            </w:r>
            <w:r>
              <w:rPr>
                <w:rFonts w:ascii="Angsana New" w:hAnsi="Angsana New"/>
                <w:sz w:val="28"/>
                <w:sz w:val="28"/>
              </w:rPr>
              <w:t>ผู้อื่น</w:t>
            </w:r>
            <w:r>
              <w:rPr>
                <w:rFonts w:ascii="Angsana New" w:hAnsi="Angsana New"/>
                <w:sz w:val="28"/>
                <w:sz w:val="28"/>
              </w:rPr>
              <w:t>ใช้ภูมิปัญญาไทยในชีวิตประจำวันและมีส่วนร่วมในการสืบทอด</w:t>
            </w:r>
            <w:r>
              <w:rPr>
                <w:rFonts w:ascii="Angsana New" w:hAnsi="Angsana New"/>
                <w:sz w:val="28"/>
                <w:sz w:val="28"/>
              </w:rPr>
              <w:t>และเผยแพร่</w:t>
            </w:r>
            <w:r>
              <w:rPr>
                <w:rFonts w:ascii="Angsana New" w:hAnsi="Angsana New"/>
                <w:sz w:val="28"/>
                <w:sz w:val="28"/>
              </w:rPr>
              <w:t>ภูมิปัญญา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พิจารณาสรุปผลการประเมินคุณลักษณะอันพึงประสงค์ข้อที่  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จำนวน  ๒  ตัวชี้วัด 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ผลการประเมินตัวชี้วัดใดต่ำกว่าระดับ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  ๒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จำนวน  ๑  ตัวชี้วัด 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ผลการประเมินตัวชี้วัดใดต่ำกว่าระดับ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และไม่มีผลการประเมินตัวชี้วัดใดต่ำกว่าระดับ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  ๘  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คุณลักษณะที่แสดงออกถึงการมีส่วนร่วมในกิจกรรมหรือสถานการณ์ที่ก่อให้เกิดประโยชน์แก่ผู้อื่น  ชุมชน  และสังคม  ด้วยความเต็มใจ  กระตือรือร้น  โดยไม่หวังผลตอบแ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มีจิตสาธารณะ</w:t>
      </w:r>
      <w:r>
        <w:rPr>
          <w:rFonts w:ascii="Angsana New" w:hAnsi="Angsana New"/>
          <w:sz w:val="32"/>
          <w:sz w:val="32"/>
          <w:szCs w:val="32"/>
        </w:rPr>
        <w:t xml:space="preserve">  คือ  ผู้ที่มีลักษณะเป็นผู้ให้และช่วยเหลือผู้อื่น  แบ่งปันความสุขส่วนตนเพื่อทำประโยชน์แก่ส่วนรวม  เข้าใจ  เห็นใจผู้ที่มีความเดือดร้อน  อาสาช่วยเหลือสังคม  อนุรักษ์สิ่งแวดล้อมด้วยแรงกาย  สติปัญญา  ลงมือปฏิบัติเพื่อแก้ปัญหา  ลงมือปฏิบัติเพื่อแก้ปัญหา  หรือร่วมสร้างสรรค์สิ่งที่ดีงามให้เกิดในชุมชนโดยไม่หวังสิ่งตอบ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ช่วยเหลือผู้อื่นด้วยความเต็มใจโดยไม่หวังผลตอบ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ร่วมกิจกรรมที่เป็นประโยชน์ต่อโรงเรียน  ชุมชน  และสังคม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96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ช่วยเหลือผู้อื่นด้วยความเต็มใจโดยไม่หวังผลตอบแท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ช่วยพ่อแม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ครูทำงา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อาสาทำงานให้ผู้อื่นด้วยกำลังกาย  กำลังใจ  และกำลังสติปัญญา  ด้วยความสมัคร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แบ่งปันสิ่งของ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อื่นๆและช่วยแก้ปัญหา หรือสร้างความสุขให้กับผู้อื่น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เข้าร่วมกิจกรรมที่เป็นประโยชน์ต่อโรงเรียน  ชุมชน  และสังค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ดูแลรักษา สาธารณะสมบัติ และสิ่งแวดล้อม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เข้าร่วมกิจกรรมที่เป็นประโยชน์ต่อโรงเรียน ชุมชน  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เข้าร่วมกิจกรรมเพื่อแก้ปัญหาหรือร่วมสร้างสิ่งที่ดีงามของส่วนรวมตามสถานการณ์ที่เกิดขึ้นด้วยความกระตือรือร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ช่วยเหลือผู้อื่นด้วยความเต็มใจโดยไม่หวังผลตอบแท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14"/>
        <w:gridCol w:w="1914"/>
        <w:gridCol w:w="1914"/>
        <w:gridCol w:w="189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 ช่วยพ่อแ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ปกครองและครูทำงา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อาสา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ผู้อื่นด้วยกำลังกาย  กำลังใจ  และกำลังสติปัญญา  ด้วยความสมัคร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แบ่งป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ของ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อื่นๆและช่วยแก้ปัญหา หรือสร้างความสุขให้กับผู้อื่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ช่วยเหลือพ่อแม่ผู้ปกครอง และคร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่วยพ่อแม่ ผู้ปกครอง  และครู ทำงาน อาสาทำงาน </w:t>
            </w:r>
            <w:r>
              <w:rPr>
                <w:rFonts w:ascii="Angsana New" w:hAnsi="Angsana New"/>
                <w:sz w:val="28"/>
                <w:sz w:val="28"/>
              </w:rPr>
              <w:t>ช่วยคิด ช่วยทำ</w:t>
            </w:r>
            <w:r>
              <w:rPr>
                <w:rFonts w:ascii="Angsana New" w:hAnsi="Angsana New"/>
                <w:sz w:val="28"/>
                <w:sz w:val="28"/>
              </w:rPr>
              <w:t>และแบ่งปันสิ่งของให้ผู้อื่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ยพ่อแม่ ผู้ปกครอง  และครู ทำงาน อาสาทำงาน ช่วยคิด ช่วยทำ แบ่งปันสิ่งของ</w:t>
            </w:r>
            <w:r>
              <w:rPr>
                <w:rFonts w:ascii="Angsana New" w:hAnsi="Angsana New"/>
                <w:sz w:val="28"/>
                <w:sz w:val="28"/>
              </w:rPr>
              <w:t xml:space="preserve"> ทรัพย์สิน และอื่น ๆ และ</w:t>
            </w:r>
            <w:r>
              <w:rPr>
                <w:rFonts w:ascii="Angsana New" w:hAnsi="Angsana New"/>
                <w:sz w:val="28"/>
                <w:sz w:val="28"/>
              </w:rPr>
              <w:t>ช่วยแก้ปัญหาให้ผู้อื่น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ยพ่อแม่ ผู้ปกครอง  และครู ทำงาน อาสาทำงาน ช่วยคิด ช่วยทำ แบ่งปันสิ่งของ</w:t>
            </w:r>
            <w:r>
              <w:rPr>
                <w:rFonts w:ascii="Angsana New" w:hAnsi="Angsana New"/>
                <w:sz w:val="28"/>
                <w:sz w:val="28"/>
              </w:rPr>
              <w:t xml:space="preserve"> ทรัพย์สิน และอื่น ๆ และเต็มใจ</w:t>
            </w:r>
            <w:r>
              <w:rPr>
                <w:rFonts w:ascii="Angsana New" w:hAnsi="Angsana New"/>
                <w:sz w:val="28"/>
                <w:sz w:val="28"/>
              </w:rPr>
              <w:t>ช่วยแก้ปัญหา</w:t>
            </w:r>
            <w:r>
              <w:rPr>
                <w:rFonts w:ascii="Angsana New" w:hAnsi="Angsana New"/>
                <w:sz w:val="28"/>
                <w:sz w:val="28"/>
              </w:rPr>
              <w:t>หรือสร้างความสุข</w:t>
            </w:r>
            <w:r>
              <w:rPr>
                <w:rFonts w:ascii="Angsana New" w:hAnsi="Angsana New"/>
                <w:sz w:val="28"/>
                <w:sz w:val="28"/>
              </w:rPr>
              <w:t>ให้</w:t>
            </w:r>
            <w:r>
              <w:rPr>
                <w:rFonts w:ascii="Angsana New" w:hAnsi="Angsana New"/>
                <w:sz w:val="28"/>
                <w:sz w:val="28"/>
              </w:rPr>
              <w:t>แก่</w:t>
            </w:r>
            <w:r>
              <w:rPr>
                <w:rFonts w:ascii="Angsana New" w:hAnsi="Angsana New"/>
                <w:sz w:val="28"/>
                <w:sz w:val="28"/>
              </w:rPr>
              <w:t>ผู้อื่น</w:t>
            </w:r>
            <w:r>
              <w:rPr>
                <w:rFonts w:ascii="Angsana New" w:hAnsi="Angsana New"/>
                <w:sz w:val="28"/>
                <w:sz w:val="28"/>
              </w:rPr>
              <w:t xml:space="preserve"> โดยไม่หวัง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แทน เป็นแบบอย่างที่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ร่วมกิจกรรมที่เป็นประโยชน์ต่อโรงเรียน  ชุมชน  และสังค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2"/>
        <w:gridCol w:w="1913"/>
        <w:gridCol w:w="1913"/>
        <w:gridCol w:w="191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เยี่ยม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 ดูแลรักษ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ธารณะสมบัติ และสิ่งแวดล้อม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 เข้า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ที่เป็นประโยชน์ต่อโรงเรียน ชุมชน  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 เข้า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เพื่อแก้ปัญหาหรือร่วมสร้างสิ่งที่ดีงามของส่วนรวมตาม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กิดขึ้นด้วยความกระตือรือร้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นใจดูแลรักษาทรัพย์สินและสิ่งแวดล้อมของโรงเรีย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รักษาทรัพย์สมบัติ สิ่งแวดล้อมของห้องเรียน  โร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เข้าร่วมกิจกรรมเพื่อสังคมและสาธารณประโยชน์ของโรงเรียนด้วยความเต็มใ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รักษาทรัพย์สมบัติ สิ่งแวดล้อมของห้องเรียน  โรงเรียน ชุมชน และเข้าร่วมกิจกรรมเพื่อสังคมและสาธารณประโยชน์ของโรงเรียน</w:t>
            </w:r>
            <w:r>
              <w:rPr>
                <w:rFonts w:ascii="Angsana New" w:hAnsi="Angsana New"/>
                <w:sz w:val="28"/>
                <w:sz w:val="28"/>
              </w:rPr>
              <w:t>และชุมชน หรือร่วมกิจกรรมเพื่อแก้ปัญหาหรือร่วมสร้างสิ่งที่ดีงามตามสถานการณ์ที่เกิดขึ้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รักษาทรัพย์สมบัติ สิ่งแวดล้อมของห้องเรียน  โรงเรียน ชุมชน และ</w:t>
            </w:r>
            <w:r>
              <w:rPr>
                <w:rFonts w:ascii="Angsana New" w:hAnsi="Angsana New"/>
                <w:sz w:val="28"/>
                <w:sz w:val="28"/>
              </w:rPr>
              <w:t>เป็นผู้นำ หรือ</w:t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ชุมชน และร่วมกิจกรรมเพื่อแก้ปัญหาหรือร่วมสร้างสิ่งที่ดีงามตามสถานการณ์ที่เกิดขึ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พิจารณาสรุปผลการประเมินคุณลักษณะอันพึงประสงค์ข้อ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  มีจิตสาธารณ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และดี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ี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ทุกตัวชี้วัด  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เยี่ยม  และระดับผ่าน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ผ่าน  ทุกตัวชี้วัด 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ผลการประเมินระดับดี  และระดับผ่าน  ระดับละ  ๑  ตัวชี้วั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ผ่า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ผลการประเมินตัวชี้วัดข้อใดข้อหนึ่งได้ระดับ ไม่ผ่าน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พิจารณาสรุปผลการประเมินรวมทุกคุณลักษณะอันพึงประส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ภาค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เยี่ยม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เยี่ย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ำนวน  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 คุณลักษณะ และไม่มีคุณลักษณะใดได้ผลการประเมินต่ำกว่าระดับด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การประเมิน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ี่ยม จำนวน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คุณลักษณะและไม่มีคุณลักษณะใดได้ผลการประเมินต่ำกว่าระดับ ดี  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การประเมินระดับดีเยี่ยมจำนวน ๔ คุณลักษณะ และไม่มีคุณลักษณะใดได้ผลการประเมินต่ำกว่าระดับ ผ่าน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 ดี จำนวน 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๘ คุณลักษณะ และไม่มีคุณลักษณะใดได้ผลการประเมินต่ำกว่าระดับ 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ผ่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๘ คุณลักษณะ และไม่มีคุณลักษณะใดได้ผลการประเมินต่ำกว่าระดับผ่าน หรื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ผลการประเมินระดับดี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๔  คุณลักษณะ และไม่มีคุณลักษณะใดได้ผลการประเมินต่ำกว่าระดับ ผ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ผ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ผลการประเมินระดับไม่ผ่าน  ตั้งแต่  ๑  คุณลักษณ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0:18:00Z</dcterms:created>
  <dc:creator>User</dc:creator>
  <dc:description/>
  <cp:keywords/>
  <dc:language>en-US</dc:language>
  <cp:lastModifiedBy>User</cp:lastModifiedBy>
  <cp:lastPrinted>2010-08-21T18:53:00Z</cp:lastPrinted>
  <dcterms:modified xsi:type="dcterms:W3CDTF">2010-10-05T15:20:00Z</dcterms:modified>
  <cp:revision>25</cp:revision>
  <dc:subject/>
  <dc:title>คุณลักษณะอันพึงประสงค์</dc:title>
</cp:coreProperties>
</file>