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พุทธศักราช ๒๕๕๑ เป็นหลักสูตรอิงมาตรฐาน ซึ่งกำหนดสิ่งที่ผู้เรียนพึงรู้และปฏิบัติได้ไว้ในมาตรฐานการเรียนรู้และตัวชี้วัด ซึ่งจะประกอบด้วยความรู้ ความสามารถ คุณธรรมจริยธรรม ค่านิยมที่พึงประสงค์เมื่อผู้เรียนได้รับการพัฒนาไปแล้ว นอกจากจะมีความรู้ความสามารถ ตลอดจนคุณธรรมจริยธรรมที่กำหนดไว้ในมาตรฐานการเรียนรู้และตัวชี้วัดแล้ว จะนำไปสู่การมีสมรรถนะสำคัญ ๕ ประการและมีคุณลักษณะอันพึงประสงค์ ๘ ประการอีกด้วย คุณลักษณะอันพึงประสงค์ที่หลักสูตรกำหนดนั้นต้องได้รับการปลูกฝังและพัฒนา ผ่านการจัดการเรียนการสอน การปฏิบัติกิจกรรมพัฒนาผู้เรียน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ต่าง ๆ จนตกผลึกเป็นคุณลักษณะอันพึงประสงค์ในตัวผู้เรียน การประเมินคุณลักษณะอันพึงประสงค์ต้องใช้ข้อมูลจา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สังเกตพฤติกรรม ซึ่งใช้เวลาในการเก็บข้อมูลพฤติกรรมเพื่อนำมาประเมินและตัดส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ascii="Angsana New" w:hAnsi="Angsana New"/>
          <w:sz w:val="32"/>
          <w:sz w:val="32"/>
          <w:szCs w:val="32"/>
        </w:rPr>
        <w:t xml:space="preserve">หมายถึง ลักษณะที่สังคมต้องการให้เกิดขึ้นกับผู้เรียนในด้านคุณธรรม จริยธรรมค่านิยม จิตสำนึก สามารถอยู่ร่วมกับผู้อื่นในสังคมได้อย่างมีความสุข ทั้งในฐานะพลเมืองไทยและพลโลก ตามที่หลักสูตรแกนกลางการศึกษาขั้นพื้นฐาน พุทธศักราช ๒๕๕๑ กำหนด ซึ่งมีอยู่ ๘ คุณลักษณะ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ดำเนินการพัฒนาและประเมินคุณลักษณะอันพึง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ลักษณะอันพึงประสงค์ของสถานศึกษาจะบรรลุผลได้นั้น ต้องอาศัยการบริหารจัดการและการมีส่วนร่วมจากทุกฝ่าย ได้แก่ ผู้บริหารสถานศึกษา คณะกรรมการสถานศึกษาขั้นพื้นฐาน ครูที่ปรึกษา ครูผู้สอน ผู้ปกครองและชุมชนที่ต้องมุ่งขัดเกลา บ่มเพาะ ปลูกฝังคุณลักษณะอันพึงประสงค์ให้เกิดขึ้นแก่ผู้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คุณลักษณะอันพึงประสงค์สามารถกระทำได้โดยนำพฤติกรรมบ่งชี้ หรือพฤติกรรมที่แสดงออ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ุณลักษณะแต่ละด้านที่วิเคราะห์ไว้ บูรณาการในการจัดกิจกรรมการเรียนรู้ของกลุ่มสาระการเรียนรู้ต่าง ๆ ในกิจกรรมพัฒนาผู้เรียนโครงการพิเศษต่าง ๆ ที่สถานศึกษาจัดทำขึ้น เช่น โครงการวันพ่อ วันแม่แห่งชาติ โครงการลดภาวะโลกร้อน วันรักษ์สิ่งแวดล้อมแห่เทียนพรรษา ตามรอยคนดี หรือกิจกรรมที่องค์กรในท้องถิ่นจัดขึ้น รวมทั้งสอดแทรกในกิจวัตรประจำวันของสถานศึกษา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แถวซื้ออาหารกลางวัน เป็นต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เมินคุณลักษณะอันพึงประสงค์นั้น สถานศึกษาควรจัดให้มีการประเมินเป็นระยะ ๆ โดยอาจประเมินผลเป็นรายสัปดาห์ รายเดือน รายภาค หรือรายปี เพื่อให้มีการสั่งสมและการพัฒนาอย่างต่อเนื่อง โดยเฉพาะการ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รุปประเมินผลเมื่อจบปีสุดท้ายของแต่ละระดับการ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ควรดำเนินการพัฒนาและประเมินคุณลักษณะอันพึงประสงค์อย่างเป็นระบบชัดเจน และสามารถตรวจสอบ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พัฒนาและประเมินคุณลักษณะอันพึงประสงค์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การพัฒนาและประเมินคุณลักษณะอันพึงประสงค์ของสถานศึกษา เพื่อดำเนินการ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ำหนดแนวทางในการพัฒนา แนวทางการประเมิน เกณฑ์การประเมิน และแนวทางการปรับปรุงแก้ไขปรับพฤติกรรม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พิจารณาตัดสินผลการประเมินคุณลักษณะอันพึงประสงค์รายภา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บการศึกษาแต่ละระดับ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จัดระบบการปรับปรุงแก้ไข หรือปรับพฤติกรรมด้วยวิธีการที่เหมาะสม และส่งต่อ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รียนเพื่อการพัฒนาอย่างต่อเนื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นิยามหรือความหมายของแต่ละคุณลักษณะ พร้อมทั้งกำหนดตัวชี้วัด หรือพฤติกรรมบ่งช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พฤติกรรมที่แสดงออกของแต่ละคุณลักษณะ และหากสถานศึกษาได้กำหนดคุณลักษณะอันพึงประสงค์เพิ่มเติม สถานศึกษาต้องจัดทำนิยาม พร้อมทั้งตัวชี้วัดเพิ่มเติม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เกณฑ์และแนวทางการประเมินคุณลักษณะอันพึงประสงค์  กำหนดระดับคุณภาพ หรือเกณฑ์ในการประเมินตามที่หลักสูตรแกนกลางการศึกษาขั้นพื้นฐาน พุทธศักราช ๒๕๕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ไว้ ๔ ระดับ คือ ดีเยี่ยม ดี ผ่าน และไม่ผ่าน กำหนดประเด็นการประเมินให้สอดคล้องกับตัวชี้วัดของคุณลักษณะอันพึง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จ้งให้ครูผู้สอน ครูที่ปรึกษา  หรือผู้ที่ได้รับมอบหมาย ดำเนินการพัฒนาคุณลักษณะอันพึงประสงค์ประเมินและส่งผลการประเมินให้ผู้เกี่ยวข้อง โดยเฉพาะอย่างยิ่ง ฝ่ายทะเบียนวัด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นักเรียนไม่ผ่านเกณฑ์การประเมินคุณลักษณะอันพึงประสงค์ ให้ผู้ที่รับผิดชอบดำเนินการปรับปรุงพัฒนาและประเมินตามเกณฑ์ที่สถานศึกษากำหน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่ายทะเบียนและวัดผลประมวลผลตามเกณฑ์ที่คณะกรรมการฯ กำหนด สรุปผลการประเมิน และบันทึกข้อมูลลงใน 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้วส่งครูที่ปรึกษาหรือครูประจำช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ที่ปรึกษาหรือครูประจำชั้นแจ้งผลการประเมินต่อผู้เรียนและผู้เกี่ยวข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ฯ นำข้อมูลต่าง ๆ มาพิจารณาวางแผนงานต่อไป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ทั้ง ๘ ประการ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คุณลักษณะอันพึงประสงค์ทั้ง ๘ ประการดังกล่าว ไปพัฒนาผู้เรียนให้มีประสิทธิภาพและเกิดประสิทธิผล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ศึกษาต้องมีความเข้าใจเกี่ยวกับคุณลักษณะอันพึงประสงค์อย่างชัดเจน โดยพิจารณาจากนิยาม ตัวชี้วัด พฤติกรรมบ่งช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กณฑ์การให้คะแนนของคุณลักษณะอันพึงประสงค์ ซึ่งมีรายละเอียดดังนี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๑ รักชาติ ศาสน์ 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หมายถึง คุณลักษณะที่แสดงออกถึงการเป็นพลเมืองดีของชาติ ธำรงไว้ซึ่งความเป็นชาติ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ัทธา ยึดมั่นในศาสนา และเคารพเทิดทูนสถาบันพระมหากษัตริ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คือ ผู้ที่มีลักษณะซึ่งแสดงออกถึงการเป็นพลเมืองดีของชาติ มีความสามัคคีปรองด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ป็นพลเมืองดีของชา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ศรัทธา ยึดมั่น และปฏิบัติตนตามหลักศาส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คารพเทิดทูนสถาบันพระมหากษัตริย์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ป็นพลเมืองดีของชาต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ปฏิบัติตนตามสิทธิและหน้าที่พลเมืองดีขอ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มีความสามัคคีปรองด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ธำรงไว้ซึ่งความเป็นชาติไท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ส่งเสริมสนับสนุนกิจกรรมที่สร้างความสามัคคีปรองดองที่เป็นประโยชน์ต่อโรงเรียนชุมชน และสังค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หวงแหน ปกป้อง ยกย่องความเป็นชาติไทย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ศรัทธา ยึดมั่น และปฏิบัติตนตามหลักของศาสน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กิจกรรม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ปฏิบัติตนตามหลักขอ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เป็นแบบอย่างที่ดีของศาสนิกชน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 เคารพเทิดทูน สถาบันพระมหากษัตริย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 ระดับมัธยมศึกษาตอนต้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ป็นพลเมืองดีของชาต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ยืนตรงเคารพธ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และอธิบายความหมาย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ลงชาติได้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ามสิทธิและหน้าที่พลเมืองดีขอ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มีความสามัคคีปรองด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ืนตรงเคารพธ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 และอธิบายความหมายของเพล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ถูกต้อง ปฏิบัติตนตามสิทธิและหน้าที่ของนักเรียนและให้ความร่วมมือร่วมใ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กิจกรรมกับสมาชิกในชั้นเรีย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 และอธิบายความหมายของเพลงชาติได้ถูกต้อง ปฏิบัติตนตามสิทธิและหน้าที่ของนักเรียนและให้ความร่วมมือร่วมใจในการทำกิจกรรมกับสมาช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ร้องเพลงชาติ และอธิบายความหมายของเพลงชาติได้ถูกต้อง ปฏิบัติตนต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ทธิและหน้าที่ของพลเมืองดีและให้ความร่วมมือร่วมใจในการทำกิจกรรมกับสมาช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และชุมช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ธำรงไว้ซึ่งความเป็นชาติ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ส่งเสริมสนับสนุนกิจกรรมที่สร้างความสามัคค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องดองที่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โยชน์ต่อโร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ชน และสังค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หวงแหน ปกป้องยกย่องความเป็นชาติไท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ที่สร้างความสามัคค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ี่สร้างความสามัคคีปรองดองและเป็นประโยชน์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และชุมช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ส่วนร่วมในการจัดกิจกรรมที่สร้างความสามัคคีปรองดอง และเป็นประโยชน์ต่อโรงเรียนและชุมช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ส่วนร่วมในการจัดกิจกรรมที่สร้างความสามัคคีปรองดอง และเป็นประโยชน์ต่อโรงเรียนชุมชน และสังคม ชื่นชมในความเป็นชาติไทย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ศรัทธา ยึดมั่น และปฏิบัติตนตามหลักของศาสน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กิจกรรม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ามหลักขอ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เป็นแบบอย่างที่ดีของศาสนิกช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ของศาสนาตามโอกาส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 และปฏิบัติตนตามหลักของศาส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 และปฏิบัติตนตามหลักของศาสนาอย่างสม่ำเสมอและเป็นแบบอย่างที่ดี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สนิกช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คารพเทิดทูนสถาบันพระมหากษัตริย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และมีส่วนร่วมในการจัดกิจกรรมที่เกี่ยวกับ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แสดงออกซึ่งความจงรักภักดีต่อ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ี่เกี่ยวกับ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โรงเรียนและชุมชนจัด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ในการจัดกิจกรรมที่เกี่ยวก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โรงเรียนและชุมชนจัด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ในการจัดกิจกรรมที่เกี่ยวกับสถาบันพระมหากษัตริย์ตาม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และชุมชนจัดขึ้นชื่นชมในพระราชกรณียกิจพระปรีชาสามารถ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ระราชวงศ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๑  รักชาติ  ศาสน์  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ผลการประเมินระดับดีเยี่ยม  ตั้งแต่  ๒  ตัวขึ้นไป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และได้ผลการประเมินระดับดี  อย่างน้อย ๑ ตัวชี้วัด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ไม่ต่ำกว่าดี  จำนวน  ๓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ตัวชี้วัดที่เหลือได้ผลการประเมินระดับผ่าน  ๑  ตัวชี้วัด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จำนวน  ๒  ตัวชี้วัด 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๒ ซื่อสัตย์สุจริต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หมายถึง คุณลักษณะที่แสดงออกถึงการยึดมั่นในความถูกต้อง ประพฤติ ตรงตามความเป็นจริงต่อตนเองและผู้อื่นทั้งทางกาย วาจา 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มี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คือ ผู้ที่ประพฤติตรงตามความเป็นจริงทั้งทางกาย วาจา ใจ และยึดหลักความจริง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ประพฤติตรงตามความเป็นจริงต่อตนเองทั้งทางกาย วาจา ใ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ข้อมูลที่ถูกต้อง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ปฏิบัติตามคำมั่นสัญญ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ระพฤติตรงตามความเป็นจริงต่อผู้อื่นทั้งทางกาย วาจา ใจ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ไม่หาประโยชน์ในทางที่ไม่ถูกต้อง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 ระดับมัธยมศึกษาตอนต้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ระพฤติตรงตามความเป็นจริงต่อตนเองทั้งทางกาย วาจา ใ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ข้อมูลที่ถูกต้อง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โดยคำนึงถึงความ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การกระทำ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ปฏิบัติต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มั่นสัญญ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ะทำความ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ะทำความ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แบบอย่างที่ด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วามซื่อสัตย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ไม่หาประโยชน์ในทางที่ไม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สิ่งของของคน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ไม่หาประโยชน์ใน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ม่ถูกต้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ไม่หาประโยชน์ใน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ม่ถูกต้อง และ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อย่างที่ดีแก่เพื่อนด้านความซื่อสัตย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๒  ซื่อสัตย์สุจริต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ดี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ระดับผ่าน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และระดับผ่าน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๓  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 หมายถึง  </w:t>
      </w:r>
      <w:r>
        <w:rPr>
          <w:rFonts w:ascii="Angsana New" w:hAnsi="Angsana New"/>
          <w:sz w:val="32"/>
          <w:sz w:val="32"/>
          <w:szCs w:val="32"/>
        </w:rPr>
        <w:t>คุณลักษณะที่แสดงออกถึงการยึดมั่นในข้อตกลง  กฎเกณฑ์  และระเบียบข้อบังคับของครอบครัว  โรงเรีย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วินัย  คือ</w:t>
      </w:r>
      <w:r>
        <w:rPr>
          <w:rFonts w:ascii="Angsana New" w:hAnsi="Angsana New"/>
          <w:sz w:val="32"/>
          <w:sz w:val="32"/>
          <w:szCs w:val="32"/>
        </w:rPr>
        <w:t xml:space="preserve">  ผู้ที่ปฏิบัติตนตามข้อตกลง  กฎเกณฑ์  ระเบียบ ข้อบังคับของครอบครัว 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ปฏิบัติตามข้อตกลง  กฎเกณฑ์  ระเบียบข้อบังคับของครอบครัว  โรงเรียน  และสังคม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ปฏิบัติตามข้อตกลง กฎเกณฑ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เบียบข้อบังคับของครอบครัว โรงเรียน และสังคม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ปฏิบัติตนตามข้อตกลง กฎเกณฑ์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เบียบ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ปฏิบัติตามข้อตกลง  กฎเกณฑ์  ระเบียบข้อบังคับของครอบครัว  โรงเรียน  และสังค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04"/>
        <w:gridCol w:w="1924"/>
        <w:gridCol w:w="1924"/>
        <w:gridCol w:w="19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 ปฏิบัติตนตา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ตกลง กฎเกณฑ์ระเบียบ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บังคับของครอบครัว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สังคม ไม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เมิดสิทธิของ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ตรงต่อเวลาใ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ิจกรรมต่างๆใ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ชอบในการทำ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ข้อตกลง กฎเกณฑ์ระเบียบ ข้อบังคับของครอบครัวและโรงเรีย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ตรงต่อเวลาในการปฏิบัติกิจกรรมต่างๆในชีวิตประจำว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ตรงต่อเวลาในการปฏิบัติกิจกรรมต่างๆในชีวิตประจำวัน และรับผิดชอบ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โรงเรียน  และสังคม ไม่ละเมิดสิทธิของผู้อื่น ตรงต่อเวลาในการปฏิบัติกิจกรรมต่างๆ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๓  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1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๔  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 หมายถึง  </w:t>
      </w:r>
      <w:r>
        <w:rPr>
          <w:rFonts w:ascii="Angsana New" w:hAnsi="Angsana New"/>
          <w:sz w:val="32"/>
          <w:sz w:val="32"/>
          <w:szCs w:val="32"/>
        </w:rPr>
        <w:t>คุณลักษณะที่แสดงออกถึงความตั้งใจ เพียรพยายามในการเรียน  แสวงหาความรู้จากแหล่ง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ใฝ่เรียนรู้  คือ</w:t>
      </w:r>
      <w:r>
        <w:rPr>
          <w:rFonts w:ascii="Angsana New" w:hAnsi="Angsana New"/>
          <w:sz w:val="32"/>
          <w:sz w:val="32"/>
          <w:szCs w:val="32"/>
        </w:rPr>
        <w:t xml:space="preserve">  ผู้ที่มีลักษณะซึ่งแสดงออกถึงความตั้งใจ เพียรพยายามในการเรียนและเข้าร่วมกิจกรรมการเรียนรู้  แสวงหาความรู้จากแหล่งเรียนรู้ทั้งภายในและภายนอกโรงเรียนอย่างสม่ำเสมอ  ด้วยการเลือกใช้สื่ออย่างเหมาะสม  บันทึกความรู้  วิเคราะห์  สรุปเป็นองค์ความรู้  แลกเปลี่ยนเรียนรู้  ถ่ายทอด  เผยแพร่  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  เพียรพยายามในการเรียน  และเข้าร่วมกิจกรรมการเรียนรู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แสวงหาความรู้จากแหล่งเรียนรู้ต่างๆ ทั้งภายในและภายนอกโรงเรียนด้วยการเลือกใช้สื่อ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 สรุปเป็นองค์ความรู้  และสามารถนำไปใช้ในชีวิตประจำวันได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  เพียรพยายามในการเรียน  และเข้าร่วมกิจกรรมการเรียนรู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ตั้งใจ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สนใจเข้าร่วมกิจกรรมการเรียนรู้ต่าง ๆ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แสวงหาความรู้จากแหล่งเรียนรู้ต่างๆ ทั้งภายในและภายนอกโรงเรียนด้วยการเลือกใช้สื่ออย่างเหมาะสม  สรุปเป็นองค์ความรู้  และสามารถนำไปใช้ในชีวิตประจำวัน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ศึกษาค้นคว้าหาความรู้จากหนังสือ เอกสาร สิ่งพิมพ์ สื่อ เทคโนโลยีต่าง ๆ แหล่งเรียนรู้ทั้งภายในและภายนอก 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บันทึกความรู้ วิเคราะห์ ตรวจสอบ จากสิ่งที่เรียนรู้ สรุปเป็นองค์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แลกเปลี่ยนความรู้ด้วยวิธีการต่าง ๆ และนำไปใช้</w:t>
            </w: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  เพียรพยายาม  ในการเรียน และ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07"/>
        <w:gridCol w:w="1919"/>
        <w:gridCol w:w="1919"/>
        <w:gridCol w:w="192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เรีย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อาใจใส่และม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พียรพยายามใ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กิจกรร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เรียนตรงเวลา ตั้งใจเรียน เอาใจใส่ในการเรียน มีส่วนร่วมในการเรียนรู้ และเข้าร่วมกิจกรรมการเรียนรู้ต่างๆ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เรียนตรงเวลา ตั้งใจเรียน เอาใจใส่  และมีความเพียรพยายามในการเรียนรู้  และเข้าร่วมกิจกรรมการเรียนรู้ต่าง ๆบ่อยครั้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เรียนตรงเวลา ตั้งใจเรียน เอาใจใส่  และมีความเพียรพยายามในการเรียนรู้ และเข้าร่วมกิจกรรมการเรียนรู้ต่างๆทั้งภายใ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นอกโรงเรียนเป็นประจ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สวงหาความรู้จากแหล่งเรียนรู้ต่างๆ  ทั้งภายในและภายนอกโรงเรียน  ด้วยการเลือกใช้สื่ออย่างเหมาะสม  สรุปเป็นองค์ความรู้  สามารถนำไปใช้ชีวิตประจำวันได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3"/>
        <w:gridCol w:w="1919"/>
        <w:gridCol w:w="1920"/>
        <w:gridCol w:w="192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ศึกษาค้นคว้าหา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จากหนังสือ  เอกสาร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 สื่อเทคโนโลย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ๆ  แหล่งเรียนรู้ทั้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 และเลือกใช้สื่อ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บันทึกความรู้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ข้อมูล  จากสิ่งที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 สรุปเป็นองค์ความ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ลกเปลี่ยนเรียน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ีการต่างๆ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ไปใช้ในชีวิตประจำวั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หาความรู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ความรู้จากหนังสือ  เอกสาร  สิ่งพิมพ์  สื่อเทคโนโลยี  แหล่งเรียนรู้ทั้งภายในและภายนอกโรงเรียน  เลือกใช้สื่อได้อย่างเหมาะสม  และมีการบันทึกความรู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จากหนังสือ  เอกสาร  สิ่งพิมพ์  สื่อ  เทคโนโลยีและสารสนเทศ  แหล่งเรียนรู้ทั้งภายในและภายนอกโรงเรียน  และเลือกใช้สื่อได้อย่างเหมาะสม  มีการบันทึกความรู้  วิเคราะห์ข้อมูล  สรุปเป็นองค์ความรู้  และแลกเปลี่ยนเรียนรู้กับผู้อื่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จากหนังสือ  เอกสาร  สิ่งพิมพ์  สื่อ  เทคโนโลยีและสารสนเทศ  แหล่งเรียนรู้ทั้งภายในและภายนอกโรงเรียน  เลือกใช้สื่อได้อย่างเหมาะสม  มีการบันทึกความรู้  วิเคราะห์ข้อมูล  สรุปเป็นองค์ความรู้  และแลกเปลี่ยนเรียนรู้ด้วยวิธีการที่หลากหลาย  และนำไปใช้ใ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จำวัน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๔  ใฝ่เรียนรู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ระดับผ่าน  ระดับ    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๕  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 หมายถึง </w:t>
      </w:r>
      <w:r>
        <w:rPr>
          <w:rFonts w:ascii="Angsana New" w:hAnsi="Angsana New"/>
          <w:sz w:val="32"/>
          <w:sz w:val="32"/>
          <w:szCs w:val="32"/>
        </w:rPr>
        <w:t xml:space="preserve"> คุณลักษณะที่แสดงออกถึงการดำเนินชีวิตอย่างพอประมาณ  มีเหตุผล  รอบคอบ  มีคุณธรรม  มีภูมิคุ้มกันในตัวที่ดี  และปรับตัวเพื่อยู่ในสังคมได้อย่างมีความสุข  ผู้ที่อยู่อย่างพอเพียง            คือ  ผู้ที่ดำเนินชีวิตอย่างประมาณตน  มีเหตุผล  รอบคอบ  ระมัดระวัง  อยู่ร่วมกับผู้อื่นด้วยความรับผิดชอบ                  ไม่เบียดเบียนผู้อื่น  เห็นคุณค่าของทรัพยากรต่างๆ  มีการวางแผนป้องกันความเสี่ยงและพร้อมรับการเปลี่ยนแปล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ดำเนินชีวิตอย่างพอประมาณ  มีเหตุผล  รอบคอบ 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มีภูมิคุ้มกันในตัวที่ดี  ปรับตัวเพื่อยู่ในสังคมได้อย่างมีความสุ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ำเนินชีวิตอย่างพอประมาณ  มีเหตุผล  รอบคอบ  มีคุณธรร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ทรัพย์สินของตนเอง  เช่น  เงิน  สิ่งของ  เครื่องใช้ ฯลฯ  อย่า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หยัด  คุ้มค่าและเก็บรักษาดูแลอย่างดี  รวมทั้งการใช้เวลา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ใช้ทรัพยากรของส่วนรวมอย่างประหยัด  คุ้มค่า  และเก็บรักษาดูแ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ด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ปฏิบัติตนและตัดสินใจด้วยความรอบคอบ  มีเหตุผ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 ไม่เอาเปรียบผู้อื่น  และไม่ทำให้ผู้อื่นเดือนร้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ร้อมให้อภัย  เมื่อผู้อื่นกระทำผิดพลาด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ภูมิคุ้มกันในตัวที่ดี  ปรับตัวเพื่อยู่ในสังคมได้อย่างมีความสุ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วางแผนการเรียน  การทำงาน  และการใช้ชีวิตประจำวันบนพื้นฐานของความรู้  ข้อมูล  ข่าวส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รู้เท่าทันการเปลี่ยนแปลงของสังคม  และสภาพแวดล้อม ยอมรับ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ตัวอยู่ร่วมกับผู้อื่นได้อย่างมีความสุ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ดำเนินชีวิตอย่างพอประมาณ  มีเหตุผล  รอบคอบ  มีคุณธรร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15"/>
        <w:gridCol w:w="1919"/>
        <w:gridCol w:w="1919"/>
        <w:gridCol w:w="191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ทรัพย์สินขอ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นเอง  เช่น  เงิน  สิ่งของ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ใช้ ฯลฯ  อย่า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หยัด  คุ้มค่าและเก็บ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ดูแลอย่างดี  รวมทั้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ใช้ทรัพยากรขอ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รวมอย่างประหยัด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มค่า  และเก็บรักษาดูแ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ด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ปฏิบัติตน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ด้วยควา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บคอบ  มีเหตุผ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  ไม่เอาเปรียบผู้อื่น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ทำให้ผู้อื่นเดือนร้อ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ให้อภัย  เมื่อ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ำผิดพลา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อย่างประหยัด  คุ้มค่า  เก็บรักษาดูแลอย่างดี  รอบคอบ  มีเหตุผ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  อย่างประหยัด  คุ้มค่า  เก็บรักษาดูแลอย่างดี  รอบคอบ  มีเหตุผล  ไม่เอาเปรียบผู้อื่น  และไม่ทำให้ผู้อื่นเดือดร้อ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  อย่างประหยัด  คุ้มค่า  เก็บรักษาดูแลอย่างดี  รอบคอบ  มีเหตุผล  ไม่เอาเปรียบผู้อื่น  และไม่ทำให้ผู้อื่นเดือดร้อน  และให้อภัยเมื่อผู้อื่นกระทำผิดพลา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มีภูมิคุ้มกันในตัวที่ดี  ปรับตัวเพื่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17"/>
        <w:gridCol w:w="1922"/>
        <w:gridCol w:w="1922"/>
        <w:gridCol w:w="192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วางแผนการเรียน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  และการใช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บนพื้นฐ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วามรู้  ข้อมูล  ข่าวส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ู้เท่าทั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ลี่ยนแปลงของสังคม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สภาพแวดล้อม ยอมรับ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ตัวอยู่ร่วมกับ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มีความสุข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วางแผนการเรียนและการใช้ชีวิตประจำวั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  ในการวางแผนการเรียน  การทำงานและใช้ในชีวิตประจำวันรับรู้การเปลี่ยนแปลงของครอบครัว  ชุมชน  และสภาพแวดล้อ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  ในการวางแผนการเรียน  การทำงานและใช้ในชีวิตประจำวัน  ยอมรับการเปลี่ยนแปลงของครอบครัว  ชุมชน  สังคม  และสภาพแวดล้อ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ในการวางแผนการเรียน  การทำงาน  และใช้ในชีวิตประจำวัน  ยอมรับการเปลี่ยนแปลงของครอบครัว  ชุมชน  สังคม  สภาพแวดล้อม  และปรับตัวอยู่ร่วมกับผู้อื่นได้อย่างมีความสุข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๕  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ระดับผ่าน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๖  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ตั้งใจและรับผิดชอบในการทำหน้าที่การงาน  ด้วยความเพียรพยายาม  อดทน  เพื่อให้งานสำเร็จ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เพียรพยายาม  ทุ่มเทกำลังกาย  กำลังใจ  ในการปฏิบัติกิจกรรมต่างๆให้สำเร็จลุล่วงตามเป้าหมายที่กำหนดด้วยความรับผิดชอบ  และมีความภาคภูมิใจในผล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และรับผิดชอบหน้าที่การทำ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ทำงานด้วยความเพียรพยายาม  และอดทนเพื่อให้งานสำเร็จตามเป้าหมาย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และรับผิดชอบหน้าที่การทำงา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เอาใจใส่ต่อการ     ปฏิบัติหน้าที่ที่ 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ตั้งใจและรับผิดชอบใน การทำงานให้ 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ปรับปรุงและ พัฒนาการทำงานด้วยตนเ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ทำงานด้วยความเพียรพยายาม  และอดทนเพื่อให้งานสำเร็จตามเป้าหมา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ทุ่มเททำงาน อดทน ไม่ย่อท้อต่อปัญหา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พยายามแก้ปัญหาและ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สำเร็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06"/>
        <w:gridCol w:w="1922"/>
        <w:gridCol w:w="1922"/>
        <w:gridCol w:w="192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เอาใจใส่ต่อการ     ปฏิบัติหน้าที่ที่ 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ตั้งใจและรับผิดชอบใน การทำงานให้ 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 ปรับปรุงและ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ปฏิบัติหน้าที่การงา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 มีการปรับปรุงและพัฒนาการทำงานให้ดีขึ้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 มีการปรับปรุงและพัฒนาการทำงานให้ดีขึ้น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ทำงานด้วย  ความเพียรพยายาม  และอดทนเพื่อให้งานสำเร็จตามเป้าหมาย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09"/>
        <w:gridCol w:w="1920"/>
        <w:gridCol w:w="1920"/>
        <w:gridCol w:w="19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ทุ่มเททำงาน อดทน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่อท้อต่อปัญหา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พยายามแก้ปัญหา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ื่นชมผลงานด้วย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ภาคภูมิใ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ขยัน อดท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อดทน และพยายามให้งานสำเร็จตามเป้าหมาย และชื่นชมผลงานด้วยความภาคภูมิใ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อดทน และพยายามให้งานสำเร็จตามเป้าหมาย ไม่ย่อท้อต่อปัญหาในการทำงาน และชื่นชมผลงานด้วยความภาคภูมิใ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อดทน และพยายามให้งานสำเร็จตามเป้าหมายภายในเวลาที่กำหนดไม่ย่อท้อต่อปัญหาอุปสรรคในการทำงาน และ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๖  มุ่งมั่นในการทำง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๗  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ภาคภูมิใจ  เห็นคุณค่าร่วมอนุรักษ์  สืบทอดภูมิปัญญาไทย  ขนบธรรมเนียมประเพณี  ศิลปะและวัฒนธรรม  ใช้ภาษาไทยในการสื่อสาร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ความภาคภูมิใจ  เห็นคุณค่า  ชื่นชม  มีส่วนร่วมในการอนุรักษ์สืบทอด  เผยแพร่ภูมิปัญญาไทย  ขนบธรรมเนียมประเพณี  ศิลปะและวัฒนธรรมไทย  มีความกตัญญูกตเวที  ใช้ภาษาไทยในการสื่อสาร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ภาคภูมิใจในขนบธรรมเนียมประเพณี  ศิลปะและวัฒนธรรม  และมีความกตัญญูกตเวท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อนุรักษ์  และสืบทอดภูมิปัญญาไทย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ภาคภูมิใจในขนบธรรมเนียมประเพณี  ศิลปะและวัฒนธรรม  และมีความกตัญญูกตเวที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แต่งกายและมีมารยาทงดงามแบบไทย  มีสัมมาคารวะ 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กิจกรรมที่เกี่ยวข้องกับประเพณีศิลปะ 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ักชวนแนะนำให้ผู้อื่นปฏิบัติตามขนบธรรมเนียมประเพณีศิลปะ  และวัฒนธรรม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ชักชว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อนุรักษ์  และสืบทอดภูมิปัญญาไท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กิจกรรมที่เกี่ยวข้องกับ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ภาคภูมิใจในขนบธรรมเนียมประเพณี  ศิลปะและวัฒนธรรม  และมีความกตัญญูกตเวที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88"/>
        <w:gridCol w:w="1908"/>
        <w:gridCol w:w="1908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แต่งกายและ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มารยาทงดงามแบบไทย  มีสัมมาคารวะ 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ร่วม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กี่ยวข้องกับประเพณีศิลปะ 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ักชวนแนะนำให้ผู้อื่นปฏิบัติตามขนบธรรมเนียมประเพณีศิลปะ  และวัฒนธรร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สัมมาคารวะต่อผู้ใหญ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มีสัมมาคารวะ  กตัญญูกตเวทีต่อผู้มีพระคุณ  และแต่งกายแบบไทยเข้าร่วมหรือมีส่วนร่วม ในกิจกรรมที่เกี่ยวข้องกับประเพณี  ศิลปะ  และวัฒนธรรมไท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  มีสัมมาคารวะ กตัญญูกตเวทีต่อผู้ผู้มีพระคุณ  และแต่งกายแบบไทยด้วยความภาคภูมิใจเข้าร่วม  หรือมีส่วนร่วมในกิจกรรมที่เกี่ยวข้องกับประเพณี  ศิลปะ  และวัฒนธรรมไท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  มีสัมมาคารวะ กตัญญูกตเวทีต่อผู้ผู้มีพระคุณ  แต่งกายแบบไทยด้วยความภาคภูมิใจเข้าร่วม  หรือมีส่วนร่วมในการจัดกิจกรรมที่เกี่ยวข้องกับประเพณี  ศิลปะ  และวัฒนธรรมไทย  ชักชวน แนะนำเพื่อน และคนอื่น ปฏิบัติตามขนบธรรมเนีย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พณี  ศิลปะ  และวัฒนธรรม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3"/>
        <w:gridCol w:w="1913"/>
        <w:gridCol w:w="1913"/>
        <w:gridCol w:w="191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ชักชว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 ให้ผู้อื่นเห็นคุณค่าของการใช้ภาษาไทยที่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ใช้ภาษาไทยอย่าง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ไทยเลขไทย ในการสื่อสารได้ถูกต้องเหมาะสมและแนะนำให้ผู้อื่นใช้ภาษาไทยที่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ไทย เลขไทยในการสื่อสารได้ถูกต้องเหมาะสม  และแนะนำ ชักชวนให้ผู้อื่นใช้ภาษาไทยที่ถูกต้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ไทย เลขไทยในการสื่อสารได้ถูกต้องเหมาะสม  และแนะนำ ชักชวนให้ผู้อื่นใช้ภาษาไทยที่ถูกต้องเป็นประจำ  เป็นแบบอย่างที่ดีด้านการใช้ภาษา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อนุรักษ์  และสืบทอดภูมิปัญญา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9"/>
        <w:gridCol w:w="1925"/>
        <w:gridCol w:w="1925"/>
        <w:gridCol w:w="192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กี่ยวข้องกับ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นะนำ มีส่วนร่วมในการสืบทอดภูมิปัญญาไท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ภูมิปัญญาไท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ที่ใช้ในท้องถิ่น เข้าร่วม และชักชวนคนในครอบครัวหรือเพื่อนเข้าร่วมกิจกรรมที่เกี่ยวข้องกับภูมิปัญญาไทยในชีวิตประจำว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ที่มีอยู่ในท้องถิ่น เข้าร่วม และชักชวนคนในครอบครัว เพื่อน และผู้อื่นเข้าร่วมกิจกรรมที่เกี่ยวข้องกับภูมิปัญญาไทย ใช้และแนะนำให้เพื่อนใช้ภูมิปัญญาไทยในชีวิตประจำว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  เข้าร่วม และชักชวนคนในครอบครัว เพื่อน และผู้อื่นเข้าร่วมกิจกรรมที่เกี่ยวข้องกับภูมิปัญญาไทย ใช้และแนะนำให้เพื่อนใช้ภูมิปัญญาไทยในชีวิตประจำวันและ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๗  รักความเป็นไท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จำนวน  ๒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  ๒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จำนวน  ๑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๘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 ชุมชน  และสังคม  ด้วยความเต็มใจ  กระตือรือร้น  โดยไม่หวังผลตอบ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 แบ่งปันความสุขส่วนตนเพื่อทำประโยชน์แก่ส่วนรวม  เข้าใจ  เห็นใจผู้ที่มีความเดือดร้อน  อาสาช่วยเหลือสังคม  อนุรักษ์สิ่งแวดล้อมด้วยแรงกาย  สติปัญญา  ลงมือปฏิบัติเพื่อแก้ปัญหา  ลงมือปฏิบัติเพื่อแก้ปัญหา  หรือร่วมสร้างสรรค์สิ่งที่ดีงามให้เกิดในชุมชนโดยไม่หวังสิ่ง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ช่วยเหลือผู้อื่นด้วยความเต็มใจโดยไม่หวังผล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ร่วมกิจกรรมที่เป็นประโยชน์ต่อโรงเรียน  ชุมชน  และสังคม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เหลือผู้อื่นด้วยความเต็มใจโดยไม่หวังผลตอบแท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พ่อแม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อาสาทำงานให้ผู้อื่นด้วยกำลังกาย  กำลังใจ  และกำลังสติปัญญา  ด้วยความ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บ่งปันสิ่งของ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ื่นๆและช่วยแก้ปัญหา หรือสร้างความสุขให้กับผู้อื่น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กิจกรรมที่เป็นประโยชน์ต่อโรงเรียน  ชุมชน  และสังค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ดูแลรักษา สาธารณะสมบัติ 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กิจกรรมที่เป็นประโยชน์ต่อโรงเรียน ชุมช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/>
      </w:pPr>
      <w:r>
        <w:rPr/>
        <w:t>ตัวชี้วัด  ๘</w:t>
      </w:r>
      <w:r>
        <w:rPr/>
        <w:t>.</w:t>
      </w:r>
      <w:r>
        <w:rPr/>
        <w:t>๑  ช่วยเหลือผู้อื่นด้วยความเต็มใจโดยไม่หวังผลตอบแท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0"/>
        <w:gridCol w:w="1910"/>
        <w:gridCol w:w="1910"/>
        <w:gridCol w:w="191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กครองและ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อาสา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ผู้อื่นด้วยกำลังกาย  กำลังใจ  และกำลังสติปัญญา  ด้วยความ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บ่งป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ของ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ื่นๆและช่วยแก้ปัญหา หรือสร้างความสุขให้กับผู้อื่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่วยเหลือพ่อแม่ผู้ปกครอง และคร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พ่อแม่ ผู้ปกครอง  และครู ทำงาน อาสาทำงาน และแบ่งปันสิ่งของให้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พ่อแม่ ผู้ปกครอง  และครู ทำงาน อาสาทำงาน ช่วยคิด ช่วยทำ และแบ่งปันสิ่งของให้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พ่อแม่ ผู้ปกครอง  และครู ทำงาน อาสาทำงาน ช่วยคิด ช่วยทำ แบ่งปันสิ่งของและช่วยแก้ปัญหาให้ผู้อื่นด้วยความเต็ม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ร่วมกิจกรรมที่เป็นประโยชน์ต่อโรงเรียน  ชุมชน  และสังค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2"/>
        <w:gridCol w:w="1913"/>
        <w:gridCol w:w="1913"/>
        <w:gridCol w:w="191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ดูแลรั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ะสมบัติ 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ป็นประโยชน์ต่อโรงเรียน ชุมช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เพื่อแก้ปัญหาหรือร่วมสร้างสิ่งที่ดีงามของส่วนรวม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ดูแลรักษาทรัพย์สินและสิ่งแวดล้อมของโรงเรีย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 และเข้าร่วมกิจกรรมเพื่อสังคมและสาธารณะประโยชน์ของโรงเรียนด้วยความเต็มใ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 ชุมชน และเข้าร่วมกิจกรรมเพื่อสังคมและสาธารณะประโยชน์ของโรงเรียนด้วยความเต็มใ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 ชุมชน และเข้าร่วมกิจกรรมเพื่อสังคมและสาธารณะประโยชน์ของโรงเรียนด้วยความเต็ม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พิจารณาสรุปผลการประเมินคุณลักษณะอันพึงประสงค์ข้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 มีจิตสาธารณ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ผลการประเมินระดับดีเยี่ยม  และระดับผ่า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ผลการประเมินระดับดี  และระดับผ่า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พิจารณาสรุปผลการประเมินรวมทุกคุณลักษณะอันพึง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ภาค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คุณลักษณะ และไม่มีคุณลักษณะใดได้ผลการประเมินต่ำกว่าระดับด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 จำนวน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ุณลักษณะและไม่มีคุณลักษณะ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ดีเยี่ยมจำนวน ๔ คุณลักษณะ และไม่มีคุณลักษณะ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 ดี 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ผ่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๔ 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ไม่ผ่าน  ตั้งแต่  ๑  คุณลักษณ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เกณฑ์พิจารณาสรุปผลการประเมินรวมทุกคุณลักษณะอันพึง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มัธยมศึกษาตอนต้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คุณลักษณะ และไม่มีคุณลักษณะใดได้ผลการประเมินต่ำกว่าระดับด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 จำนวน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ุณลักษณะและไม่มีคุณลักษณะ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ดีเยี่ยมจำนวน ๔ คุณลักษณะ และไม่มีคุณลักษณะ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 ดี 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ผ่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๔ 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ไม่ผ่าน  ตั้งแต่  ๑  คุณลักษณ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2:21:00Z</dcterms:created>
  <dc:creator>User</dc:creator>
  <dc:description/>
  <cp:keywords/>
  <dc:language>en-US</dc:language>
  <cp:lastModifiedBy>User</cp:lastModifiedBy>
  <cp:lastPrinted>2010-08-21T18:46:00Z</cp:lastPrinted>
  <dcterms:modified xsi:type="dcterms:W3CDTF">2010-08-22T04:59:00Z</dcterms:modified>
  <cp:revision>47</cp:revision>
  <dc:subject/>
  <dc:title>คุณลักษณะอันพึงประสงค์</dc:title>
</cp:coreProperties>
</file>