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ทดสอบ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76"/>
        <w:gridCol w:w="1275"/>
        <w:gridCol w:w="63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ตัวชี้วัด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ทดสอบ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ัวชี้วัด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ความจำ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การนำไป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จทย์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ฉลย  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จทย์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ฉลย  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ทดสอบแยกมาตรฐาน</w:t>
      </w:r>
      <w:r>
        <w:rPr>
          <w:rFonts w:cs="TH SarabunPSK" w:ascii="TH SarabunPSK" w:hAnsi="TH SarabunPSK"/>
          <w:b/>
          <w:bCs/>
          <w:sz w:val="72"/>
          <w:szCs w:val="72"/>
        </w:rPr>
        <w:t>/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ตัวชี้วัด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วิชา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หัสวิชา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ชั้น</w:t>
      </w:r>
      <w:r>
        <w:rPr>
          <w:rFonts w:cs="TH SarabunPSK" w:ascii="TH SarabunPSK" w:hAnsi="TH SarabunPSK"/>
          <w:b/>
          <w:bCs/>
          <w:sz w:val="56"/>
          <w:szCs w:val="56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รูผู้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โรงเรียนกำแพงดินพิทยาคม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ต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ำแพงดิน  อ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มง่าม  จ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พิจิ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56"/>
          <w:szCs w:val="56"/>
        </w:rPr>
        <w:t>4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06:00Z</dcterms:created>
  <dc:creator>User</dc:creator>
  <dc:description/>
  <cp:keywords/>
  <dc:language>en-US</dc:language>
  <cp:lastModifiedBy>User</cp:lastModifiedBy>
  <cp:lastPrinted>2017-01-18T05:27:00Z</cp:lastPrinted>
  <dcterms:modified xsi:type="dcterms:W3CDTF">2017-01-17T22:32:00Z</dcterms:modified>
  <cp:revision>17</cp:revision>
  <dc:subject/>
  <dc:title> </dc:title>
</cp:coreProperties>
</file>