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30" w:hanging="153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๓ สถานศึกษามีการสร้าง ส่งเสริม สนับสนุนให้สถานศึกษาเป็นสังคม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right="8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120" w:after="240"/>
        <w:ind w:right="-58"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กำหนดวิธีการหรือขั้นตอนการดำเนินงานสร้าง ส่งเสริม ช่วยเหลือ สนับสนุนให้มีกระบวนการที่เกื้อหนุนให้บุคลากรในสถานศึกษา ชุมชน ผู้ปกครอง และผู้ที่มีส่วนเกี่ยวข้องเกิดการเรียนรู้โดยผ่านสื่อเทคโนโลยี สารสนเทศ แหล่งการเรียนรู้ องค์ความรู้ต่าง ๆ จนสามารถสร้างความรู้ ทักษะ มีระบบการจัดการความรู้ มีการถ่ายทอดความรู้ แลกเปลี่ยนเรียนรู้ร่วมกันทั้งบุคลากรในสถานศึกษา ชุมชน ผู้ปกครองและผู้มีส่วนเกี่ยวข้อง</w:t>
      </w:r>
    </w:p>
    <w:p>
      <w:pPr>
        <w:pStyle w:val="Normal"/>
        <w:spacing w:before="120" w:after="0"/>
        <w:ind w:left="1349" w:hanging="13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บ่งชี้ ๑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spacing w:before="120" w:after="240"/>
        <w:ind w:right="-58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กำหนดวิธีการหรือขั้นตอนการดำเนินงานสร้าง และพัฒนาแหล่งเรียนรู้ภายในสถานศึกษาโดยให้การสนับสนุนส่งเสริมให้ผู้เรียนใฝ่เรียนใฝ่รู้ แสวงหาความรู้และเรียนรู้ด้วยตนเองตามอัธยาศัย สามารถนำความรู้ไปใช้ประโยชน์ได้อย่างเหมาะสม สนับสนุนให้ผู้เรียน บุคลากรภายในสถานศึกษาและผู้มีส่วนเกี่ยวข้องเกิดกระบวนการเรียนรู้จากแหล่งเรียนรู้ทั้งภายในและภายนอก เช่น อ่านหนังสือหรือวารสารที่มีประโยชน์ในห้องสมุดโรงเรียน  ดูรายการโทรทัศน์หรือฟังวิทยุที่มีสาระ ค้นคว้าหาความรู้โดยผ่านเครือข่ายคอมพิวเตอร์ ซักถามข้อมูลจากผู้รู้หรือผู้มีประสบการณ์ ศึกษาหาข้อมูลห้องสมุดประชาชน พิพิธภัณฑ์ หอศิลป์ สวนสัตว์ ศูนย์การศึกษา สถานประกอบการ องค์กรภาครัฐ เอกชน หรือแหล่งเรียนรู้อื่น ๆ เป็นต้น </w:t>
      </w:r>
    </w:p>
    <w:p>
      <w:pPr>
        <w:pStyle w:val="Normal"/>
        <w:spacing w:before="240" w:after="120"/>
        <w:ind w:right="-5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Normal"/>
        <w:ind w:right="-51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ขั้นตอนการดำเนินงานสร้าง และพัฒนาแหล่งเรียนรู้ภายในสถานศึกษา โดยศึกษา วิเคราะห์ข้อมูลสารสนเทศแหล่งเรียนรู้ภายในสถานศึกษา จัดทำแผนพัฒนาและดำเนินการตามขั้นตอนตามที่กำหนด  </w:t>
      </w:r>
    </w:p>
    <w:p>
      <w:pPr>
        <w:pStyle w:val="Normal"/>
        <w:ind w:right="-51"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กำกับ ติดตาม และประเมินผลการดำเนินงานในข้อ ๑ และนำผลไปปรับปรุงพัฒนาอย่างต่อเนื่อง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20"/>
        <w:ind w:right="-51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 โดยศึกษาอย่างมีขั้นตอน วิเคราะห์ข้อมูลสารสนเทศแหล่งเรียนรู้ภายนอกสถานศึกษา จัดทำแผนพัฒนาและดำเนินการตามขั้นตอนตามที่กำหนด </w:t>
      </w:r>
    </w:p>
    <w:p>
      <w:pPr>
        <w:pStyle w:val="Normal"/>
        <w:spacing w:lineRule="exact" w:line="420"/>
        <w:ind w:right="-51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กำกับ ติดตาม และประเมินผลการดำเนินงานในข้อ ๓ และนำผลไปปรับปรุงพัฒนาอย่างต่อเนื่อง </w:t>
      </w:r>
    </w:p>
    <w:p>
      <w:pPr>
        <w:pStyle w:val="Normal"/>
        <w:spacing w:lineRule="exact" w:line="420" w:before="0" w:after="120"/>
        <w:ind w:right="-57" w:firstLine="90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รายงานผลการใช้ประประโยชน์จากแหล่งเรียนรู้ทั้งภายในและภายนอกสถานศึกษา 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6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 ๑ ข้อรายการมีร่องรอยหลักฐานปรากฏที่ยังขาดความชัดเจน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 มี ๒ ข้อรายการมีร่องรอยหลักฐานปรากฏที่ยังขาดความชัดเจน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มี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รายการมีร่องรอยหลักฐานปรากฏที่ยังขาดความชัดเจน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ทุกข้อรายการมีร่องรอยหลักฐานปรากฏที่ยังขาดความชัดเจนไม่สามารถตรวจสอบได้</w:t>
            </w:r>
          </w:p>
        </w:tc>
      </w:tr>
    </w:tbl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51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51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51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บ่งชี้ ๑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right="-51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 ครู นักเรียน ผู้ปกครอง ชุมชน ผู้ที่มีส่วนเกี่ยวข้องและองค์กรที่มีส่วนเกี่ยวข้องกับสถานศึกษา มีการแลกเปลี่ยนเรียนรู้ผ่านกิจกรรม สื่อเทคโนโลยีสารสนเทศ แหล่งเรียนรู้ องค์ความรู้ต่างๆ จนสามารถสร้างความรู้ ทักษะ มีระบบการจัดการความรู้ มีการถ่ายทอดความรู้ แลกเปลี่ยนเรียนรู้ร่วมกันทั้งบุคลากรภายในสถานศึกษา ระหว่างสถานศึกษากับครอบครัว ระหว่างสถานศึกษากับชุมชนและองค์กรที่เกี่ยวข้อง</w:t>
      </w:r>
    </w:p>
    <w:p>
      <w:pPr>
        <w:pStyle w:val="Normal"/>
        <w:spacing w:before="120" w:after="0"/>
        <w:ind w:right="-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1134" w:right="-51" w:hanging="425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มีการกำหนดแนวทางการส่งเสริม สนับสนุนให้มีการแลกเปลี่ยนเรียนรู้ระหว่างบุคลากรภายในสถานศึกษาผ่านกิจกรรม สื่อเทคโนโลยีสารสนเทศหรือแหล่งเรียนรู้ต่าง ๆภายในสถานศึกษา และดำเนินการตามแนวทางที่กำหนด </w:t>
      </w:r>
    </w:p>
    <w:p>
      <w:pPr>
        <w:pStyle w:val="Style21"/>
        <w:numPr>
          <w:ilvl w:val="0"/>
          <w:numId w:val="1"/>
        </w:numPr>
        <w:spacing w:before="0" w:after="0"/>
        <w:ind w:left="1134" w:right="-319" w:hanging="425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มีการระบุความรู้ที่จำเป็น </w:t>
      </w:r>
      <w:r>
        <w:rPr>
          <w:rStyle w:val="StrongEmphasis"/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(Knowledge Mapping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กลั่นกรองความรู้ที่ได้จากการแลกเปลี่ยนเรียนรู้ในข้อ ๑ มาแบ่งปันความรู้ให้กับบุคลากรภายในสถาน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1134" w:right="-319" w:hanging="425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มีการกำหนดแนวทางการส่งเสริม สนับสนุนให้มีการแลกเปลี่ยนเรียนรู้ระหว่างบุคลากรสถานศึกษากับครอบครัว ชุมชน และองค์กรที่เกี่ยวข้องผ่านกิจกรรม สื่อเทคโนโลยีสารสนเทศหรือแหล่งเรียนรู้ต่าง ๆ ทั้งภายในและภายนอกสถานศึกษา และดำเนินการตามแนวทางที่กำหนด </w:t>
      </w:r>
    </w:p>
    <w:p>
      <w:pPr>
        <w:pStyle w:val="Style21"/>
        <w:numPr>
          <w:ilvl w:val="0"/>
          <w:numId w:val="1"/>
        </w:numPr>
        <w:spacing w:before="0" w:after="0"/>
        <w:ind w:left="1134" w:right="-51" w:hanging="425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มีการระบุความรู้ที่จำเป็น </w:t>
      </w:r>
      <w:r>
        <w:rPr>
          <w:rStyle w:val="StrongEmphasis"/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(Knowledge Mapping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กลั่นกรองความรู้ที่ได้จากการแลกเปลี่ยนเรียนรู้ในข้อ ๓ มาแบ่งปันความรู้ให้กับครอบครัว ชุมชน และองค์กรที่เกี่ยวข้อง </w:t>
      </w:r>
    </w:p>
    <w:p>
      <w:pPr>
        <w:pStyle w:val="Style21"/>
        <w:numPr>
          <w:ilvl w:val="0"/>
          <w:numId w:val="1"/>
        </w:numPr>
        <w:spacing w:before="0" w:after="0"/>
        <w:ind w:left="1134" w:right="-51" w:hanging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เครือข่ายการเรียนรู้ทั้งภายในและภายนอกสถานศึกษา มีการเผยแพร่ความรู้ และนำความรู้ไปใช้ประโยชน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 ๑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 มี ๒ ข้อรายการมีร่องรอยหลักฐานปรากฏที่ยังขาดความชัดเ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มี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รายการมีร่องรอยหลักฐานปรากฏที่ยังขาดความชัดเ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ทุกข้อรายการมีร่องรอยหลักฐานปรากฏที่ยังขาดความชัดเ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ี่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สถานศึกษาให้บรรลุเป้าหมายตามวิสัยทัศน์ ปรัชญาและจุดเน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กำหนดขึ้น </w:t>
      </w:r>
    </w:p>
    <w:p>
      <w:pPr>
        <w:pStyle w:val="Normal"/>
        <w:spacing w:before="120" w:after="120"/>
        <w:ind w:right="-5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อธิบาย</w:t>
      </w:r>
    </w:p>
    <w:p>
      <w:pPr>
        <w:pStyle w:val="Normal"/>
        <w:ind w:right="48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นศึกษามีกระบวนการดำเนินการและบริหารจัดการของสถานศึกษาเพื่อให้คุณภาพการจัดการศึกษาของสถานศึกษาเกิดสัมฤทธิ์ผลตามวิสัยทัศน์ ปรัชญา จุดเน้น เป้าหมาย กลยุทธ์ กิจกรรมหรือโครงการที่ส่งเสริมพัฒนาผู้เรียนอย่างรอบด้าน ซึ่งเกิดจากการมีส่วนร่วมของผู้บริหาร ครู บุคลากรในชุมชนและองค์กรภายนอก และมีผลการดำเนินงานสะท้อนความเป็นเอกลักษณ์ของสถานศึกษา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บ่งชี้ ๑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ดโครงการ กิจกรรมที่ส่งเสริมให้ผู้เรียนบรรลุตามเป้าหมายวิสัยทัศน์ ปรัชญา 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ุดเน้น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right="-5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อธิบาย</w:t>
      </w:r>
    </w:p>
    <w:p>
      <w:pPr>
        <w:pStyle w:val="Normal"/>
        <w:ind w:right="-58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ถานศึกษามีกระบวนการบริหารจัดการของสถานศึกษาที่มุ่งพัฒนาคุณภาพการจัดการศึกษา โดยการดำเนินงาน โครงการ กิจกรรมที่สถานศึกษากำหนดขึ้น เพื่อส่งเสริมผู้เรียนให้บรรลุผลตามวิสัยทัศน์ ปรัชญา จุดเน้น เป้าหมาย และกลยุทธ์  </w:t>
      </w:r>
    </w:p>
    <w:p>
      <w:pPr>
        <w:pStyle w:val="Normal"/>
        <w:spacing w:before="120" w:after="0"/>
        <w:ind w:right="-58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เด็นการพิจารณา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1064" w:right="-42" w:hanging="355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จัดกิจกรรม โครงการในแผนพัฒนาการจัดการศึกษา แผนปฏิบัติการประจำปีของสถานศึกษาที่จัดทำขึ้นจากการมีส่วนร่วมของผู้บริหาร ครู บุคลากร ชุมชนและองค์กรภายนอก </w:t>
      </w:r>
    </w:p>
    <w:p>
      <w:pPr>
        <w:pStyle w:val="Style21"/>
        <w:numPr>
          <w:ilvl w:val="0"/>
          <w:numId w:val="3"/>
        </w:numPr>
        <w:spacing w:before="0" w:after="0"/>
        <w:ind w:left="1064" w:right="-42" w:hanging="355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ครงการ กิจกรรมสอดคล้องกับ</w:t>
      </w:r>
      <w:r>
        <w:rPr>
          <w:rFonts w:ascii="TH SarabunPSK" w:hAnsi="TH SarabunPSK" w:cs="TH SarabunPSK"/>
          <w:sz w:val="28"/>
          <w:sz w:val="28"/>
          <w:szCs w:val="28"/>
        </w:rPr>
        <w:t>วิสัยทัศน์ ปรัชญา จุดเน้น เป้าหมาย และกลยุทธ์ ของสถานศึกษา และได้รับการเห็นชอบจากคณะกรรมการสถานศึกษา</w:t>
      </w:r>
    </w:p>
    <w:p>
      <w:pPr>
        <w:pStyle w:val="Style21"/>
        <w:numPr>
          <w:ilvl w:val="0"/>
          <w:numId w:val="3"/>
        </w:numPr>
        <w:spacing w:before="0" w:after="0"/>
        <w:ind w:left="1064" w:right="-42" w:hanging="35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ุคลากร ผู้เกี่ยวข้องและผู้เรียนได้ปฏิบัติตามกลยุทธ์ โครงการหรือกิจกรรมที่สถานศึกษากำหนดอย่างครบถ้วน</w:t>
      </w:r>
    </w:p>
    <w:p>
      <w:pPr>
        <w:pStyle w:val="Style21"/>
        <w:numPr>
          <w:ilvl w:val="0"/>
          <w:numId w:val="3"/>
        </w:numPr>
        <w:spacing w:before="0" w:after="0"/>
        <w:ind w:left="1064" w:right="-42" w:hanging="35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ดำเนินงานตามกลยุทธ์ โครงการ กิจกรรม และจุดเน้น ได้รับการกำกับติดตาม และนิเทศอย่างสม่ำเสมอ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64" w:hanging="355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ศึกษามีรายงานสรุปผลการดำเนินงานโครงการ กิจกรรม ที่สนับสนุนส่งเสริมผู้เรียนที่บรรลุตามเป้าหมาย วิสัยทัศน์ ปรัชญา และจุดเน้นของสถานศึกษา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คุณภาพ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และ ๑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และ มี ๒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และมี ๓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ข้อรายการมีร่องรอยหลักฐานปรากฏที่ยังขาดความชัดเจน ไม่สามารถ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และทุก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</w:tbl>
    <w:p>
      <w:pPr>
        <w:pStyle w:val="Normal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ผลการดำเนินงานส่งเสริมให้ผู้เรียนบรรลุตามเป้าหมายวิสัยทัศน์ ปรัชญา </w:t>
      </w:r>
    </w:p>
    <w:p>
      <w:pPr>
        <w:pStyle w:val="Normal"/>
        <w:ind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ุดเน้น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right="-5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ผลการดำเนินงานตามกลยุทธ์ โครงการ กิจกรรม ที่สถานศึกษา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ำตอบของผลลัพธ์การดำเนินงานตอบสนองเป้าหมาย วิสัยทัศน์ ปรัชญา และจุดเน้นของสถานศึกษา รวมทั้งสะท้อนความเป็นเอกลักษณ์ของสถานศึกษา เป็นที่ยอมรับของชุมชนและท้องถิ่น เช่น 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วิถีพุทธ โรงเรียนสองภาษา โรงเรียนแกนนำด้านวิทยาศาสตร์และคณิตศาสตร์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บรรลุตามเป้าหมาย วิสัยทัศน์ ปรัชญา และจุดเน้นของสถาน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้อยละ ๘๐ ขึ้นไป บรรลุตามเป้าหมาย วิสัยทัศน์ ปรัชญา และจุดเน้นของสถานศึกษา มีร่องรอยหลักฐานปรากฏที่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้อยละ ๗๐ – ๗๙ บรรลุตามเป้าหมาย วิสัยทัศน์ ปรัชญา และจุดเน้นของสถานศึกษา มีร่องรอยหลักฐานปรากฏที่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้อยละ ๖๐ – ๖๙ บรรลุตามเป้าหมาย วิสัยทัศน์ ปรัชญา และจุดเน้นของสถานศึกษา มีร่องรอยหลักฐานปรากฏที่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้อยละ ๕๐ – ๕๙  บรรลุตามเป้าหมาย วิสัยทัศน์ ปรัชญา และจุดเน้นของสถานศึกษา มีร่องรอยหลักฐานปรากฏที่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น้อยกว่าร้อยละ ๕๐ บรรลุตามเป้าหมาย วิสัยทัศน์ ปรัชญา และจุดเน้นของสถานศึกษา มีร่องรอยหลักฐานปรากฏที่ชัดเจน สามารถตรวจสอบได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ี่ 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จัดกิจกรรมตามนโยบาย จุดเน้น แนวทางการปฏิรูปการศึกษาเพื่อพัฒนา</w:t>
      </w:r>
    </w:p>
    <w:p>
      <w:pPr>
        <w:pStyle w:val="Normal"/>
        <w:ind w:left="1620" w:hanging="162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่งเสริมสถานศึกษาให้ยกระดับคุณภาพสูงขึ้น  น้ำหนักคะแนน ๕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 โดยมีการกำหนดแนวทางพัฒนา ร่วมกันชี้แนะ ป้องกันและแก้ไขปัญหาสังคมตามนโยบาย จุดเน้น และแนวทางการปฏิรูปการศึกษาของหน่วยงานที่เกี่ยวข้อง ทั้งที่สถานศึกษาได้รับมอบหมายหรือกำหนดเอง เพื่อพัฒนาและส่งเสริมสถานศึกษาให้มีคุณภาพสูงขึ้น แนวทางพัฒนาดังกล่าว สามารถปรับเปลี่ยนได้ตามกาลเวลาและปัญหาสังคมที่เปลี่ยนไป เช่น การปฏิรูปการศึกษา การส่งเสริมหรือสืบสานโครงการพระราชดำริ และหลักปรัชญาเศรษฐกิจพอเพียง การป้องกันสิ่งเสพติด การป้องกันอุบัติภัย การอนุรักษ์พลังงานและสิ่งแวดล้อม การพร้อมรับการเป็นสมาชิกประชาคมอาเซียน เป็นต้น โดยสถานศึกษา ผู้ปกครอง ชุมชนและสังคมมีส่วนร่วมในการกำหนดมาตรการส่งเสริมและสำนักงานเขตพื้นที่การศึกษาให้การรับรอง</w:t>
      </w:r>
    </w:p>
    <w:p>
      <w:pPr>
        <w:pStyle w:val="Normal"/>
        <w:ind w:right="-677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ตัวบ่งชี้ที่ ๑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จัดโครงการ กิจกรรมเพื่อตอบสนองนโยบาย จุดเน้น ตามแนวทาง              </w:t>
      </w:r>
    </w:p>
    <w:p>
      <w:pPr>
        <w:pStyle w:val="Normal"/>
        <w:tabs>
          <w:tab w:val="clear" w:pos="720"/>
          <w:tab w:val="left" w:pos="1560" w:leader="none"/>
        </w:tabs>
        <w:ind w:right="-677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ปฏิรูปการศึกษา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๓ คะแน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right="-36" w:firstLine="90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ศึกษาจัดโครงการ กิจกรรมเพื่อตอบสนองนโยบาย จุดเน้น ตามแนวทางการปฏิรูปการศึกษาโดยมีการกำหนดมาตรการที่นำมาปรับปรุง พัฒนา และดำเนินโครงการกิจกรรมพิเศษอย่างเป็นระบบและมุ่งมั่น มีการนำข้อเสนอแนะจากการประเมินคุณภายนอกและผลประเมินอื่นที่เกี่ยวข้องมากำหนดมาตรการ นโยบาย โครงการกิจกรรมพิเศษ เพื่อขับเคลื่อนสถานศึกษาให้เข้าสู่มาตรฐา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สถานศึกษาที่ยังไม่ได้รับการรับรอ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กระดับมาตรฐา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สถานศึกษาที่ได้รับการรับรองและมีผลการประเมินในระดับ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รักษามาตรฐา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ได้รับการรับรองและมีผลการประเมินในระดับดีมา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อบสนองนโยบาย จุดเน้นตามแนวทางปฏิรูปการศึกษา ซึ่งอาจเป็นข้อตกลงร่วมกันระหว่างสถานศึกษา หน่วยงานต้นสังกัด หรือหน่วยงานสนับสนุนอื่นๆ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Normal"/>
        <w:ind w:left="1050" w:hanging="3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วิเคราะห์ และใช้ข้อมูลสารสนเทศด้านนโยบายของต้นสังกัด จุดเน้นตามแนวทางปฏิรูปการศึกษาในการจัดทำ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050" w:hanging="3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ิเศษเพื่อตอบสนองนโยบาย จุดเน้น ตามแนวทางปฏิรูปการศึกษ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050" w:hanging="3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ข้อตกลงร่วมกันระหว่างสถานศึกษาและหน่วยงานต้นสังกัดหรือหน่วยงานอื่น </w:t>
      </w:r>
    </w:p>
    <w:p>
      <w:pPr>
        <w:pStyle w:val="Normal"/>
        <w:ind w:left="1050" w:hanging="3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ิเศษ ตามระบบบริหารคุณภาพ </w:t>
      </w:r>
      <w:r>
        <w:rPr>
          <w:rFonts w:cs="TH SarabunPSK" w:ascii="TH SarabunPSK" w:hAnsi="TH SarabunPSK"/>
          <w:sz w:val="32"/>
          <w:szCs w:val="32"/>
        </w:rPr>
        <w:t xml:space="preserve">(P-D-C-A) </w:t>
      </w:r>
    </w:p>
    <w:p>
      <w:pPr>
        <w:pStyle w:val="Normal"/>
        <w:ind w:left="1050" w:hanging="3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ครู ผู้เรียน ผู้ปกครอง และผู้เกี่ยวข้องต่อ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ิเศษ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 ๑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 มี ๒ ข้อรายการมีร่องรอยหลักฐานปรากฏที่ยังขาดความชัดเ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มี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รายการมีร่องรอยหลักฐานปรากฏที่ยังขาดความชัดเ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ดำเนินการครบ ๕ ข้อ และทุกข้อรายการมีร่องรอยหลักฐานปรากฏที่ยังขาดความชัดเ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บ่งชี้ที่ ๑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ลการดำเนินงานบรรลุ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9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กำหนดเป้าหมายของการดำเนินงานโครงการ กิจกรรมพิเศษที่ตอบสนองนโยบาย จุดเน้นตามแนวทางปฏิรูปการศึกษาและมีผลสัมฤทธิ์ของโครงการ กิจกรรมพิเศษ บรรลุเป้าหมาย โดยนักเรียน ครู ผู้ปกครอง และผู้ที่เกี่ยวข้อง มีส่วนร่วมและพอใจ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ิจารณ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บรรลุเป้าหมายตามแผนปฏิบัติการประจำปี ไม่น้อยกว่าร้อยละ ๘๐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ครู ผู้ปกครอง และผู้เกี่ยวข้องพึงพอใจต่อผลการดำเนินงานไม่น้อยกว่าร้อยละ ๘๐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ต่อคุณภาพของสถานศึกษาตามแนวทางการปฏิรูปการศึกษ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เป็นแบบอย่างแก่สถานศึกษาอื่น ๆ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เกิดประโยชน์ต่อ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และ ๑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และ มี ๒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และมี ๓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ดำเนินการครบ ๕ ข้อ และทุกข้อรายการมีร่องรอยหลักฐานปรากฏที่ยังขาดความชัดเจน ไม่สามารถตรวจสอบได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418" w:gutter="0" w:header="709" w:top="2155" w:footer="709" w:bottom="1418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99"/>
      <w:gridCol w:w="834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34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rFonts w:ascii="TH Niramit AS;TH SarabunPSK" w:hAnsi="TH Niramit AS;TH SarabunPSK" w:cs="TH Niramit AS;TH SarabunPSK"/>
              <w:sz w:val="32"/>
              <w:szCs w:val="32"/>
            </w:rPr>
          </w:pPr>
          <w:r>
            <w:rPr>
              <w:rFonts w:cs="TH Niramit AS;TH SarabunPSK" w:ascii="TH Niramit AS;TH SarabunPSK" w:hAnsi="TH Niramit AS;TH SarabunPSK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-36" w:hanging="0"/>
      <w:jc w:val="right"/>
      <w:rPr>
        <w:rFonts w:ascii="TH Niramit AS;TH SarabunPSK" w:hAnsi="TH Niramit AS;TH SarabunPSK" w:cs="TH Niramit AS;TH SarabunPSK"/>
        <w:sz w:val="16"/>
        <w:szCs w:val="18"/>
      </w:rPr>
    </w:pPr>
    <w:r>
      <w:rPr>
        <w:rFonts w:cs="TH Niramit AS;TH SarabunPSK" w:ascii="TH Niramit AS;TH SarabunPSK" w:hAnsi="TH Niramit AS;TH SarabunPSK"/>
        <w:sz w:val="16"/>
        <w:szCs w:val="18"/>
      </w:rPr>
    </w:r>
  </w:p>
  <w:p>
    <w:pPr>
      <w:pStyle w:val="Header"/>
      <w:ind w:right="-36" w:hanging="0"/>
      <w:jc w:val="center"/>
      <w:rPr>
        <w:rFonts w:ascii="TH Niramit AS;TH SarabunPSK" w:hAnsi="TH Niramit AS;TH SarabunPSK" w:cs="TH Niramit AS;TH SarabunPSK"/>
        <w:sz w:val="16"/>
        <w:szCs w:val="18"/>
      </w:rPr>
    </w:pPr>
    <w:r>
      <w:rPr>
        <w:rFonts w:cs="TH Niramit AS;TH SarabunPSK" w:ascii="TH Niramit AS;TH SarabunPSK" w:hAnsi="TH Niramit AS;TH SarabunPSK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Niramit AS;TH SarabunPSK" w:hAnsi="TH Niramit AS;TH SarabunPSK" w:eastAsia="Calibri" w:cs="TH Niramit AS;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Niramit AS;TH SarabunPSK" w:hAnsi="TH Niramit AS;TH SarabunPSK" w:eastAsia="Cordia New" w:cs="TH Niramit AS;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 AS;TH SarabunPSK" w:hAnsi="TH Niramit AS;TH SarabunPSK" w:eastAsia="Calibri" w:cs="TH Niramit AS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;TH SarabunPSK" w:hAnsi="TH Niramit AS;TH SarabunPSK" w:eastAsia="Calibri" w:cs="TH Niramit AS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;TH SarabunPSK" w:hAnsi="TH Niramit AS;TH SarabunPSK" w:eastAsia="Calibri" w:cs="TH Niramit AS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Niramit AS;TH SarabunPSK" w:hAnsi="TH Niramit AS;TH SarabunPSK" w:eastAsia="Calibri" w:cs="TH Niramit AS;TH SarabunPSK"/>
      <w:sz w:val="32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;TH SarabunPSK" w:hAnsi="TH Niramit AS;TH SarabunPSK" w:eastAsia="Calibri" w:cs="TH Niramit AS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Calibri" w:cs="TH Niramit AS;TH SarabunPSK"/>
      <w:sz w:val="32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;TH SarabunPSK" w:hAnsi="TH Niramit AS;TH SarabunPSK" w:eastAsia="Cordia New" w:cs="TH Niramit AS;TH SarabunPSK"/>
    </w:rPr>
  </w:style>
  <w:style w:type="character" w:styleId="WW8Num15z0">
    <w:name w:val="WW8Num15z0"/>
    <w:qFormat/>
    <w:rPr>
      <w:rFonts w:ascii="TH Niramit AS;TH SarabunPSK" w:hAnsi="TH Niramit AS;TH SarabunPSK" w:eastAsia="Calibri" w:cs="TH Niramit AS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71">
    <w:name w:val="style271"/>
    <w:basedOn w:val="Style14"/>
    <w:qFormat/>
    <w:rPr>
      <w:color w:val="999999"/>
    </w:rPr>
  </w:style>
  <w:style w:type="character" w:styleId="MTDisplayEquation">
    <w:name w:val="MTDisplayEquation อักขระ"/>
    <w:basedOn w:val="Style14"/>
    <w:qFormat/>
    <w:rPr>
      <w:rFonts w:ascii="Browallia New" w:hAnsi="Browallia New" w:eastAsia="Calibri" w:cs="Browallia New"/>
      <w:b/>
      <w:bCs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Tahoma"/>
      <w:sz w:val="16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1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ปกติ (เว็บ)"/>
    <w:basedOn w:val="Normal"/>
    <w:qFormat/>
    <w:pPr>
      <w:spacing w:before="60" w:after="280"/>
      <w:ind w:right="60" w:hanging="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59:00Z</dcterms:created>
  <dc:creator>พงษ์จันทร์</dc:creator>
  <dc:description/>
  <dc:language>en-US</dc:language>
  <cp:lastModifiedBy>Windows User</cp:lastModifiedBy>
  <cp:lastPrinted>2011-06-21T09:34:00Z</cp:lastPrinted>
  <dcterms:modified xsi:type="dcterms:W3CDTF">2015-03-15T08:59:00Z</dcterms:modified>
  <cp:revision>2</cp:revision>
  <dc:subject/>
  <dc:title>มาตรฐาน / ตัวบ่งชี้</dc:title>
</cp:coreProperties>
</file>