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-15875</wp:posOffset>
                </wp:positionV>
                <wp:extent cx="3552825" cy="333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-1.25pt;width:279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าตรฐานที่ ๑ ผู้เรียนมีสุขภาวะที่ดีและมีสุนทรียภาพ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ที่  ๑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มีสุขนิสัยในการดูแลสุขภาพและออกกำลังกายสม่ำเสมอ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ส่วนร่วมในการเผยแพร่และรณรงค์เกี่ยวกับการดูแลสุขภาพ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>มีสุขภาพแข็งแรง แต่งกายสะอาดเรียบร้อย เครื่องใช้ส่วนตัวสะอาด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ปฏิบัติตนตามสุขบัญญัติ ๑๐ ประการ</w:t>
      </w:r>
      <w:r>
        <w:rPr>
          <w:rFonts w:ascii="TH Niramit AS" w:hAnsi="TH Niramit AS" w:cs="TH Niramit AS"/>
          <w:sz w:val="32"/>
          <w:sz w:val="32"/>
          <w:szCs w:val="32"/>
        </w:rPr>
        <w:t>ทุกข้อ</w:t>
      </w:r>
      <w:r>
        <w:rPr>
          <w:rFonts w:ascii="TH Niramit AS" w:hAnsi="TH Niramit AS" w:cs="TH Niramit AS"/>
          <w:sz w:val="32"/>
          <w:sz w:val="32"/>
          <w:szCs w:val="32"/>
        </w:rPr>
        <w:t>การปฏิบัติตนตามสุขบัญญั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๐ประการ 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้าร่วมกิจกรรมการออกกำลังกายมากกว่า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การ และปฏิบัติตนจนเป็นนิสัย เป็นแบบอย่างที่ดี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514"/>
      </w:tblGrid>
      <w:tr>
        <w:trPr>
          <w:tblHeader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pacing w:lineRule="exact" w:line="440" w:before="0" w:after="0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สุขภาพแข็งแรง แต่งกายสะอาดเรียบร้อย เครื่องใช้ส่วนตัวสะอา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ตนตามสุขบัญญัติ ๑๐ ประ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ุกข้อ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ข้าร่วมกิจกรรมการออกกำลังกายมากกว่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ายการ และปฏิบัติตนจนเป็นนิสัย เป็นแบบอย่างที่ดี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pacing w:lineRule="exact" w:line="440" w:before="0" w:after="0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สุขภาพแข็งแรง แต่งกายสะอาดเรียบร้อย เครื่องใช้ส่วนตัวสะอา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ตนตามสุขบัญญัติ ๑๐ ประ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ุกข้อ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ข้าร่วมกิจกรรมการออกกำลังกายมากกว่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ายการ และปฏิบัติตนจนเป็นนิสัย เป็นแบบอย่างที่ดี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pacing w:lineRule="exact" w:line="440" w:before="0" w:after="0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สุขภาพแข็งแรง แต่งกายสะอาดเรียบร้อย เครื่องใช้ส่วนตัวสะอา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ตนตามสุขบัญญัติ ๑๐ ประ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ุกข้อ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ข้าร่วมกิจกรรมการออกกำลังกายมากกว่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ายการ และปฏิบัติตนจนเป็นนิสัย เป็นแบบอย่างที่ดี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pacing w:lineRule="exact" w:line="440" w:before="0" w:after="0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สุขภาพแข็งแรง แต่งกายสะอาดเรียบร้อย เครื่องใช้ส่วนตัวสะอา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ตนตามสุขบัญญัติ ๑๐ ประ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ุกข้อ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ข้าร่วมกิจกรรมการออกกำลังกายมากกว่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ายการ และปฏิบัติตนจนเป็นนิสัย เป็นแบบอย่างที่ดี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0"/>
              <w:ind w:left="268" w:hanging="283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เรียนไม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ตนตามสุขบัญญัติ ๑๐ ประ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ุกข้อ 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0"/>
              <w:ind w:left="268" w:hanging="283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เข้าร่วมกิจกรรมการออกกำลังกาย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459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ตัวบ่งชี้ที่ ๑</w:t>
      </w:r>
      <w:r>
        <w:rPr>
          <w:rFonts w:cs="TH Niramit AS" w:ascii="TH Niramit AS" w:hAnsi="TH Niramit AS"/>
          <w:b/>
          <w:bCs/>
          <w:spacing w:val="-6"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๒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 มีน้ำหนัก ส่วนสูง และมีสมรรถภาพทางกายตามเกณฑ์มาตรฐาน 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๐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๕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76" w:hanging="42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>มีน้ำหนัก ส่วนสูง และพัฒนาการทางร่างกายเจริญเติบโตตามเกณฑ์มาตรฐานของกรมอนามัย กระทรวงสาธารณสุข การมีสมรรถภาพทางกายตามเกณฑ์มาตรฐ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76" w:hanging="42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มีสมรรถภาพทางกายตามเกณฑ์มาตรฐานของกรมพลศึกษาหรือสำนักงานกองทุนสนับสนุนการสร้างเสริมสุขภาพ </w:t>
      </w:r>
      <w:r>
        <w:rPr>
          <w:rFonts w:cs="TH Niramit AS" w:ascii="TH Niramit AS" w:hAnsi="TH Niramit AS"/>
          <w:spacing w:val="-4"/>
          <w:sz w:val="32"/>
          <w:szCs w:val="32"/>
        </w:rPr>
        <w:t>(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สส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)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ุกข้อ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8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้ำหนัก ส่วนสูง และพัฒนาการทางร่างกายเจริญเติบโตตามเกณฑ์มาตรฐานของกรมอนามัย กระทรวงสาธารณสุข 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มีสมรรถภาพทางกายตามเกณฑ์มาตรฐานของกรมพลศึกษาหรือสำนักงานกองทุนสนับสนุนการสร้างเสริมสุขภาพ 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สสส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ทุกข้อ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้ำหนัก ส่วนสูง และพัฒนาการทางร่างกายเจริญเติบโตตามเกณฑ์มาตรฐานของกรมอนามัย กระทรวงสาธารณสุข 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มีสมรรถภาพทางกายตามเกณฑ์มาตรฐานของกรมพลศึกษาหรือสำนักงานกองทุนสนับสนุนการสร้างเสริมสุขภาพ 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สสส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ทุกข้อ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้ำหนัก ส่วนสูง และพัฒนาการทางร่างกายเจริญเติบโตตามเกณฑ์มาตรฐานของกรมอนามัย กระทรวงสาธารณสุข 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มีสมรรถภาพทางกายตามเกณฑ์มาตรฐานของกรมพลศึกษาหรือสำนักงานกองทุนสนับสนุนการสร้างเสริมสุขภาพ 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สสส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ทุกข้อ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้ำหนัก ส่วนสูง และพัฒนาการทางร่างกายเจริญเติบโตตามเกณฑ์มาตรฐานของกรมอนามัย กระทรวงสาธารณสุข 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มีสมรรถภาพทางกายตามเกณฑ์มาตรฐานของกรมพลศึกษาหรือสำนักงานกองทุนสนับสนุนการสร้างเสริมสุขภาพ 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สสส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ทุกข้อ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้ำหนัก ส่วนสูง และพัฒนาการทางร่างกายเจริญเติบโตตามเกณฑ์มาตรฐานของกรมอนามัย กระทรวงสาธารณสุข 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มีสมรรถภาพทางกายตามเกณฑ์มาตรฐานของกรมพลศึกษาหรือสำนักงานกองทุนสนับสนุนการสร้างเสริมสุขภาพ 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สสส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ทุกข้อ 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 xml:space="preserve">สุขบัญญัติแห่งชาติ </w:t>
      </w:r>
      <w:r>
        <w:rPr>
          <w:rFonts w:eastAsia="Calibri" w:cs="TH SarabunPSK" w:ascii="TH SarabunPSK" w:hAnsi="TH SarabunPSK"/>
          <w:sz w:val="28"/>
        </w:rPr>
        <w:t xml:space="preserve">10 </w:t>
      </w:r>
      <w:r>
        <w:rPr>
          <w:rFonts w:ascii="TH SarabunPSK" w:hAnsi="TH SarabunPSK" w:eastAsia="Calibri" w:cs="TH SarabunPSK"/>
          <w:sz w:val="28"/>
          <w:sz w:val="28"/>
        </w:rPr>
        <w:t>ประการ ประกอบด้วย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ดูแลรักษาร่างกายและของใช้ให้สะอาด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รักษาฟันให้แข็งแรงและแปรงฟันทุกวันอย่างถูกต้อง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ล้างมือให้สะอาดก่อนกินอาหารและหลังการขับถ่าย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กินอาหารสุก สะอาด ปราศจากสารอันตราย และหลีกเลี่ยงอาหารรสจัด สีฉูดฉาด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งดบุหรี่ สุรา สารเสพติด การพนัน และการสำส่อนทางเพศ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สร้างความสัมพันธ์ในครอบครัวให้อบอุ่น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ป้องกันอุบัติภัยด้วยการไม่ประมาท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ออกกำลังกายสม่ำเสมอและตรวจสุขภาพประจำป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ทำจิตใจให้ร่าเริงแจ่มใสอยู่เสมอ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มีสำนึกต่อส่วนรวม ร่วมสร้างสรรค์สังคม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ที่  ๑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ป้องกันตนเองจากสิ่งเสพติดให้โทษและหลีกเลี่ยงตนเองจากสภาวะ</w:t>
      </w:r>
    </w:p>
    <w:p>
      <w:pPr>
        <w:pStyle w:val="Normal"/>
        <w:ind w:left="1560" w:right="-177" w:hanging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เสี่ยงต่อความรุนแรง โรค ภัย  อุบัติเหตุ และปัญหาทางเพศ </w:t>
      </w:r>
      <w:r>
        <w:rPr>
          <w:rFonts w:cs="TH Niramit AS" w:ascii="TH Niramit AS" w:hAnsi="TH Niramit AS"/>
          <w:b/>
          <w:bCs/>
          <w:spacing w:val="-8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pacing w:val="-8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>หลีกเลี่ยงจากสิ่งมอมเมาและอบายมุขทุกชนิด รวมทั้งปัญหาทางเพศ ไม่ก่อเหตุทะเลาะวิว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</w:t>
      </w:r>
      <w:r>
        <w:rPr>
          <w:rFonts w:ascii="TH Niramit AS" w:hAnsi="TH Niramit AS" w:cs="TH Niramit AS"/>
          <w:sz w:val="32"/>
          <w:sz w:val="32"/>
          <w:szCs w:val="32"/>
        </w:rPr>
        <w:t>แก้ปัญหาเมื่อเผชิญสถานการณ์คับขัน</w:t>
      </w:r>
    </w:p>
    <w:p>
      <w:pPr>
        <w:pStyle w:val="Normal"/>
        <w:numPr>
          <w:ilvl w:val="0"/>
          <w:numId w:val="1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>เข้าร่วมการรณรงค์ต่อต้านสิ่งเสพติด ความรุนแรงและการล่วงเกินทางเพศกับหน่วยงานภายนอกด้วยความเต็มใจ การรู้จักวิธีป้องกันอุบัติเหตุ ป้องกันโรค ป้องกันภัยต่าง ๆ รวมทั้งปัญหาทางเพศ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65" w:hanging="265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ีกเลี่ยงจากสิ่งมอมเมาและอบายมุขทุกชนิด รวมทั้งปัญหาทางเพศ ไม่ก่อเหตุทะเลาะวิว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้ปัญหาเมื่อเผชิญสถานการณ์คับขั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ข้าร่วมการรณรงค์ต่อต้านสิ่งเสพติด ความรุนแรงและการล่วงเกินทางเพศกับหน่วยงานภายนอกด้วยความเต็มใจ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65" w:hanging="265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ีกเลี่ยงจากสิ่งมอมเมาและอบายมุขทุกชนิด รวมทั้งปัญหาทางเพศ ไม่ก่อเหตุทะเลาะวิว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้ปัญหาเมื่อเผชิญสถานการณ์คับขั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ข้าร่วมการรณรงค์ต่อต้านสิ่งเสพติด ความรุนแรงและการล่วงเกินทางเพศกับหน่วยงานภายนอกด้วยความเต็มใจ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65" w:hanging="265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ีกเลี่ยงจากสิ่งมอมเมาและอบายมุขทุกชนิด รวมทั้งปัญหาทางเพศ ไม่ก่อเหตุทะเลาะวิว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้ปัญหาเมื่อเผชิญสถานการณ์คับขั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ข้าร่วมการรณรงค์ต่อต้านสิ่งเสพติด ความรุนแรงและการล่วงเกินทางเพศกับหน่วยงานภายนอกด้วยความเต็มใจ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65" w:hanging="265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ีกเลี่ยงจากสิ่งมอมเมาและอบายมุขทุกชนิด รวมทั้งปัญหาทางเพศ ไม่ก่อเหตุทะเลาะวิว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้ปัญหาเมื่อเผชิญสถานการณ์คับขั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ข้าร่วมการรณรงค์ต่อต้านสิ่งเสพติด ความรุนแรงและการล่วงเกินทางเพศกับหน่วยงานภายนอกด้วยความเต็มใจ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65" w:hanging="265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ีกเลี่ยงจากสิ่งมอมเมาและอบายมุขทุกชนิด รวมทั้งปัญหาทางเพศ ไม่ก่อเหตุทะเลาะวิว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้ปัญหาเมื่อเผชิญสถานการณ์คับขั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ข้าร่วมการรณรงค์ต่อต้านสิ่งเสพติด ความรุนแรงและการล่วงเกินทางเพศกับหน่วยงานภายนอกด้วยความเต็มใจ </w:t>
            </w:r>
          </w:p>
        </w:tc>
      </w:tr>
    </w:tbl>
    <w:p>
      <w:pPr>
        <w:pStyle w:val="Normal"/>
        <w:ind w:right="-459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459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459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459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459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ind w:right="-459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ind w:right="-459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ที่ ๑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ห็นคุณค่าในตนเอง มีความมั่นใจ กล้าแสดงออกอย่างเหมาะสม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Style21"/>
        <w:numPr>
          <w:ilvl w:val="0"/>
          <w:numId w:val="24"/>
        </w:numPr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้จักและเข้าใจตนเอง มีความภาคภูมิใจในตนเอง พัฒนาและปรับปรุงตนเองสม่ำเสมอ </w:t>
      </w:r>
    </w:p>
    <w:p>
      <w:pPr>
        <w:pStyle w:val="Normal"/>
        <w:numPr>
          <w:ilvl w:val="0"/>
          <w:numId w:val="2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มั่นคงทางอารมณ์ กล้าแสดงออกอย่างถูกต้อง เหมาะสมกับเพศวัยตามบทบาทหน้าที่ ให้คำปรึกษาแก่ผู้อื่นได้ 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ind w:left="265" w:hanging="283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ู้จักและเข้าใจตนเอง มีความภาคภูมิใจในตนเอง พัฒนาและปรับปรุงตนเองสม่ำเสมอ 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ind w:left="265" w:hanging="283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ความมั่นคงทางอารมณ์ กล้าแสดงออกอย่างถูกต้อง เหมาะสมกับเพศวัยตามบทบาทหน้าที่ ให้คำปรึกษาแก่ผู้อื่นได้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ind w:left="265" w:hanging="283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ู้จักและเข้าใจตนเอง มีความภาคภูมิใจในตนเอง พัฒนาและปรับปรุงตนเองสม่ำเสมอ 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ind w:left="265" w:hanging="283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ความมั่นคงทางอารมณ์ กล้าแสดงออกอย่างถูกต้อง เหมาะสมกับเพศวัยตามบทบาทหน้าที่ ให้คำปรึกษาแก่ผู้อื่นได้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ind w:left="265" w:hanging="283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ู้จักและเข้าใจตนเอง มีความภาคภูมิใจในตนเอง พัฒนาและปรับปรุงตนเองสม่ำเสมอ 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ind w:left="265" w:hanging="283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ความมั่นคงทางอารมณ์ กล้าแสดงออกอย่างถูกต้อง เหมาะสมกับเพศวัยตามบทบาทหน้าที่ ให้คำปรึกษาแก่ผู้อื่นได้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ind w:left="265" w:hanging="283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ู้จักและเข้าใจตนเอง มีความภาคภูมิใจในตนเอง พัฒนาและปรับปรุงตนเองสม่ำเสมอ 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ind w:left="265" w:hanging="283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ความมั่นคงทางอารมณ์ กล้าแสดงออกอย่างถูกต้อง เหมาะสมกับเพศวัยตามบทบาทหน้าที่ ให้คำปรึกษาแก่ผู้อื่นได้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ind w:left="265" w:hanging="283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ู้จักและเข้าใจตนเอง มีความภาคภูมิใจในตนเอง พัฒนาและปรับปรุงตนเองสม่ำเสมอ 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ind w:left="265" w:hanging="283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ความมั่นคงทางอารมณ์ กล้าแสดงออกอย่างถูกต้อง เหมาะสมกับเพศวัยตามบทบาทหน้าที่ ให้คำปรึกษาแก่ผู้อื่นได้ 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ที่  ๑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มีมนุษยสัมพันธ์ที่ดีและให้เกียรติผู้อื่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lineRule="exact" w:line="400" w:before="12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สามารถในการสร้างความสัมพันธ์ที่ดีกับผู้อื่น </w:t>
      </w:r>
    </w:p>
    <w:p>
      <w:pPr>
        <w:pStyle w:val="Style21"/>
        <w:numPr>
          <w:ilvl w:val="0"/>
          <w:numId w:val="10"/>
        </w:numPr>
        <w:spacing w:lineRule="exact" w:line="40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มารถปรับตัว ปฏิบัติตนต่อผู้อื่นอย่างเหมาะสม โดยคำนึงถึงสิทธิหน้าที่ของตนเองและผู้อื่น </w:t>
      </w:r>
    </w:p>
    <w:p>
      <w:pPr>
        <w:pStyle w:val="Style21"/>
        <w:numPr>
          <w:ilvl w:val="0"/>
          <w:numId w:val="10"/>
        </w:numPr>
        <w:spacing w:lineRule="exact" w:line="40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>ไม่แสดงพฤติกรรมที่ส่งผลเสียต่อผู้อื่น เป็นที่ปรึกษา หรือให้คำแนะนำแก่ผู้อื่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</w:p>
    <w:p>
      <w:pPr>
        <w:pStyle w:val="Style21"/>
        <w:spacing w:lineRule="exact" w:line="400" w:before="0" w:after="0"/>
        <w:ind w:left="0" w:hanging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85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ความสามารถในการสร้างความสัมพันธ์ที่ดีกับผู้อื่น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มารถปรับตัว ปฏิบัติตนต่อผู้อื่นอย่างเหมาะสม โดยคำนึงถึงสิทธิหน้าที่ของตนเองและผู้อื่น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แสดงพฤติกรรมที่ส่งผลเสียต่อผู้อื่น เป็นที่ปรึกษา หรือให้คำแนะนำแก่ผู้อื่น</w:t>
            </w:r>
          </w:p>
          <w:p>
            <w:pPr>
              <w:pStyle w:val="Style21"/>
              <w:spacing w:lineRule="exact" w:line="400" w:before="0" w:after="0"/>
              <w:ind w:left="227" w:hanging="0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ความสามารถในการสร้างความสัมพันธ์ที่ดีกับผู้อื่น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มารถปรับตัว ปฏิบัติตนต่อผู้อื่นอย่างเหมาะสม โดยคำนึงถึงสิทธิหน้าที่ของตนเองและผู้อื่น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แสดงพฤติกรรมที่ส่งผลเสียต่อผู้อื่น เป็นที่ปรึกษา หรือให้คำแนะนำแก่ผู้อื่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๖๐ </w:t>
            </w:r>
            <w:r>
              <w:rPr>
                <w:rFonts w:ascii="TH Niramit AS" w:hAnsi="TH Niramit AS" w:cs="TH Niramit AS"/>
                <w:szCs w:val="24"/>
              </w:rPr>
              <w:t>–</w:t>
            </w:r>
            <w:r>
              <w:rPr>
                <w:rFonts w:ascii="TH Niramit AS" w:hAnsi="TH Niramit AS" w:cs="TH Niramit AS"/>
                <w:szCs w:val="24"/>
              </w:rPr>
              <w:t xml:space="preserve"> ๗๙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ีความสามารถในการสร้างความสัมพันธ์ที่ดีกับผู้อื่น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สามารถปรับตัว ปฏิบัติตนต่อผู้อื่นอย่างเหมาะสม โดยคำนึงถึงสิทธิหน้าที่ของตนเองและผู้อื่น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ไม่แสดงพฤติกรรมที่ส่งผลเสียต่อผู้อื่น เป็นที่ปรึกษา หรือให้คำแนะนำแก่ผู้อื่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๔๐ </w:t>
            </w:r>
            <w:r>
              <w:rPr>
                <w:rFonts w:ascii="TH Niramit AS" w:hAnsi="TH Niramit AS" w:cs="TH Niramit AS"/>
                <w:szCs w:val="24"/>
              </w:rPr>
              <w:t>–</w:t>
            </w:r>
            <w:r>
              <w:rPr>
                <w:rFonts w:ascii="TH Niramit AS" w:hAnsi="TH Niramit AS" w:cs="TH Niramit AS"/>
                <w:szCs w:val="24"/>
              </w:rPr>
              <w:t xml:space="preserve"> ๕๙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ีความสามารถในการสร้างความสัมพันธ์ที่ดีกับผู้อื่น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สามารถปรับตัว ปฏิบัติตนต่อผู้อื่นอย่างเหมาะสม โดยคำนึงถึงสิทธิหน้าที่ของตนเองและผู้อื่น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400" w:before="0" w:after="0"/>
              <w:ind w:left="227" w:hanging="227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ไม่แสดงพฤติกรรมที่ส่งผลเสียต่อผู้อื่น เป็นที่ปรึกษา หรือให้คำแนะนำแก่ผู้อื่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้อยละ ๔๐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ีความสามารถในการสร้างความสัมพันธ์ที่ดีกับผู้อื่น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สามารถปรับตัว ปฏิบัติตนต่อผู้อื่นอย่างเหมาะสม โดยคำนึงถึงสิทธิหน้าที่ของตนเองและผู้อื่น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400" w:before="0" w:after="0"/>
              <w:ind w:left="227" w:hanging="227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ไม่แสดงพฤติกรรมที่ส่งผลเสียต่อผู้อื่น เป็นที่ปรึกษา หรือให้คำแนะนำแก่ผู้อื่น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ที่  ๑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สร้างผลงานจากการเข้าร่วมกิจกรรมด้านศิลปะ ดนตรี นาฏศิลป์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รรณศิลป์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ีฬ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ันทนาการ ตามจินตนาการ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Style21"/>
        <w:numPr>
          <w:ilvl w:val="0"/>
          <w:numId w:val="21"/>
        </w:numPr>
        <w:spacing w:lineRule="exact" w:line="420" w:before="0" w:after="0"/>
        <w:contextualSpacing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ชอบและเห็นประโยชน์ด้านศิลปะ ด้านดนตรี นาฏศิลป์ </w:t>
      </w:r>
      <w:r>
        <w:rPr>
          <w:rFonts w:ascii="TH Niramit AS" w:hAnsi="TH Niramit AS" w:cs="TH Niramit AS"/>
          <w:sz w:val="32"/>
          <w:sz w:val="32"/>
          <w:szCs w:val="32"/>
        </w:rPr>
        <w:t>วรรณศิลป์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กีฬา นันทนาการ   </w:t>
      </w:r>
    </w:p>
    <w:p>
      <w:pPr>
        <w:pStyle w:val="Style21"/>
        <w:numPr>
          <w:ilvl w:val="0"/>
          <w:numId w:val="21"/>
        </w:numPr>
        <w:spacing w:lineRule="exact" w:line="420" w:before="0" w:after="0"/>
        <w:contextualSpacing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เข้าร่วมกิจกรรมทั้งในและนอกสถานศึกษาอย่างมีความสุข </w:t>
      </w:r>
    </w:p>
    <w:p>
      <w:pPr>
        <w:pStyle w:val="Normal"/>
        <w:numPr>
          <w:ilvl w:val="0"/>
          <w:numId w:val="21"/>
        </w:numPr>
        <w:spacing w:lineRule="exact" w:line="4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8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สร้างผลงานที่เกิดจากความคิดของตนเองได้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พร้อมทั้งอธิบายที่มาของความคิดในการสร้างผลงาน </w:t>
      </w:r>
      <w:r>
        <w:rPr>
          <w:rFonts w:ascii="TH Niramit AS" w:hAnsi="TH Niramit AS" w:cs="TH Niramit AS"/>
          <w:sz w:val="32"/>
          <w:sz w:val="32"/>
          <w:szCs w:val="32"/>
        </w:rPr>
        <w:t>การนำความรู้ไปใช้ประโยชน์ในชีวิตประจำวัน</w:t>
      </w:r>
    </w:p>
    <w:p>
      <w:pPr>
        <w:pStyle w:val="Normal"/>
        <w:spacing w:lineRule="exact" w:line="4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737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ชอบและเห็นประโยชน์ด้านศิลปะ ด้านดนตรี นาฏศิลป์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รรณศิลป์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กีฬา นันทนาการ   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เข้าร่วมกิจกรรมทั้งในและนอกสถานศึกษาอย่างมีความสุข 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exact" w:line="420" w:before="0" w:after="0"/>
              <w:ind w:left="267" w:hanging="284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ร้างผลงานที่เกิดจากความคิดของตนเองได้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พร้อมทั้งอธิบายที่มาของความคิดในการสร้างผลงาน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ชอบและเห็นประโยชน์ด้านศิลปะ ด้านดนตรี นาฏศิลป์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รรณศิลป์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กีฬา นันทนาการ   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เข้าร่วมกิจกรรมทั้งในและนอกสถานศึกษาอย่างมีความสุข 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exact" w:line="420" w:before="0" w:after="0"/>
              <w:ind w:left="267" w:hanging="284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ร้างผลงานที่เกิดจากความคิดของตนเองได้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พร้อมทั้งอธิบายที่มาของความคิดในการสร้างผลงาน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ชอบและเห็นประโยชน์ด้านศิลปะ ด้านดนตรี นาฏศิลป์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รรณศิลป์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กีฬา นันทนาการ   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เข้าร่วมกิจกรรมทั้งในและนอกสถานศึกษาอย่างมีความสุข 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ร้างผลงานที่เกิดจากความคิดของตนเองได้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พร้อมทั้งอธิบายที่มาของความคิดในการสร้างผลงาน </w:t>
            </w:r>
          </w:p>
          <w:p>
            <w:pPr>
              <w:pStyle w:val="Style21"/>
              <w:spacing w:lineRule="exact" w:line="420" w:before="0" w:after="0"/>
              <w:ind w:left="267" w:hanging="0"/>
              <w:contextualSpacing/>
              <w:jc w:val="left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cs="TH Niramit AS" w:ascii="TH Niramit AS" w:hAnsi="TH Niramit AS"/>
                <w:spacing w:val="-8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ascii="TH Niramit AS" w:hAnsi="TH Niramit AS" w:cs="TH Niramit AS"/>
                <w:spacing w:val="-4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4"/>
                <w:sz w:val="24"/>
                <w:szCs w:val="24"/>
              </w:rPr>
              <w:t xml:space="preserve">ชอบและเห็นประโยชน์ด้านศิลปะ ด้านดนตรี นาฏศิลป์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วรรณศิลป์</w:t>
            </w:r>
            <w:r>
              <w:rPr>
                <w:rFonts w:ascii="TH Niramit AS" w:hAnsi="TH Niramit AS" w:cs="TH Niramit AS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24"/>
                <w:sz w:val="24"/>
                <w:szCs w:val="24"/>
              </w:rPr>
              <w:t xml:space="preserve">กีฬา นันทนาการ   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ascii="TH Niramit AS" w:hAnsi="TH Niramit AS" w:cs="TH Niramit AS"/>
                <w:spacing w:val="-4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4"/>
                <w:sz w:val="24"/>
                <w:szCs w:val="24"/>
              </w:rPr>
              <w:t xml:space="preserve">เข้าร่วมกิจกรรมทั้งในและนอกสถานศึกษาอย่างมีความสุข 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exact" w:line="420" w:before="0" w:after="0"/>
              <w:ind w:left="267" w:hanging="284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8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8"/>
                <w:sz w:val="24"/>
                <w:sz w:val="24"/>
                <w:szCs w:val="24"/>
              </w:rPr>
              <w:t>สร้างผลงานที่เกิดจากความคิดของตนเองได้</w:t>
            </w:r>
            <w:r>
              <w:rPr>
                <w:rFonts w:ascii="TH Niramit AS" w:hAnsi="TH Niramit AS" w:cs="TH Niramit AS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8"/>
                <w:sz w:val="24"/>
                <w:sz w:val="24"/>
                <w:szCs w:val="24"/>
              </w:rPr>
              <w:t>พร้อมทั้งอธิบายที่มาของความคิดในการสร้างผลงาน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ชอบและเห็นประโยชน์ด้านศิลปะ ด้านดนตรี นาฏศิลป์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รรณศิลป์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กีฬา นันทนาการ   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เข้าร่วมกิจกรรมทั้งในและนอกสถานศึกษาอย่างมีความสุข 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exact" w:line="420" w:before="0" w:after="0"/>
              <w:ind w:left="267" w:hanging="284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ร้างผลงานที่เกิดจากความคิดของตนเองได้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พร้อมทั้งอธิบายที่มาของความคิดในการสร้างผลงาน </w:t>
            </w:r>
          </w:p>
        </w:tc>
      </w:tr>
    </w:tbl>
    <w:p>
      <w:pPr>
        <w:pStyle w:val="Normal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มาตรฐานที่ ๒  ผู้เรียนมีคุณธรรม  จริยธรรม และค่านิยมที่พึงประสงค์ 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ที่ ๒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คุณลักษณะอันพึงประสงค์ตามหลักสูตร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45"/>
      </w:tblGrid>
      <w:tr>
        <w:trPr>
          <w:tblHeader w:val="true"/>
        </w:trPr>
        <w:tc>
          <w:tcPr>
            <w:tcW w:w="24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63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แสดงออก</w:t>
            </w:r>
          </w:p>
        </w:tc>
      </w:tr>
      <w:tr>
        <w:trPr/>
        <w:tc>
          <w:tcPr>
            <w:tcW w:w="24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8" w:hanging="318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ักชาติ </w:t>
            </w:r>
            <w:r>
              <w:rPr>
                <w:rFonts w:ascii="TH Niramit AS" w:hAnsi="TH Niramit AS" w:eastAsia="UPCCBold;MS Mincho" w:cs="TH Niramit AS"/>
                <w:b/>
                <w:b/>
                <w:bCs/>
                <w:sz w:val="28"/>
                <w:sz w:val="28"/>
              </w:rPr>
              <w:t>ศาสน์ กษัตริย์</w:t>
            </w:r>
          </w:p>
        </w:tc>
        <w:tc>
          <w:tcPr>
            <w:tcW w:w="63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เรียนมีคุณลักษณะที่แสดงออก</w:t>
            </w:r>
            <w:r>
              <w:rPr>
                <w:rFonts w:ascii="TH Niramit AS" w:hAnsi="TH Niramit AS" w:eastAsia="UPCCLight;MS Mincho" w:cs="TH Niramit AS"/>
                <w:sz w:val="28"/>
                <w:sz w:val="28"/>
              </w:rPr>
              <w:t>ถึงการเป็นพลเมืองดีของชาติ มีความสามัคคีปรองดอง ภูมิใจ เชิดชู ความเป็นชาติไทย ปฏิบัติตนตามหลักศาสนาที่ตนนับถือและแสดงความจงรักภักดีต่อสถาบันพระมหากษัตริย์</w:t>
            </w:r>
          </w:p>
        </w:tc>
      </w:tr>
      <w:tr>
        <w:trPr/>
        <w:tc>
          <w:tcPr>
            <w:tcW w:w="24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ซื่อสัตย์สุจริต</w:t>
            </w:r>
          </w:p>
        </w:tc>
        <w:tc>
          <w:tcPr>
            <w:tcW w:w="63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" w:hAnsi="TH Niramit AS" w:eastAsia="UPCCLight;MS Mincho" w:cs="TH Niramit AS"/>
                <w:spacing w:val="-6"/>
                <w:sz w:val="28"/>
              </w:rPr>
            </w:pPr>
            <w:r>
              <w:rPr>
                <w:rFonts w:ascii="TH Niramit AS" w:hAnsi="TH Niramit AS" w:eastAsia="UPCCLight;MS Mincho" w:cs="TH Niramit AS"/>
                <w:spacing w:val="-6"/>
                <w:sz w:val="28"/>
                <w:sz w:val="28"/>
              </w:rPr>
              <w:t>ผู้เรียนปฏิบัติตรงตามความเป็นจริงทั้งทางกาย วาจา ใจ และยึดหลักความจริง ความถูกต้องในการดำเนินชีวิต มีความละอายและเกรงกลัวต่อการกระทำความผิด</w:t>
            </w:r>
          </w:p>
        </w:tc>
      </w:tr>
      <w:tr>
        <w:trPr/>
        <w:tc>
          <w:tcPr>
            <w:tcW w:w="24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วินัย</w:t>
            </w:r>
          </w:p>
        </w:tc>
        <w:tc>
          <w:tcPr>
            <w:tcW w:w="63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jc w:val="left"/>
              <w:rPr>
                <w:rFonts w:ascii="TH Niramit AS" w:hAnsi="TH Niramit AS" w:eastAsia="UPCCLight;MS Mincho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เรียนปฏิบัติตนตามข้อตกลง กฎเกณฑ์ ระเบียบข้อบังคับของครอบครัว โรงเรียน และสังคมเป็นปกติวิสัย ไม่ละเมิดสิทธิของผู้อื่น</w:t>
            </w:r>
          </w:p>
        </w:tc>
      </w:tr>
      <w:tr>
        <w:trPr/>
        <w:tc>
          <w:tcPr>
            <w:tcW w:w="24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ใฝ่เรียนรู้</w:t>
            </w:r>
          </w:p>
        </w:tc>
        <w:tc>
          <w:tcPr>
            <w:tcW w:w="63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" w:hAnsi="TH Niramit AS" w:eastAsia="UPCCLight;MS Mincho" w:cs="TH Niramit AS"/>
                <w:spacing w:val="-6"/>
                <w:sz w:val="28"/>
              </w:rPr>
            </w:pP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ผู้เรียนมีคุณลักษณะที่แสดงออกถึงความตั้งใจ มีความเพียรพยายามในการเรียนรู้และเข้าร่วมในกิจกรรมการเรียนรู้ แสวงหาความรู้จากแหล่งเรียนรู้ทั้งภายในและภายนอกโรงเรียนอย่างสม่ำเสมอ ด้วยการเลือกใช้สื่ออย่างเหมาะสม บันทึกความรู้ วิเคราะห์ สรุปเป็นองค์ความรู้ แลกเปลี่ยนเรียนรู้ ถ่ายทอด เผยแพร่และนำไปใช้ในชีวิตประจำวันได้</w:t>
            </w:r>
          </w:p>
        </w:tc>
      </w:tr>
      <w:tr>
        <w:trPr/>
        <w:tc>
          <w:tcPr>
            <w:tcW w:w="24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อยู่อย่างพอเพียง 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เรียนดำเนินชีวิตอย่างประมาณตน มีเหตุผล รอบคอบ ระมัดระวัง อยู่ร่วมกับผู้อื่นด้วยความรับผิดชอบ ไม่เบียดเบียนผู้อื่น เห็นคุณค่าของทรัพยากรต่าง ๆ   มีการวางแผนป้องกันความเสี่ยงและพร้อมรับการเปลี่ยนแปลง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มุ่งมั่นในการทำงาน</w:t>
            </w:r>
            <w:r>
              <w:rPr>
                <w:rFonts w:ascii="TH Niramit AS" w:hAnsi="TH Niramit AS" w:eastAsia="UPCCLight;MS Mincho" w:cs="TH Niramit AS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eastAsia="UPCCLight;MS Mincho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eastAsia="UPCCLight;MS Mincho" w:cs="TH Niramit AS" w:ascii="TH Niramit AS" w:hAnsi="TH Niramit AS"/>
                <w:b/>
                <w:bCs/>
                <w:spacing w:val="-4"/>
                <w:sz w:val="28"/>
              </w:rPr>
            </w:r>
          </w:p>
        </w:tc>
        <w:tc>
          <w:tcPr>
            <w:tcW w:w="63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" w:hAnsi="TH Niramit AS" w:eastAsia="UPCCLight;MS Mincho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ผู้เรียนมีคุณลักษณะที่แสดงออกถึงความตั้งใจปฏิบัติหน้าที่ที่ได้รับมอบหมายด้วยความเพียรพยายาม ทุ่มเทกำลังกาย กำลังใจในการปฏิบัติกิจกรรมต่าง ๆ ให้สำเร็จลุล่วงตามเป้าหมายที่กำหนดด้วยความรับผิดชอบและมีความภาคภูมิใจในผลงาน</w:t>
            </w:r>
          </w:p>
        </w:tc>
      </w:tr>
      <w:tr>
        <w:trPr/>
        <w:tc>
          <w:tcPr>
            <w:tcW w:w="24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Niramit AS" w:hAnsi="TH Niramit AS" w:eastAsia="UPCCLight;MS Mincho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eastAsia="UPCCLight;MS Mincho" w:cs="TH Niramit AS" w:ascii="TH Niramit AS" w:hAnsi="TH Niramit AS"/>
                <w:b/>
                <w:bCs/>
                <w:spacing w:val="-4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ักความเป็นไทย</w:t>
            </w:r>
          </w:p>
        </w:tc>
        <w:tc>
          <w:tcPr>
            <w:tcW w:w="63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pacing w:val="-6"/>
                <w:sz w:val="28"/>
              </w:rPr>
            </w:pPr>
            <w:r>
              <w:rPr>
                <w:rFonts w:cs="TH Niramit AS" w:ascii="TH Niramit AS" w:hAnsi="TH Niramit AS"/>
                <w:spacing w:val="-6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pacing w:val="-6"/>
                <w:sz w:val="28"/>
              </w:rPr>
            </w:pP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ผู้เรียนมีคุณลักษณะที่แสดงออกถึงความภาคภูมิใจ เห็นคุณค่า ชื่นชม มีส่วนร่วมในการอนุรักษ์ สืบทอด เผยแพร่ภูมิปัญญาไทย ขนบธรรมเนียมประเพณี ศิลปะและวัฒนธรรมไทย มีความกตัญญูกตเวที  ใช้ภาษาไทยในการสื่อสารได้อย่างถูกต้องและเหมาะสม</w:t>
            </w:r>
          </w:p>
        </w:tc>
      </w:tr>
      <w:tr>
        <w:trPr/>
        <w:tc>
          <w:tcPr>
            <w:tcW w:w="24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จิตสาธารณะ</w:t>
            </w:r>
          </w:p>
        </w:tc>
        <w:tc>
          <w:tcPr>
            <w:tcW w:w="63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pacing w:val="-6"/>
                <w:sz w:val="28"/>
              </w:rPr>
            </w:pP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ผู้เรียนมีคุณลักษณะที่แสดงออกถึงการเป็นผู้ให้และช่วยเหลือผู้อื่น แบ่งปันความสุขส่วนตน เพื่อทำประโยชน์ส่วนรวม เข้าใจ เห็นใจ ผู้ที่มีความเดือดร้อน อาสาช่วยเหลือสังคม อนุรักษ์ สิ่งแวดล้อมด้วยแรงกาย สติปัญญา ลงมือปฏิบัติเพื่อแก้ปัญหา หรือร่วมสร้างสรรค์สิ่งที่ดีงามให้เกิดในชุมชน โดยไม่หวังสิ่งตอบแทน</w:t>
            </w:r>
          </w:p>
        </w:tc>
      </w:tr>
    </w:tbl>
    <w:p>
      <w:pPr>
        <w:pStyle w:val="Normal"/>
        <w:autoSpaceDE w:val="false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autoSpaceDE w:val="false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ุณลักษณะอันพึงประสงค์ของผู้เรียนตามหลักสูตรแกนกลางการศึกษาขั้นพื้นฐาน  ครบทั้ง ๘ คุณลักษณะ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3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eastAsia="UPCCLight;MS Mincho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แสดงออกถึงคุณลักษณะอันพึงประสงค์ตามหลักสูตรแกนกลางการ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ขั้นพื้นฐาน ครบ ๘ ประการ </w:t>
            </w:r>
            <w:r>
              <w:rPr>
                <w:rFonts w:ascii="TH Niramit AS" w:hAnsi="TH Niramit AS" w:eastAsia="UPCCLight;MS Mincho" w:cs="TH Niramit AS"/>
                <w:sz w:val="32"/>
                <w:sz w:val="32"/>
                <w:szCs w:val="32"/>
              </w:rPr>
              <w:t>ในระดับดีขึ้นไป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eastAsia="UPCCLight;MS Mincho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แสดงออกถึงคุณลักษณะอันพึงประสงค์ตามหลักสูตรแกนกลางการ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ขั้นพื้นฐาน ครบ ๘ ประการ </w:t>
            </w:r>
            <w:r>
              <w:rPr>
                <w:rFonts w:ascii="TH Niramit AS" w:hAnsi="TH Niramit AS" w:eastAsia="UPCCLight;MS Mincho" w:cs="TH Niramit AS"/>
                <w:sz w:val="32"/>
                <w:sz w:val="32"/>
                <w:szCs w:val="32"/>
              </w:rPr>
              <w:t>ในระดับดีขึ้นไป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eastAsia="UPCCLight;MS Mincho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แสดงออกถึงคุณลักษณะอันพึงประสงค์ตามหลักสูตรแกนกลางการ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ขั้นพื้นฐาน ครบ ๘ ประการ </w:t>
            </w:r>
            <w:r>
              <w:rPr>
                <w:rFonts w:ascii="TH Niramit AS" w:hAnsi="TH Niramit AS" w:eastAsia="UPCCLight;MS Mincho" w:cs="TH Niramit AS"/>
                <w:sz w:val="32"/>
                <w:sz w:val="32"/>
                <w:szCs w:val="32"/>
              </w:rPr>
              <w:t>ในระดับดีขึ้นไป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eastAsia="UPCCLight;MS Mincho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แสดงออกถึงคุณลักษณะอันพึงประสงค์ตามหลักสูตรแกนกลางการ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ขั้นพื้นฐาน ครบ ๘ ประการ </w:t>
            </w:r>
            <w:r>
              <w:rPr>
                <w:rFonts w:ascii="TH Niramit AS" w:hAnsi="TH Niramit AS" w:eastAsia="UPCCLight;MS Mincho" w:cs="TH Niramit AS"/>
                <w:sz w:val="32"/>
                <w:sz w:val="32"/>
                <w:szCs w:val="32"/>
              </w:rPr>
              <w:t>ในระดับดีขึ้นไป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eastAsia="UPCCLight;MS Mincho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แสดงออกถึงคุณลักษณะอันพึงประสงค์ตามหลักสูตรแกนกลางการ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ขั้นพื้นฐาน ครบ ๘ ประการ </w:t>
            </w:r>
            <w:r>
              <w:rPr>
                <w:rFonts w:ascii="TH Niramit AS" w:hAnsi="TH Niramit AS" w:eastAsia="UPCCLight;MS Mincho" w:cs="TH Niramit AS"/>
                <w:sz w:val="32"/>
                <w:sz w:val="32"/>
                <w:szCs w:val="32"/>
              </w:rPr>
              <w:t>ในระดับดีขึ้นไป</w:t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ที่ ๒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อื้ออาทรผู้อื่นและกตัญญูกตเวที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ประเด็นการพิจารณา</w:t>
      </w:r>
    </w:p>
    <w:p>
      <w:pPr>
        <w:pStyle w:val="Style21"/>
        <w:numPr>
          <w:ilvl w:val="0"/>
          <w:numId w:val="34"/>
        </w:numPr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ผู้เรียนมี</w:t>
      </w:r>
      <w:r>
        <w:rPr>
          <w:rFonts w:ascii="TH Niramit AS" w:hAnsi="TH Niramit AS" w:cs="TH Niramit AS"/>
          <w:sz w:val="28"/>
          <w:sz w:val="28"/>
        </w:rPr>
        <w:t>ความเอื้อเฟื้อเผื่อแผ่ มีน้ำใจ ให้ความช่วยเหลือผู้อื่น</w:t>
      </w:r>
    </w:p>
    <w:p>
      <w:pPr>
        <w:pStyle w:val="Style21"/>
        <w:numPr>
          <w:ilvl w:val="0"/>
          <w:numId w:val="34"/>
        </w:numPr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 xml:space="preserve">เป็นลูกที่ดีของพ่อแม่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หมายรวมถึง ผู้ปกครองและผู้มีพระคุณ</w:t>
      </w:r>
      <w:r>
        <w:rPr>
          <w:rFonts w:cs="TH Niramit AS" w:ascii="TH Niramit AS" w:hAnsi="TH Niramit AS"/>
          <w:sz w:val="28"/>
        </w:rPr>
        <w:t>)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>การเป็นนักเรียนที่ดี</w:t>
      </w:r>
    </w:p>
    <w:p>
      <w:pPr>
        <w:pStyle w:val="Style21"/>
        <w:numPr>
          <w:ilvl w:val="0"/>
          <w:numId w:val="34"/>
        </w:numPr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>บำเพ็ญประโยชน์ต่อสังคม</w:t>
      </w:r>
    </w:p>
    <w:p>
      <w:pPr>
        <w:pStyle w:val="Style21"/>
        <w:spacing w:lineRule="auto" w:line="240" w:before="240" w:after="0"/>
        <w:ind w:left="0" w:hanging="0"/>
        <w:contextualSpacing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ะดับคุณภาพ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429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มี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เอื้อเฟื้อเผื่อแผ่ มีน้ำใจ ให้ความช่วยเหลือผู้อื่น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็นลูกที่ดีของพ่อแม่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มายรวมถึง ผู้ปกครองและผู้มีพระคุณ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ป็นนักเรียนที่ดี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ำเพ็ญประโยชน์ต่อสังค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มี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เอื้อเฟื้อเผื่อแผ่ มีน้ำใจ ให้ความช่วยเหลือผู้อื่น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็นลูกที่ดีของพ่อแม่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มายรวมถึง ผู้ปกครองและผู้มีพระคุณ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ป็นนักเรียนที่ดี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ำเพ็ญประโยชน์ต่อสังค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มี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เอื้อเฟื้อเผื่อแผ่ มีน้ำใจ ให้ความช่วยเหลือผู้อื่น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็นลูกที่ดีของพ่อแม่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มายรวมถึง ผู้ปกครองและผู้มีพระคุณ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ป็นนักเรียนที่ดี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ำเพ็ญประโยชน์ต่อสังค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มี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เอื้อเฟื้อเผื่อแผ่ มีน้ำใจ ให้ความช่วยเหลือผู้อื่น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็นลูกที่ดีของพ่อแม่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มายรวมถึง ผู้ปกครองและผู้มีพระคุณ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ป็นนักเรียนที่ดี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ำเพ็ญประโยชน์ต่อสังค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มี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เอื้อเฟื้อเผื่อแผ่ มีน้ำใจ ให้ความช่วยเหลือผู้อื่น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็นลูกที่ดีของพ่อแม่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มายรวมถึง ผู้ปกครองและผู้มีพระคุณ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ป็นนักเรียนที่ดี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ำเพ็ญประโยชน์ต่อสังคม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ที่ ๒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อมรับความคิดและวัฒนธรรมที่แตกต่าง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Style21"/>
        <w:numPr>
          <w:ilvl w:val="0"/>
          <w:numId w:val="14"/>
        </w:numPr>
        <w:autoSpaceDE w:val="false"/>
        <w:spacing w:lineRule="auto" w:line="240" w:before="0" w:after="0"/>
        <w:contextualSpacing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 xml:space="preserve">แสดงความคิดเห็น พูดคุยกันด้วยความสุภาพ รับฟังความคิดเห็นของผู้อื่นด้วยความเข้าใจที่ดี </w:t>
      </w:r>
    </w:p>
    <w:p>
      <w:pPr>
        <w:pStyle w:val="Style21"/>
        <w:numPr>
          <w:ilvl w:val="0"/>
          <w:numId w:val="14"/>
        </w:numPr>
        <w:autoSpaceDE w:val="false"/>
        <w:spacing w:lineRule="auto" w:line="240" w:before="0" w:after="0"/>
        <w:contextualSpacing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 xml:space="preserve">แสดงมารยาทที่เหมาะสมให้เกียรติกันและกัน เช่น ไม่แสดงอาการดูหมิ่น หรือรังเกียจในเรื่องที่ตนไม่ชอบ </w:t>
      </w:r>
    </w:p>
    <w:p>
      <w:pPr>
        <w:pStyle w:val="Normal"/>
        <w:numPr>
          <w:ilvl w:val="0"/>
          <w:numId w:val="14"/>
        </w:numPr>
        <w:ind w:left="1134" w:hanging="283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>เห็นประโยชน์ของการมีวัฒนธรรมที่หลากหลายในสังคม</w:t>
      </w:r>
      <w:r>
        <w:rPr>
          <w:rFonts w:ascii="TH Niramit AS" w:hAnsi="TH Niramit AS" w:cs="TH Niramit AS"/>
          <w:sz w:val="28"/>
          <w:sz w:val="28"/>
        </w:rPr>
        <w:t>และเข้า</w:t>
      </w:r>
      <w:r>
        <w:rPr>
          <w:rFonts w:ascii="TH Niramit AS" w:hAnsi="TH Niramit AS" w:cs="TH Niramit AS"/>
          <w:sz w:val="28"/>
          <w:sz w:val="28"/>
        </w:rPr>
        <w:t xml:space="preserve">ร่วมกิจกรรมทางวัฒนธรรมและสังคม ท้องถิ่นและปรับตัวได้อย่างกลมกลืนทั้งในและนอกสถานศึกษาด้วยความเต็มใจ 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18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ำอธิบายระดับคุณภา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สดงความคิดเห็น พูดคุยกันด้วยความสุภาพ รับฟังความคิดเห็นของผู้อื่นด้วยความเข้าใจที่ดี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สดงมารยาทที่เหมาะสมให้เกียรติกันและกัน เช่น ไม่แสดงอาการดูหมิ่น หรือรังเกียจในเรื่องที่ตนไม่ชอบ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ห็นประโยชน์ของการมีวัฒนธรรมที่หลากหลายในสังคม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เข้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่วมกิจกรรมทางวัฒนธรรมและสังคม ท้องถิ่นและปรับตัวได้อย่างกลมกลืนทั้งในและนอกสถานศึกษาด้วยความเต็มใจ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สดงความคิดเห็น พูดคุยกันด้วยความสุภาพ รับฟังความคิดเห็นของผู้อื่นด้วยความเข้าใจที่ดี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สดงมารยาทที่เหมาะสมให้เกียรติกันและกัน เช่น ไม่แสดงอาการดูหมิ่น หรือรังเกียจในเรื่องที่ตนไม่ชอบ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ห็นประโยชน์ของการมีวัฒนธรรมที่หลากหลายในสังคม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เข้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่วมกิจกรรมทางวัฒนธรรมและสังคม ท้องถิ่นและปรับตัวได้อย่างกลมกลืนทั้งในและนอกสถานศึกษาด้วยความเต็มใจ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สดงความคิดเห็น พูดคุยกันด้วยความสุภาพ รับฟังความคิดเห็นของผู้อื่นด้วยความเข้าใจที่ดี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สดงมารยาทที่เหมาะสมให้เกียรติกันและกัน เช่น ไม่แสดงอาการดูหมิ่น หรือรังเกียจในเรื่องที่ตนไม่ชอบ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ห็นประโยชน์ของการมีวัฒนธรรมที่หลากหลายในสังคม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เข้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่วมกิจกรรมทางวัฒนธรรมและสังคม ท้องถิ่นและปรับตัวได้อย่างกลมกลืนทั้งในและนอกสถานศึกษาด้วยความเต็มใจ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สดงความคิดเห็น พูดคุยกันด้วยความสุภาพ รับฟังความคิดเห็นของผู้อื่นด้วยความเข้าใจที่ดี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สดงมารยาทที่เหมาะสมให้เกียรติกันและกัน เช่น ไม่แสดงอาการดูหมิ่น หรือรังเกียจในเรื่องที่ตนไม่ชอบ </w:t>
            </w:r>
          </w:p>
          <w:p>
            <w:pPr>
              <w:pStyle w:val="Style21"/>
              <w:autoSpaceDE w:val="false"/>
              <w:spacing w:lineRule="auto" w:line="240" w:before="0" w:after="0"/>
              <w:ind w:left="265" w:hanging="0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ห็นประโยชน์ของการมีวัฒนธรรมที่หลากหลายในสังคม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เข้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่วมกิจกรรมทางวัฒนธรรมและสังคม ท้องถิ่นและปรับตัวได้อย่างกลมกลืนทั้งในและนอกสถานศึกษาด้วยความเต็มใจ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สดงความคิดเห็น พูดคุยกันด้วยความสุภาพ รับฟังความคิดเห็นของผู้อื่นด้วยความเข้าใจที่ดี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สดงมารยาทที่เหมาะสมให้เกียรติกันและกัน เช่น ไม่แสดงอาการดูหมิ่น หรือรังเกียจในเรื่องที่ตนไม่ชอบ </w:t>
            </w:r>
          </w:p>
          <w:p>
            <w:pPr>
              <w:pStyle w:val="Style21"/>
              <w:autoSpaceDE w:val="false"/>
              <w:spacing w:lineRule="auto" w:line="240" w:before="0" w:after="0"/>
              <w:ind w:left="265" w:hanging="0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ห็นประโยชน์ของการมีวัฒนธรรมที่หลากหลายในสังคม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เข้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่วมกิจกรรมทางวัฒนธรรมและสังคม ท้องถิ่นและปรับตัวได้อย่างกลมกลืนทั้งในและนอกสถานศึกษาด้วยความเต็มใจ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สดงความคิดเห็น พูดคุยกันด้วยความสุภาพ รับฟังความคิดเห็นของผู้อื่นด้วยความเข้าใจที่ดี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สดงมารยาทที่เหมาะสมให้เกียรติกันและกัน เช่น ไม่แสดงอาการดูหมิ่น หรือรังเกียจในเรื่องที่ตนไม่ชอบ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ห็นประโยชน์ของการมีวัฒนธรรมที่หลากหลายในสังคม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เข้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่วมกิจกรรมทางวัฒนธรรมและสังคม ท้องถิ่นและปรับตัวได้อย่างกลมกลืนทั้งในและนอกสถานศึกษาด้วยความเต็มใจ 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ที่ ๒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ระหนัก รู้คุณค่า ร่วมอนุรักษ์และพัฒนาสิ่งแวดล้อม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ด็นการตรวจสอบ</w:t>
      </w:r>
    </w:p>
    <w:p>
      <w:pPr>
        <w:pStyle w:val="Style24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รียนรู้คุณค่าของสิ่งแวดล้อม วิเคราะห์ผลกระทบที่เกิดขึ้นจากการปฏิบัติในการรักษาทรัพยากรธรรมชาติ พลังงาน สิ่งแวดล้อม เห็นประโยชน์และผลกระทบของสิ่งแวดล้อม  </w:t>
      </w:r>
    </w:p>
    <w:p>
      <w:pPr>
        <w:pStyle w:val="Style21"/>
        <w:spacing w:lineRule="auto" w:line="240" w:before="0" w:after="0"/>
        <w:ind w:left="709" w:hanging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เรียนเข้าร่วมกิจกร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อนุรักษ์และพัฒนาสิ่งแวดล้อม และบำรุงรักษา</w:t>
      </w:r>
    </w:p>
    <w:p>
      <w:pPr>
        <w:pStyle w:val="Style21"/>
        <w:spacing w:lineRule="auto" w:line="240" w:before="0" w:after="0"/>
        <w:ind w:left="709" w:hanging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าธารณสมบัติด้วยความเต็มใจ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459"/>
      </w:tblGrid>
      <w:tr>
        <w:trPr>
          <w:tblHeader w:val="true"/>
          <w:trHeight w:val="4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rHeight w:val="20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ของผู้เรียนรู้คุณค่าของสิ่งแวดล้อม วิเคราะห์ผลกระทบที่เกิดขึ้นจากการปฏิบัติในการรักษาทรัพยากรธรรมชาติ พลังงาน สิ่งแวดล้อม เห็นประโยชน์และผลกระทบของสิ่งแวดล้อม  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เข้าร่วมกิจกร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อนุรักษ์และพัฒนาสิ่งแวดล้อม 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บำรุงรักษาสาธารณสมบัติด้วยความเต็มใจ </w:t>
            </w:r>
          </w:p>
        </w:tc>
      </w:tr>
      <w:tr>
        <w:trPr>
          <w:trHeight w:val="2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ของผู้เรียนรู้คุณค่าของสิ่งแวดล้อม วิเคราะห์ผลกระทบที่เกิดขึ้นจากการปฏิบัติในการรักษาทรัพยากรธรรมชาติ พลังงาน สิ่งแวดล้อม เห็นประโยชน์และผลกระทบของสิ่งแวดล้อม  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เข้าร่วมกิจกร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อนุรักษ์และพัฒนาสิ่งแวดล้อม 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บำรุงรักษาสาธารณสมบัติด้วยความเต็มใจ </w:t>
            </w:r>
          </w:p>
        </w:tc>
      </w:tr>
      <w:tr>
        <w:trPr>
          <w:trHeight w:val="2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ของผู้เรียนรู้คุณค่าของสิ่งแวดล้อม วิเคราะห์ผลกระทบที่เกิดขึ้นจากการปฏิบัติในการรักษาทรัพยากรธรรมชาติ พลังงาน สิ่งแวดล้อม เห็นประโยชน์และผลกระทบของสิ่งแวดล้อม  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เข้าร่วมกิจกร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อนุรักษ์และพัฒนาสิ่งแวดล้อม 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บำรุงรักษาสาธารณสมบัติด้วยความเต็มใจ </w:t>
            </w:r>
          </w:p>
        </w:tc>
      </w:tr>
      <w:tr>
        <w:trPr>
          <w:trHeight w:val="18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ของผู้เรียนรู้คุณค่าของสิ่งแวดล้อม วิเคราะห์ผลกระทบที่เกิดขึ้นจากการปฏิบัติในการรักษาทรัพยากรธรรมชาติ พลังงาน สิ่งแวดล้อม เห็นประโยชน์และผลกระทบของสิ่งแวดล้อม  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เข้าร่วมกิจกร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อนุรักษ์และพัฒนาสิ่งแวดล้อม 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บำรุงรักษาสาธารณสมบัติด้วยความเต็มใจ </w:t>
            </w:r>
          </w:p>
        </w:tc>
      </w:tr>
      <w:tr>
        <w:trPr>
          <w:trHeight w:val="18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ของผู้เรียนรู้คุณค่าของสิ่งแวดล้อม วิเคราะห์ผลกระทบที่เกิดขึ้นจากการปฏิบัติในการรักษาทรัพยากรธรรมชาติ พลังงาน สิ่งแวดล้อม เห็นประโยชน์และผลกระทบของสิ่งแวดล้อม  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เข้าร่วมกิจกร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อนุรักษ์และพัฒนาสิ่งแวดล้อม 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บำรุงรักษาสาธารณสมบัติด้วยความเต็มใจ 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มาตรฐานที่ ๓ ผู้เรียนมีทักษะในการแสวงหาความรู้ด้วยตนเอง รักการเรียนรู้ </w:t>
      </w:r>
    </w:p>
    <w:p>
      <w:pPr>
        <w:pStyle w:val="Normal"/>
        <w:spacing w:lineRule="exact" w:line="440"/>
        <w:ind w:left="720"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และพัฒนาตนเองอย่างต่อเนื่อง </w:t>
      </w:r>
    </w:p>
    <w:p>
      <w:pPr>
        <w:pStyle w:val="Normal"/>
        <w:spacing w:lineRule="exact" w:line="420" w:before="240" w:after="0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ตัวบ่งชี้ที่ ๓</w:t>
      </w:r>
      <w:r>
        <w:rPr>
          <w:rFonts w:cs="TH Niramit AS" w:ascii="TH Niramit AS" w:hAnsi="TH Niramit AS"/>
          <w:b/>
          <w:bCs/>
          <w:spacing w:val="-6"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๑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 มีนิสัยรักการอ่านและแสวงหาความรู้ด้วยตนเองจากห้องสมุด แหล่งเรียนรู้ และสื่อต่างๆ รอบตัว 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๒ คะแนน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exact" w:line="440" w:before="120" w:after="0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left="993" w:hanging="426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อ่านหนังสือ บทความ หรือสิ่งพิมพ์ต่างๆ สัปดาห์ละ ๕ ชั่วโมง หรือมากกว่า</w:t>
      </w:r>
    </w:p>
    <w:p>
      <w:pPr>
        <w:pStyle w:val="Style21"/>
        <w:autoSpaceDE w:val="false"/>
        <w:spacing w:lineRule="auto" w:line="240" w:before="0" w:after="0"/>
        <w:ind w:left="266" w:firstLine="301"/>
        <w:contextualSpacing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>๒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ยืมหนังสือ สื่ออิเล็กทรอนิกส์ สิ่งพิมพ์จากห้องสมุด หรือแหล่งเรียนรู้ไปอ่านเพิ่มเติมเองมากกว่า ๑๐ เล่มต่อภาคเรียน </w:t>
      </w:r>
    </w:p>
    <w:p>
      <w:pPr>
        <w:pStyle w:val="Normal"/>
        <w:ind w:left="910" w:hanging="350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๓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อธิบายวิธีการสืบค้นความรู้ที่ตนสนใจหรือต้องการอย่างมีขั้นตอน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ละมี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ลงานอันเกิด</w:t>
      </w:r>
    </w:p>
    <w:p>
      <w:pPr>
        <w:pStyle w:val="Normal"/>
        <w:ind w:left="910" w:hanging="350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>จากการค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้นห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ความรู้จากห้องสมุด แหล่งเรียนรู้ และสื่อต่างๆ รอบตัว มากกว่า ๓ ชิ้นต่อภาคเรีย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น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ระดับคุณภาพ 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ำอธิบาย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autoSpaceDE w:val="false"/>
              <w:spacing w:lineRule="exact" w:line="42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อ่านหนังสือ บทความ หรือสิ่งพิมพ์ต่างๆ สัปดาห์ละ ๕ ชั่วโมง หรือมากกว่า </w:t>
            </w:r>
          </w:p>
          <w:p>
            <w:pPr>
              <w:pStyle w:val="Style21"/>
              <w:numPr>
                <w:ilvl w:val="0"/>
                <w:numId w:val="37"/>
              </w:numPr>
              <w:autoSpaceDE w:val="false"/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ยืมหนังสือ สื่ออิเล็กทรอนิกส์ สิ่งพิมพ์จากห้องสมุด หรือแหล่งเรียนรู้ไปอ่านเพิ่มเติมเอง มากกว่า ๑๐ เล่มต่อภาคเรียน </w:t>
            </w:r>
          </w:p>
          <w:p>
            <w:pPr>
              <w:pStyle w:val="Style21"/>
              <w:numPr>
                <w:ilvl w:val="0"/>
                <w:numId w:val="37"/>
              </w:numPr>
              <w:autoSpaceDE w:val="false"/>
              <w:spacing w:lineRule="exact" w:line="42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อธิบายวิธีการสืบค้นความรู้ที่ตนสนใจหรือต้องการอย่างมีขั้นตอน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และมี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ผลงานอันเกิดจากการค้นหาความรู้จากห้องสมุด แหล่งเรียนรู้ และสื่อต่างๆ รอบตัว มากกว่า ๓ ชิ้นต่อภาคเรียน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autoSpaceDE w:val="false"/>
              <w:spacing w:lineRule="exact" w:line="42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อ่านหนังสือ บทความ หรือสิ่งพิมพ์ต่างๆ สัปดาห์ละ ๕ ชั่วโมง หรือมากกว่า </w:t>
            </w:r>
          </w:p>
          <w:p>
            <w:pPr>
              <w:pStyle w:val="Style21"/>
              <w:numPr>
                <w:ilvl w:val="0"/>
                <w:numId w:val="37"/>
              </w:numPr>
              <w:autoSpaceDE w:val="false"/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ยืมหนังสือ สื่ออิเล็กทรอนิกส์ สิ่งพิมพ์จากห้องสมุด หรือแหล่งเรียนรู้ไปอ่านเพิ่มเติมเอง มากกว่า ๑๐ เล่มต่อภาคเรียน </w:t>
            </w:r>
          </w:p>
          <w:p>
            <w:pPr>
              <w:pStyle w:val="Style21"/>
              <w:numPr>
                <w:ilvl w:val="0"/>
                <w:numId w:val="37"/>
              </w:numPr>
              <w:autoSpaceDE w:val="false"/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อธิบายวิธีการสืบค้นความรู้ที่ตนสนใจหรือต้องการอย่างมีขั้นตอน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และมี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ผลงานอันเกิดจากการค้นหาความรู้จากห้องสมุด แหล่งเรียนรู้ และสื่อต่างๆ รอบตัว มากกว่า ๓ ชิ้นต่อภาคเรียน </w:t>
            </w:r>
          </w:p>
          <w:p>
            <w:pPr>
              <w:pStyle w:val="Style21"/>
              <w:autoSpaceDE w:val="false"/>
              <w:spacing w:lineRule="exact" w:line="420" w:before="0" w:after="0"/>
              <w:ind w:left="266" w:hanging="0"/>
              <w:contextualSpacing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cs="TH Niramit AS" w:ascii="TH Niramit AS" w:hAnsi="TH Niramit AS"/>
                <w:spacing w:val="-4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autoSpaceDE w:val="false"/>
              <w:spacing w:lineRule="exact" w:line="42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อ่านหนังสือ บทความ หรือสิ่งพิมพ์ต่างๆ สัปดาห์ละ ๕ ชั่วโมง หรือมากกว่า </w:t>
            </w:r>
          </w:p>
          <w:p>
            <w:pPr>
              <w:pStyle w:val="Style21"/>
              <w:numPr>
                <w:ilvl w:val="0"/>
                <w:numId w:val="37"/>
              </w:numPr>
              <w:autoSpaceDE w:val="false"/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ยืมหนังสือ สื่ออิเล็กทรอนิกส์ สิ่งพิมพ์จากห้องสมุด หรือแหล่งเรียนรู้ไปอ่านเพิ่มเติมเอง มากกว่า ๑๐ เล่มต่อภาคเรียน </w:t>
            </w:r>
          </w:p>
          <w:p>
            <w:pPr>
              <w:pStyle w:val="Style21"/>
              <w:numPr>
                <w:ilvl w:val="0"/>
                <w:numId w:val="37"/>
              </w:numPr>
              <w:autoSpaceDE w:val="false"/>
              <w:spacing w:lineRule="exact" w:line="42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อธิบายวิธีการสืบค้นความรู้ที่ตนสนใจหรือต้องการอย่างมีขั้นตอน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และมี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ผลงานอันเกิดจากการค้นหาความรู้จากห้องสมุด แหล่งเรียนรู้ และสื่อต่างๆ รอบตัว มากกว่า ๓ ชิ้นต่อภาคเรียน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autoSpaceDE w:val="false"/>
              <w:spacing w:lineRule="exact" w:line="42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อ่านหนังสือ บทความ หรือสิ่งพิมพ์ต่างๆ สัปดาห์ละ ๕ ชั่วโมง หรือมากกว่า </w:t>
            </w:r>
          </w:p>
          <w:p>
            <w:pPr>
              <w:pStyle w:val="Style21"/>
              <w:numPr>
                <w:ilvl w:val="0"/>
                <w:numId w:val="37"/>
              </w:numPr>
              <w:autoSpaceDE w:val="false"/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ยืมหนังสือ สื่ออิเล็กทรอนิกส์ สิ่งพิมพ์จากห้องสมุด หรือแหล่งเรียนรู้ไปอ่านเพิ่มเติมเอง มากกว่า ๑๐ เล่มต่อภาคเรียน </w:t>
            </w:r>
          </w:p>
          <w:p>
            <w:pPr>
              <w:pStyle w:val="Style21"/>
              <w:numPr>
                <w:ilvl w:val="0"/>
                <w:numId w:val="37"/>
              </w:numPr>
              <w:autoSpaceDE w:val="false"/>
              <w:spacing w:lineRule="exact" w:line="42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อธิบายวิธีการสืบค้นความรู้ที่ตนสนใจหรือต้องการอย่างมีขั้นตอน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และมี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ผลงานอันเกิดจากการค้นหาความรู้จากห้องสมุด แหล่งเรียนรู้ และสื่อต่างๆ รอบตัว มากกว่า ๓ ชิ้นต่อภาคเรียน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autoSpaceDE w:val="false"/>
              <w:spacing w:lineRule="exact" w:line="42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อ่านหนังสือ บทความ หรือสิ่งพิมพ์ต่างๆ สัปดาห์ละ ๕ ชั่วโมง หรือมากกว่า </w:t>
            </w:r>
          </w:p>
          <w:p>
            <w:pPr>
              <w:pStyle w:val="Style21"/>
              <w:numPr>
                <w:ilvl w:val="0"/>
                <w:numId w:val="37"/>
              </w:numPr>
              <w:autoSpaceDE w:val="false"/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ยืมหนังสือ สื่ออิเล็กทรอนิกส์ สิ่งพิมพ์จากห้องสมุด หรือแหล่งเรียนรู้ไปอ่านเพิ่มเติมเอง มากกว่า ๑๐ เล่มต่อภาคเรียน </w:t>
            </w:r>
          </w:p>
          <w:p>
            <w:pPr>
              <w:pStyle w:val="Style21"/>
              <w:numPr>
                <w:ilvl w:val="0"/>
                <w:numId w:val="37"/>
              </w:numPr>
              <w:autoSpaceDE w:val="false"/>
              <w:spacing w:lineRule="exact" w:line="42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อธิบายวิธีการสืบค้นความรู้ที่ตนสนใจหรือต้องการอย่างมีขั้นตอน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และมี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ผลงานอันเกิดจากการค้นหาความรู้จากห้องสมุด แหล่งเรียนรู้ และสื่อต่างๆ รอบตัว มากกว่า ๓ ชิ้นต่อภาคเรียน 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1383" w:right="-340" w:hanging="138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ind w:left="1383" w:right="-340" w:hanging="138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ind w:left="1383" w:right="-340" w:hanging="138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ind w:left="1383" w:right="-340" w:hanging="138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ind w:left="1383" w:right="-340" w:hanging="138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ind w:left="1383" w:right="-340" w:hanging="138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ind w:left="1383" w:right="-340" w:hanging="138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ind w:left="1383" w:right="-340" w:hanging="138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ind w:left="1383" w:right="-340" w:hanging="138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ind w:right="-34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ตัวบ่งชี้ที่ ๓</w:t>
      </w:r>
      <w:r>
        <w:rPr>
          <w:rFonts w:cs="TH Niramit AS" w:ascii="TH Niramit AS" w:hAnsi="TH Niramit AS"/>
          <w:b/>
          <w:bCs/>
          <w:spacing w:val="-6"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๒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  มีทักษะในการอ่าน ฟัง ดู พูด เขียน และตั้งคำถามเพื่อค้นคว้าหาความรู้เพิ่มเติม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</w:p>
    <w:p>
      <w:pPr>
        <w:pStyle w:val="Normal"/>
        <w:spacing w:before="12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ด็นการพิจารณา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714" w:hanging="357"/>
        <w:contextualSpacing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มารถอ่านหนังสือ บทความ หรือสิ่งพิมพ์ต่าง ๆสามารถจับประเด็นใจความหลักจากสิ่งที่ฟัง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การสังเกตสิ่งต่าง ๆ รอบตัวแล้วสรุปเป็นความรู้ได้                               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>สามาร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ูดคุย ซักถาม แสดงความคิดเห็น หรือแลกเปลี่ยนเรียนรู้กับผู้อื่นได้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สามารถตั้งคำถามเพื่อค้นคว้าหาความรู้เพิ่มเติม</w:t>
      </w:r>
      <w:r>
        <w:rPr>
          <w:rFonts w:ascii="TH Niramit AS" w:hAnsi="TH Niramit AS" w:cs="TH Niramit AS"/>
          <w:sz w:val="32"/>
          <w:sz w:val="32"/>
          <w:szCs w:val="32"/>
        </w:rPr>
        <w:t>ได้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714" w:hanging="357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้อยละของ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มารถเขียนถ่ายทอดความรู้ ความรู้สึกนึกคิด เรื่องราว ตลอดจนประสบการณ์ต่าง ๆ ไปสู่ผู้อื่นได้  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ำอธิบาย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อ่านหนังสือ บทความ หรือสิ่งพิมพ์ต่าง ๆสามารถจับประเด็นใจความหลักจากสิ่งที่ฟัง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การสังเกตสิ่งต่าง ๆ รอบตัวแล้วสรุปเป็นความรู้ได้                               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พูดคุย ซักถาม แสดงความคิดเห็น หรือแลกเปลี่ยนเรียนรู้กับผู้อื่นได้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ตั้งคำถามเพื่อค้นคว้าหาความรู้เพิ่มเติม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ด้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เขียนถ่ายทอดความรู้ ความรู้สึกนึกคิด เรื่องราว ตลอดจนประสบการณ์ต่าง ๆ ไปสู่ผู้อื่นได้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อ่านหนังสือ บทความ หรือสิ่งพิมพ์ต่าง ๆสามารถจับประเด็นใจความหลักจากสิ่งที่ฟัง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การสังเกตสิ่งต่าง ๆ รอบตัวแล้วสรุปเป็นความรู้ได้                               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พูดคุย ซักถาม แสดงความคิดเห็น หรือแลกเปลี่ยนเรียนรู้กับผู้อื่นได้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ตั้งคำถามเพื่อค้นคว้าหาความรู้เพิ่มเติม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ด้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เขียนถ่ายทอดความรู้ ความรู้สึกนึกคิด เรื่องราว ตลอดจนประสบการณ์ต่าง ๆ ไปสู่ผู้อื่นได้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อ่านหนังสือ บทความ หรือสิ่งพิมพ์ต่าง ๆสามารถจับประเด็นใจความหลักจากสิ่งที่ฟัง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การสังเกตสิ่งต่าง ๆ รอบตัวแล้วสรุปเป็นความรู้ได้                               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พูดคุย ซักถาม แสดงความคิดเห็น หรือแลกเปลี่ยนเรียนรู้กับผู้อื่นได้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ตั้งคำถามเพื่อค้นคว้าหาความรู้เพิ่มเติม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ด้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เขียนถ่ายทอดความรู้ ความรู้สึกนึกคิด เรื่องราว ตลอดจนประสบการณ์ต่าง ๆ ไปสู่ผู้อื่นได้ 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อ่านหนังสือ บทความ หรือสิ่งพิมพ์ต่าง ๆสามารถจับประเด็นใจความหลักจากสิ่งที่ฟัง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การสังเกตสิ่งต่าง ๆ รอบตัวแล้วสรุปเป็นความรู้ได้                               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พูดคุย ซักถาม แสดงความคิดเห็น หรือแลกเปลี่ยนเรียนรู้กับผู้อื่นได้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ตั้งคำถามเพื่อค้นคว้าหาความรู้เพิ่มเติม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ด้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เขียนถ่ายทอดความรู้ ความรู้สึกนึกคิด เรื่องราว ตลอดจนประสบการณ์ต่าง ๆ ไปสู่ผู้อื่นได้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อ่านหนังสือ บทความ หรือสิ่งพิมพ์ต่าง ๆสามารถจับประเด็นใจความหลักจากสิ่งที่ฟัง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การสังเกตสิ่งต่าง ๆ รอบตัวแล้วสรุปเป็นความรู้ได้                               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พูดคุย ซักถาม แสดงความคิดเห็น หรือแลกเปลี่ยนเรียนรู้กับผู้อื่นได้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ตั้งคำถามเพื่อค้นคว้าหาความรู้เพิ่มเติม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ด้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เขียนถ่ายทอดความรู้ ความรู้สึกนึกคิด เรื่องราว ตลอดจนประสบการณ์ต่าง ๆ ไปสู่ผู้อื่นได้  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ตัวบ่งชี้ที่ ๓</w:t>
      </w:r>
      <w:r>
        <w:rPr>
          <w:rFonts w:cs="TH Niramit AS" w:ascii="TH Niramit AS" w:hAnsi="TH Niramit AS"/>
          <w:b/>
          <w:bCs/>
          <w:spacing w:val="-6"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๓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 เรียนรู้ร่วมกันเป็นกลุ่ม แลกเปลี่ยนความคิดเห็นเพื่อการเรียนรู้ระหว่างกัน</w:t>
      </w:r>
    </w:p>
    <w:p>
      <w:pPr>
        <w:pStyle w:val="Normal"/>
        <w:ind w:firstLine="1418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pacing w:val="-6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Normal"/>
        <w:ind w:firstLine="85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>มีส่วนร่วมปฏิบัติกิจกรรมกลุ่มโดยตลอดจนงานสำเร็จลุล่วง</w:t>
      </w:r>
      <w:r>
        <w:rPr>
          <w:rFonts w:ascii="TH Niramit AS" w:hAnsi="TH Niramit AS" w:cs="TH Niramit AS"/>
          <w:sz w:val="32"/>
          <w:sz w:val="32"/>
          <w:szCs w:val="32"/>
        </w:rPr>
        <w:t>ตามเป้าหมาย</w:t>
      </w:r>
    </w:p>
    <w:p>
      <w:pPr>
        <w:pStyle w:val="Style21"/>
        <w:spacing w:lineRule="auto" w:line="240" w:before="0" w:after="0"/>
        <w:ind w:left="266" w:hanging="0"/>
        <w:contextualSpacing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>แลกเปลี่ยนความคิดความเห็น อธิบายความรู้และวิธีการเรียนรู้ได้อย่างชัดเจน เต็มใจ และไม่ปิดบังข้อมูล</w:t>
      </w:r>
    </w:p>
    <w:p>
      <w:pPr>
        <w:pStyle w:val="Normal"/>
        <w:ind w:firstLine="85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>รับผิดชอบงานของตนตามข้อตกลงของกลุ่มด้วยความเต็มใจ</w:t>
      </w:r>
    </w:p>
    <w:p>
      <w:pPr>
        <w:pStyle w:val="Normal"/>
        <w:ind w:firstLine="851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ะดับคุณภาพ 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ำอธิบาย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ส่วนร่วมปฏิบัติกิจกรรมกลุ่มโดยตลอดจนงานสำเร็จลุล่ว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ามเป้าหมาย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กเปลี่ยนความคิดความเห็น อธิบายความรู้และวิธีการเรียนรู้ได้อย่างชัดเจน เต็มใจ และไม่ปิดบังข้อมูล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ับผิดชอบงานของตนตามข้อตกลงของกลุ่มด้วยความเต็มใ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ส่วนร่วมปฏิบัติกิจกรรมกลุ่มโดยตลอดจนงานสำเร็จลุล่ว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ามเป้าหมาย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กเปลี่ยนความคิดความเห็น อธิบายความรู้และวิธีการเรียนรู้ได้อย่างชัดเจน เต็มใจ และไม่ปิดบังข้อมูล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ับผิดชอบงานของตนตามข้อตกลงของกลุ่มด้วยความ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ส่วนร่วมปฏิบัติกิจกรรมกลุ่มโดยตลอดจนงานสำเร็จลุล่ว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ามเป้าหมาย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กเปลี่ยนความคิดความเห็น อธิบายความรู้และวิธีการเรียนรู้ได้อย่างชัดเจน เต็มใจ และไม่ปิดบังข้อมูล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ับผิดชอบงานของตนตามข้อตกลงของกลุ่มด้วยความเต็มใจ</w:t>
            </w:r>
          </w:p>
          <w:p>
            <w:pPr>
              <w:pStyle w:val="Style21"/>
              <w:spacing w:lineRule="auto" w:line="240" w:before="0" w:after="0"/>
              <w:ind w:left="266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ส่วนร่วมปฏิบัติกิจกรรมกลุ่มโดยตลอดจนงานสำเร็จลุล่ว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ามเป้าหมาย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กเปลี่ยนความคิดความเห็น อธิบายความรู้และวิธีการเรียนรู้ได้อย่างชัดเจน เต็มใจ และไม่ปิดบังข้อมูล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ับผิดชอบงานของตนตามข้อตกลงของกลุ่มด้วยความเต็มใ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ส่วนร่วมปฏิบัติกิจกรรมกลุ่มโดยตลอดจนงานสำเร็จลุล่ว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ามเป้าหมาย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กเปลี่ยนความคิดความเห็น อธิบายความรู้และวิธีการเรียนรู้ได้อย่างชัดเจน เต็มใจ และไม่ปิดบังข้อมูล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ับผิดชอบงานของตนตามข้อตกลงของกลุ่มด้วยความเต็มใจ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ที่ ๓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ใช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ทคโนโลยีในการเรียนรู้และนำเสนอผลงา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Style21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รู้ ความเข้าใจ สามารถค้นคว้าหาข้อมูลโดยใช้สื่อเทคโนโลยี และติดต่อ สื่อสารได้อย่างคล่องแคล่ว </w:t>
      </w:r>
    </w:p>
    <w:p>
      <w:pPr>
        <w:pStyle w:val="Style21"/>
        <w:spacing w:lineRule="auto" w:line="240" w:before="0" w:after="0"/>
        <w:ind w:left="0" w:firstLine="72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้จักเลือกและใช้เทคโนโลยีอย่างถูกวิธี  </w:t>
      </w:r>
    </w:p>
    <w:p>
      <w:pPr>
        <w:pStyle w:val="Style21"/>
        <w:spacing w:lineRule="auto" w:line="240" w:before="0" w:after="0"/>
        <w:ind w:left="0" w:firstLine="72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ำเสนอข้อมูล และหรือผลงาน โดยใช้สื่อเทคโนโลยีได้อย่างเหมาะสม </w:t>
      </w:r>
    </w:p>
    <w:p>
      <w:pPr>
        <w:pStyle w:val="Style21"/>
        <w:spacing w:lineRule="exact" w:line="400" w:before="0" w:after="0"/>
        <w:ind w:left="266" w:firstLine="454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>สร้างผลงานโดยใช้สื่อเทคโนโลยี ใช้สื่อเทคโนโลยีช่วยในการประมวลผลข้อมูลได้ถูกต้อง และสามารถ ให้คำแนะนำ ชี้แนะแก่ผู้อื่นได้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ะดับคุณภาพ 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ำอธิบาย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รู้ ความเข้าใจ สามารถค้นคว้าหาข้อมูลโดยใช้สื่อเทคโนโลยี และติดต่อ สื่อสารได้อย่างคล่องแคล่ว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ู้จักเลือกและใช้เทคโนโลยีอย่างถูกวิธี 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ำเสนอข้อมูล และหรือผลงาน โดยใช้สื่อเทคโนโลยีได้อย่างเหมาะสม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้างผลงานโดยใช้สื่อเทคโนโลยี ใช้สื่อเทคโนโลยีช่วยในการประมวลผลข้อมูลได้ถูกต้อง และสามารถ ให้คำแนะนำ ชี้แนะแก่ผู้อื่นได้</w:t>
            </w:r>
          </w:p>
          <w:p>
            <w:pPr>
              <w:pStyle w:val="Style21"/>
              <w:spacing w:lineRule="exact" w:line="400" w:before="0" w:after="0"/>
              <w:ind w:left="266" w:hanging="0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รู้ ความเข้าใจ สามารถค้นคว้าหาข้อมูลโดยใช้สื่อเทคโนโลยี และติดต่อ สื่อสารได้อย่างคล่องแคล่ว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ู้จักเลือกและใช้เทคโนโลยีอย่างถูกวิธี 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ำเสนอข้อมูล และหรือผลงาน โดยใช้สื่อเทคโนโลยีได้อย่างเหมาะสม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้างผลงานโดยใช้สื่อเทคโนโลยี ใช้สื่อเทคโนโลยีช่วยในการประมวลผลข้อมูลได้ถูกต้อง และสามารถ ให้คำแนะนำ ชี้แนะแก่ผู้อื่นได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รู้ ความเข้าใจ สามารถค้นคว้าหาข้อมูลโดยใช้สื่อเทคโนโลยี และติดต่อ สื่อสารได้อย่างคล่องแคล่ว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ู้จักเลือกและใช้เทคโนโลยีอย่างถูกวิธี 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ำเสนอข้อมูล และหรือผลงาน โดยใช้สื่อเทคโนโลยีได้อย่างเหมาะสม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้างผลงานโดยใช้สื่อเทคโนโลยี ใช้สื่อเทคโนโลยีช่วยในการประมวลผลข้อมูลได้ถูกต้อง และสามารถ ให้คำแนะนำ ชี้แนะแก่ผู้อื่นได้</w:t>
            </w:r>
          </w:p>
          <w:p>
            <w:pPr>
              <w:pStyle w:val="Style21"/>
              <w:spacing w:lineRule="exact" w:line="400" w:before="0" w:after="0"/>
              <w:ind w:left="0" w:hanging="0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รู้ ความเข้าใจ สามารถค้นคว้าหาข้อมูลโดยใช้สื่อเทคโนโลยี และติดต่อ สื่อสารได้อย่างคล่องแคล่ว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ู้จักเลือกและใช้เทคโนโลยีอย่างถูกวิธี 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ำเสนอข้อมูล และหรือผลงาน โดยใช้สื่อเทคโนโลยีได้อย่างเหมาะสม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้างผลงานโดยใช้สื่อเทคโนโลยี ใช้สื่อเทคโนโลยีช่วยในการประมวลผลข้อมูลได้ถูกต้อง และสามารถ ให้คำแนะนำ ชี้แนะแก่ผู้อื่นได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รู้ ความเข้าใจ สามารถค้นคว้าหาข้อมูลโดยใช้สื่อเทคโนโลยี และติดต่อ สื่อสารได้อย่างคล่องแคล่ว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ู้จักเลือกและใช้เทคโนโลยีอย่างถูกวิธี 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ำเสนอข้อมูล และหรือผลงาน โดยใช้สื่อเทคโนโลยีได้อย่างเหมาะสม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้างผลงานโดยใช้สื่อเทคโนโลยี ใช้สื่อเทคโนโลยีช่วยในการประมวลผลข้อมูลได้ถูกต้อง และสามารถ ให้คำแนะนำ ชี้แนะแก่ผู้อื่นได้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มาตรฐานที่ ๔ ผู้เรียนมีความสามารถในการคิดอย่างเป็นระบบ คิดสร้างสรรค์  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ตัดสินใจ แก้ปัญหาได้อย่างมีสติสมเหตุผล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ind w:left="1418" w:hanging="1418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ที่ ๔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สรุปความคิดจากเรื่องที่อ่าน ฟัง และดู และสื่อสารโดยการพูดหรือเขียน ตาความคิดของตนเอง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คะแ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ind w:left="1418" w:hanging="1418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ascii="TH Niramit AS" w:hAnsi="TH Niramit AS" w:cs="TH Niramit AS"/>
          <w:sz w:val="30"/>
          <w:sz w:val="30"/>
          <w:szCs w:val="30"/>
        </w:rPr>
        <w:t>ผู้เรียน</w:t>
      </w:r>
      <w:r>
        <w:rPr>
          <w:rFonts w:ascii="TH Niramit AS" w:hAnsi="TH Niramit AS" w:cs="TH Niramit AS"/>
          <w:sz w:val="30"/>
          <w:sz w:val="30"/>
          <w:szCs w:val="30"/>
        </w:rPr>
        <w:t>สามารถแยกแยะข้อเท็จจริง รายละเอียดและสรุปความคิดจากเรื่องที่อ่าน ฟั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ู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ู้เรีย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ัดกลุ่มข้อมูลที่ต้องการเปรียบเทียบได้หลายมิติ เชื่อมโยงความสัมพันธ์ระหว่างกลุ่มความคิดโดยบอกความสัมพันธ์แต่ละมิติ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ู้เรียน</w:t>
      </w:r>
      <w:r>
        <w:rPr>
          <w:rFonts w:ascii="TH Niramit AS" w:hAnsi="TH Niramit AS" w:cs="TH Niramit AS"/>
          <w:sz w:val="30"/>
          <w:sz w:val="30"/>
          <w:szCs w:val="30"/>
        </w:rPr>
        <w:t>นำความรู้เดิมมาอธิบายเพื่อสรุปเป็นความรู้ใหม่ และเสนอความคิดจากเรื่องที่อ่าน ฟัง และดู โดยการพูดหรือเขียนได้หลายรูปแบบได้อย่างสมเหตุผล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ามารถแยกแยะข้อเท็จจริง รายละเอียดและสรุปความคิดจากเรื่องที่อ่าน ฟั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ดู 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ัดกลุ่มข้อมูลที่ต้องการเปรียบเทียบได้หลายมิติ เชื่อมโยงความสัมพันธ์ระหว่างกลุ่มความคิดโดยบอกความสัมพันธ์แต่ละมิติ 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ำความรู้เดิมมาอธิบายเพื่อสรุปเป็นความรู้ใหม่ และเสนอความคิดจากเรื่องที่อ่าน ฟัง และดู โดยการพูดหรือเขียนได้หลายรูปแบบได้อย่างสมเหตุผ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แยกแยะข้อเท็จจริง รายละเอียดและสรุปความคิดจากเรื่องที่อ่าน ฟั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ู 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กลุ่มข้อมูลที่ต้องการเปรียบเทียบได้หลายมิติ เชื่อมโยงความสัมพันธ์ระหว่างกลุ่มความคิดโดยบอกความสัมพันธ์แต่ละมิติ 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ความรู้เดิมมาอธิบายเพื่อสรุปเป็นความรู้ใหม่ และเสนอความคิดจากเรื่องที่อ่าน ฟัง และดู โดยการพูดหรือเขียนได้หลายรูปแบบได้อย่างสมเหตุผ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แยกแยะข้อเท็จจริง รายละเอียดและสรุปความคิดจากเรื่องที่อ่าน ฟั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ู 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กลุ่มข้อมูลที่ต้องการเปรียบเทียบได้หลายมิติ เชื่อมโยงความสัมพันธ์ระหว่างกลุ่มความคิดโดยบอกความสัมพันธ์แต่ละมิติ 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ความรู้เดิมมาอธิบายเพื่อสรุปเป็นความรู้ใหม่ และเสนอความคิดจากเรื่องที่อ่าน ฟัง และดู โดยการพูดหรือเขียนได้หลายรูปแบบได้อย่างสมเหตุผ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แยกแยะข้อเท็จจริง รายละเอียดและสรุปความคิดจากเรื่องที่อ่าน ฟั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ู 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กลุ่มข้อมูลที่ต้องการเปรียบเทียบได้หลายมิติ เชื่อมโยงความสัมพันธ์ระหว่างกลุ่มความคิดโดยบอกความสัมพันธ์แต่ละมิติ 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ความรู้เดิมมาอธิบายเพื่อสรุปเป็นความรู้ใหม่ และเสนอความคิดจากเรื่องที่อ่าน ฟัง และดู โดยการพูดหรือเขียนได้หลายรูปแบบได้อย่างสมเหตุผ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แยกแยะข้อเท็จจริง รายละเอียดและสรุปความคิดจากเรื่องที่อ่าน ฟั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ู 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กลุ่มข้อมูลที่ต้องการเปรียบเทียบได้หลายมิติ เชื่อมโยงความสัมพันธ์ระหว่างกลุ่มความคิดโดยบอกความสัมพันธ์แต่ละมิติ 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ความรู้เดิมมาอธิบายเพื่อสรุปเป็นความรู้ใหม่ และเสนอความคิดจากเรื่องที่อ่าน ฟัง และดู โดยการพูดหรือเขียนได้หลายรูปแบบได้อย่างสมเหตุผล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ที่ ๔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๒ นำเสนอวิธีคิด วิธีแก้ปัญหาด้วยภาษาหรือวิธีการของตนเอง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ามารถนำเสนอรูปแบบวิธีคิด และวิธีแก้ปัญหาอย่างน่าสนใจและชัดเจน โดยการพูดหรือเขีย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ด้วยภาษาที่สุภาพถูกต้องตามหลักภา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รือโดยวิธีการอื่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ความคิดของตนเอง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ตรงต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ตถุประสงค์ </w:t>
      </w:r>
    </w:p>
    <w:p>
      <w:pPr>
        <w:pStyle w:val="ListParagraph1"/>
        <w:numPr>
          <w:ilvl w:val="0"/>
          <w:numId w:val="1"/>
        </w:numPr>
        <w:spacing w:lineRule="auto" w:line="240" w:before="120" w:after="0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มีการใช้สื่อหรือสื่อเทคโนโลยีประกอบการนำเสนอหลายรูปแบบ</w:t>
      </w:r>
      <w:r>
        <w:rPr>
          <w:rFonts w:ascii="TH Niramit AS" w:hAnsi="TH Niramit AS" w:cs="TH Niramit AS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ทำให้ผู้อื่นเข้าใจชัดเจ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ระดับคุณภาพ 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71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ำอธิบายระดับคุณภา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สามารถนำเสนอรูปแบบวิธีคิด และวิธีแก้ปัญหาอย่างน่าสนใจและชัดเจน โดยการพูดหรือเข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ด้วยภาษาที่สุภาพถูกต้องตามหลักภา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หรือโดยวิธีการอื่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ตามความคิดของตนเอง</w:t>
            </w:r>
            <w:r>
              <w:rPr>
                <w:rFonts w:ascii="TH Niramit AS" w:hAnsi="TH Niramit AS" w:cs="TH Niramit AS"/>
                <w:spacing w:val="4"/>
                <w:sz w:val="28"/>
                <w:sz w:val="28"/>
              </w:rPr>
              <w:t>ตรงตา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ัตถุประสงค์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227" w:hanging="227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มีการใช้สื่อหรือสื่อเทคโนโลยีประกอบการนำเสนอหลายรูปแบบ</w:t>
            </w:r>
            <w:r>
              <w:rPr>
                <w:rFonts w:ascii="TH Niramit AS" w:hAnsi="TH Niramit AS" w:cs="TH Niramit AS"/>
                <w:spacing w:val="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ทำให้ผู้อื่นเข้าใจชัดเจ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สามารถนำเสนอรูปแบบวิธีคิด และวิธีแก้ปัญหาอย่างน่าสนใจและชัดเจน โดยการพูดหรือเข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ด้วยภาษาที่สุภาพถูกต้องตามหลักภา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หรือโดยวิธีการอื่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ตามความคิดของตนเอง</w:t>
            </w:r>
            <w:r>
              <w:rPr>
                <w:rFonts w:ascii="TH Niramit AS" w:hAnsi="TH Niramit AS" w:cs="TH Niramit AS"/>
                <w:spacing w:val="4"/>
                <w:sz w:val="28"/>
                <w:sz w:val="28"/>
              </w:rPr>
              <w:t>ตรงตา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ัตถุประสงค์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227" w:hanging="227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มีการใช้สื่อหรือสื่อเทคโนโลยีประกอบการนำเสนอหลายรูปแบบ</w:t>
            </w:r>
            <w:r>
              <w:rPr>
                <w:rFonts w:ascii="TH Niramit AS" w:hAnsi="TH Niramit AS" w:cs="TH Niramit AS"/>
                <w:spacing w:val="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ทำให้ผู้อื่นเข้าใจชัดเจ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สามารถนำเสนอรูปแบบวิธีคิด และวิธีแก้ปัญหาอย่างน่าสนใจและชัดเจน โดยการพูดหรือเข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ด้วยภาษาที่สุภาพถูกต้องตามหลักภา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หรือโดยวิธีการอื่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ตามความคิดของตนเอง</w:t>
            </w:r>
            <w:r>
              <w:rPr>
                <w:rFonts w:ascii="TH Niramit AS" w:hAnsi="TH Niramit AS" w:cs="TH Niramit AS"/>
                <w:spacing w:val="4"/>
                <w:sz w:val="28"/>
                <w:sz w:val="28"/>
              </w:rPr>
              <w:t>ตรงตา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ัตถุประสงค์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227" w:hanging="227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มีการใช้สื่อหรือสื่อเทคโนโลยีประกอบการนำเสนอหลายรูปแบบ</w:t>
            </w:r>
            <w:r>
              <w:rPr>
                <w:rFonts w:ascii="TH Niramit AS" w:hAnsi="TH Niramit AS" w:cs="TH Niramit AS"/>
                <w:spacing w:val="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ทำให้ผู้อื่นเข้าใจชัดเจ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227" w:hanging="0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สามารถนำเสนอรูปแบบวิธีคิด และวิธีแก้ปัญหาอย่างน่าสนใจและชัดเจน โดยการพูดหรือเข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ด้วยภาษาที่สุภาพถูกต้องตามหลักภา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หรือโดยวิธีการอื่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ตามความคิดของตนเอง</w:t>
            </w:r>
            <w:r>
              <w:rPr>
                <w:rFonts w:ascii="TH Niramit AS" w:hAnsi="TH Niramit AS" w:cs="TH Niramit AS"/>
                <w:spacing w:val="4"/>
                <w:sz w:val="28"/>
                <w:sz w:val="28"/>
              </w:rPr>
              <w:t>ตรงตา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ัตถุประสงค์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227" w:hanging="227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มีการใช้สื่อหรือสื่อเทคโนโลยีประกอบการนำเสนอหลายรูปแบบ</w:t>
            </w:r>
            <w:r>
              <w:rPr>
                <w:rFonts w:ascii="TH Niramit AS" w:hAnsi="TH Niramit AS" w:cs="TH Niramit AS"/>
                <w:spacing w:val="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ทำให้ผู้อื่นเข้าใจชัดเจ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สามารถนำเสนอรูปแบบวิธีคิด และวิธีแก้ปัญหาอย่างน่าสนใจและชัดเจน โดยการพูดหรือเข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ด้วยภาษาที่สุภาพถูกต้องตามหลักภา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หรือโดยวิธีการอื่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ตามความคิดของตนเอง</w:t>
            </w:r>
            <w:r>
              <w:rPr>
                <w:rFonts w:ascii="TH Niramit AS" w:hAnsi="TH Niramit AS" w:cs="TH Niramit AS"/>
                <w:spacing w:val="4"/>
                <w:sz w:val="28"/>
                <w:sz w:val="28"/>
              </w:rPr>
              <w:t>ตรงตา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ัตถุประสงค์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227" w:hanging="227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มีการใช้สื่อหรือสื่อเทคโนโลยีประกอบการนำเสนอหลายรูปแบบ</w:t>
            </w:r>
            <w:r>
              <w:rPr>
                <w:rFonts w:ascii="TH Niramit AS" w:hAnsi="TH Niramit AS" w:cs="TH Niramit AS"/>
                <w:spacing w:val="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ทำให้ผู้อื่นเข้าใจชัดเจ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ที่ ๔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กำหนดเป้าหมา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คาดการณ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ตัดสินใจแก้ปัญหาโดยมีเหตุผลประกอบ</w:t>
      </w:r>
    </w:p>
    <w:p>
      <w:pPr>
        <w:pStyle w:val="Normal"/>
        <w:ind w:left="1418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Style21"/>
        <w:spacing w:lineRule="auto" w:line="240" w:before="0" w:after="0"/>
        <w:contextualSpacing/>
        <w:jc w:val="left"/>
        <w:rPr/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สามารถกำหนดเป้าหมายที่จะทำให้สำเร็จ โดยการรวบรวมข้อมูล จัดระบบข้อมูล และวิเคราะห์ข้อมูลที่เกี่ยวข้องกับปัญหา </w:t>
      </w:r>
    </w:p>
    <w:p>
      <w:pPr>
        <w:pStyle w:val="ListParagraph1"/>
        <w:spacing w:lineRule="auto" w:line="240" w:before="120" w:after="0"/>
        <w:ind w:left="360" w:firstLine="349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๒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คาดคะเนสถานการณ์หรือคาดคะเนคำตอบเพื่อกำหนดเป้าหมาย </w:t>
      </w:r>
    </w:p>
    <w:p>
      <w:pPr>
        <w:pStyle w:val="ListParagraph1"/>
        <w:spacing w:lineRule="auto" w:line="240" w:before="120" w:after="0"/>
        <w:contextualSpacing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๓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ำหนดทางเลือกตัดสินใจแก้ปัญหาโดยใช้ข้อมูลสารสนเทศที่น่าเชื่อถือสอดคล้องกับ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พปัจจุบันและการคาดการณ์ในอนาคตมาสนับสนุนหรือโต้แย้งได้หลายวิธีชัดเจน</w:t>
      </w:r>
    </w:p>
    <w:p>
      <w:pPr>
        <w:pStyle w:val="ListParagraph1"/>
        <w:spacing w:lineRule="auto" w:line="240" w:before="120" w:after="0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ละสมเหตุผล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71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สามารถกำหนดเป้าหมายที่จะทำให้สำเร็จ โดยการรวบรวมข้อมูล จัดระบบข้อมูล และวิเคราะห์ข้อมูลที่เกี่ยวข้องกับปัญหา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คาดคะเนสถานการณ์หรือคาดคะเนคำตอบเพื่อกำหนดเป้าหมาย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กำหนดทางเลือกตัดสินใจแก้ปัญหาโดยใช้ข้อมูลสารสนเทศที่น่าเชื่อถือสอดคล้องกับสภาพปัจจุบันและการคาดการณ์ในอนาคตมาสนับสนุนหรือโต้แย้งได้หลายวิธีชัดเจนและสมเหตุผ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สามารถกำหนดเป้าหมายที่จะทำให้สำเร็จ โดยการรวบรวมข้อมูล จัดระบบข้อมูล และวิเคราะห์ข้อมูลที่เกี่ยวข้องกับปัญหา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คาดคะเนสถานการณ์หรือคาดคะเนคำตอบเพื่อกำหนดเป้าหมาย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กำหนดทางเลือกตัดสินใจแก้ปัญหาโดยใช้ข้อมูลสารสนเทศที่น่าเชื่อถือสอดคล้องกับสภาพปัจจุบันและการคาดการณ์ในอนาคตมาสนับสนุนหรือโต้แย้งได้หลายวิธีชัดเจนและสมเหตุผ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สามารถกำหนดเป้าหมายที่จะทำให้สำเร็จ โดยการรวบรวมข้อมูล จัดระบบข้อมูล และวิเคราะห์ข้อมูลที่เกี่ยวข้องกับปัญหา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คาดคะเนสถานการณ์หรือคาดคะเนคำตอบเพื่อกำหนดเป้าหมาย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กำหนดทางเลือกตัดสินใจแก้ปัญหาโดยใช้ข้อมูลสารสนเทศที่น่าเชื่อถือสอดคล้องกับสภาพปัจจุบันและการคาดการณ์ในอนาคตมาสนับสนุนหรือโต้แย้งได้หลายวิธีชัดเจนและสมเหตุผล</w:t>
            </w:r>
          </w:p>
          <w:p>
            <w:pPr>
              <w:pStyle w:val="Style21"/>
              <w:spacing w:lineRule="auto" w:line="240" w:before="0" w:after="0"/>
              <w:ind w:left="266" w:hanging="0"/>
              <w:contextualSpacing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</w:r>
          </w:p>
          <w:p>
            <w:pPr>
              <w:pStyle w:val="Style21"/>
              <w:spacing w:lineRule="auto" w:line="240" w:before="0" w:after="0"/>
              <w:ind w:left="266" w:hanging="0"/>
              <w:contextualSpacing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สามารถกำหนดเป้าหมายที่จะทำให้สำเร็จ โดยการรวบรวมข้อมูล จัดระบบข้อมูล และวิเคราะห์ข้อมูลที่เกี่ยวข้องกับปัญหา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คาดคะเนสถานการณ์หรือคาดคะเนคำตอบเพื่อกำหนดเป้าหมาย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กำหนดทางเลือกตัดสินใจแก้ปัญหาโดยใช้ข้อมูลสารสนเทศที่น่าเชื่อถือสอดคล้องกับสภาพปัจจุบันและการคาดการณ์ในอนาคตมาสนับสนุนหรือโต้แย้งได้หลายวิธีชัดเจนและสมเหตุผ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สามารถกำหนดเป้าหมายที่จะทำให้สำเร็จ โดยการรวบรวมข้อมูล จัดระบบข้อมูล และวิเคราะห์ข้อมูลที่เกี่ยวข้องกับปัญหา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คาดคะเนสถานการณ์หรือคาดคะเนคำตอบเพื่อกำหนดเป้าหมาย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กำหนดทางเลือกตัดสินใจแก้ปัญหาโดยใช้ข้อมูลสารสนเทศที่น่าเชื่อถือสอดคล้องกับสภาพปัจจุบันและการคาดการณ์ในอนาคตมาสนับสนุนหรือโต้แย้งได้หลายวิธีชัดเจนและสมเหตุผล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ที่ ๔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มีความคิดริเริ่ม และสร้างสรรค์ผลงานด้วยความภาคภูมิใจ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ListParagraph1"/>
        <w:numPr>
          <w:ilvl w:val="0"/>
          <w:numId w:val="30"/>
        </w:numPr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 xml:space="preserve">สามารถคิดริเริ่ม รวบรวม ผสมผสาน และแตกความคิดจากเดิมไปสู่ความคิดแปลกใหม่ที่ไม่ซ้ำของเดิม เชื่อมโยงหรือผสมผสานประสบการณ์เก่าเข้ากับประสบการณ์ใหม่ สร้างสรรค์และพัฒนาผลงานด้วยตนเองอย่างมีหลักเกณฑ์ 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>มีผลงานแปลกใหม่หลายชิ้นที่เป็นประโยชน์ต่อตนเองและสังคม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เช่น งานเขียน งานศิลปะ และงานสร้างสรรค์ </w:t>
      </w:r>
    </w:p>
    <w:p>
      <w:pPr>
        <w:pStyle w:val="Normal"/>
        <w:numPr>
          <w:ilvl w:val="0"/>
          <w:numId w:val="30"/>
        </w:numPr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>สามารถอธิบายรายละเอียดของผลงานที่คิดขึ้นได้อย่างชัดเจนและนำเสนอหรือเผยแพร่ผลงานทั้งในและนอกสถานศึกษา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ำอธิบายระดับคุณภา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คิดริเริ่ม รวบรวม ผสมผสาน และแตกความคิดจากเดิมไปสู่ความคิดแปลกใหม่ที่ไม่ซ้ำของเดิม เชื่อมโยงหรือผสมผสานประสบการณ์เก่าเข้ากับประสบการณ์ใหม่ สร้างสรรค์และพัฒนาผลงานด้วยตนเองอย่างมีหลักเกณฑ์ 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ผลงานแปลกใหม่หลายชิ้นที่เป็นประโยชน์ต่อตนเองและสังคม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ช่น งานเขียน งานศิลปะ และงานสร้างสรรค์ 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อธิบายรายละเอียดของผลงานที่คิดขึ้นได้อย่างชัดเจนและนำเสนอหรือเผยแพร่ผลงานทั้งในและนอกสถานศึกษ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คิดริเริ่ม รวบรวม ผสมผสาน และแตกความคิดจากเดิมไปสู่ความคิดแปลกใหม่ที่ไม่ซ้ำของเดิม เชื่อมโยงหรือผสมผสานประสบการณ์เก่าเข้ากับประสบการณ์ใหม่ สร้างสรรค์และพัฒนาผลงานด้วยตนเองอย่างมีหลักเกณฑ์ 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ผลงานแปลกใหม่หลายชิ้นที่เป็นประโยชน์ต่อตนเองและสังคม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ช่น งานเขียน งานศิลปะ และงานสร้างสรรค์ 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อธิบายรายละเอียดของผลงานที่คิดขึ้นได้อย่างชัดเจนและนำเสนอหรือเผยแพร่ผลงานทั้งในและนอกสถานศึกษา </w:t>
            </w:r>
          </w:p>
          <w:p>
            <w:pPr>
              <w:pStyle w:val="Style21"/>
              <w:spacing w:lineRule="auto" w:line="240" w:before="0" w:after="0"/>
              <w:ind w:left="266" w:hanging="0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คิดริเริ่ม รวบรวม ผสมผสาน และแตกความคิดจากเดิมไปสู่ความคิดแปลกใหม่ที่ไม่ซ้ำของเดิม เชื่อมโยงหรือผสมผสานประสบการณ์เก่าเข้ากับประสบการณ์ใหม่ สร้างสรรค์และพัฒนาผลงานด้วยตนเองอย่างมีหลักเกณฑ์ 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ผลงานแปลกใหม่หลายชิ้นที่เป็นประโยชน์ต่อตนเองและสังคม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ช่น งานเขียน งานศิลปะ และงานสร้างสรรค์ 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อธิบายรายละเอียดของผลงานที่คิดขึ้นได้อย่างชัดเจนและนำเสนอหรือเผยแพร่ผลงานทั้งในและนอกสถานศึกษ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คิดริเริ่ม รวบรวม ผสมผสาน และแตกความคิดจากเดิมไปสู่ความคิดแปลกใหม่ที่ไม่ซ้ำของเดิม เชื่อมโยงหรือผสมผสานประสบการณ์เก่าเข้ากับประสบการณ์ใหม่ สร้างสรรค์และพัฒนาผลงานด้วยตนเองอย่างมีหลักเกณฑ์ 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ผลงานแปลกใหม่หลายชิ้นที่เป็นประโยชน์ต่อตนเองและสังคม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ช่น งานเขียน งานศิลปะ และงานสร้างสรรค์ 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อธิบายรายละเอียดของผลงานที่คิดขึ้นได้อย่างชัดเจนและนำเสนอหรือเผยแพร่ผลงานทั้งในและนอกสถานศึกษ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คิดริเริ่ม รวบรวม ผสมผสาน และแตกความคิดจากเดิมไปสู่ความคิดแปลกใหม่ที่ไม่ซ้ำของเดิม เชื่อมโยงหรือผสมผสานประสบการณ์เก่าเข้ากับประสบการณ์ใหม่ สร้างสรรค์และพัฒนาผลงานด้วยตนเองอย่างมีหลักเกณฑ์ 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ผลงานแปลกใหม่หลายชิ้นที่เป็นประโยชน์ต่อตนเองและสังคม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ช่น งานเขียน งานศิลปะ และงานสร้างสรรค์ 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อธิบายรายละเอียดของผลงานที่คิดขึ้นได้อย่างชัดเจนและนำเสนอหรือเผยแพร่ผลงานทั้งในและนอกสถานศึกษา 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าตรฐานที่  ๕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ู้เรียนมีความรู้และทักษะที่จำเป็นตามหลักสูตร</w:t>
      </w:r>
    </w:p>
    <w:p>
      <w:pPr>
        <w:pStyle w:val="Normal"/>
        <w:ind w:left="1701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คะแนนของมาตรฐาน ๕ คะแน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ที่  ๕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ผลสัมฤทธิ์ทางการเรียนแต่ละกลุ่มสาระเป็นไปตามเกณฑ์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รียนมีผลสัมฤทธิ์ทางการเรียนเฉลี่ยทั้ง ๘ กลุ่มสาระการเรียนรู้ เป็นไปตามเกณฑ์ที่กำหนด </w:t>
      </w:r>
    </w:p>
    <w:p>
      <w:pPr>
        <w:pStyle w:val="Normal"/>
        <w:ind w:firstLine="709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เรียนมีผลสัมฤทธิ์ทางการเรียน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 xml:space="preserve">ระดับดี </w:t>
      </w:r>
      <w:r>
        <w:rPr>
          <w:rFonts w:ascii="TH Niramit AS" w:hAnsi="TH Niramit AS" w:cs="TH Niramit AS"/>
          <w:sz w:val="31"/>
          <w:sz w:val="31"/>
          <w:szCs w:val="31"/>
        </w:rPr>
        <w:t>หมายถึง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ผลสัมฤทธิ์ทางการเรียนเฉลี่ยทั้ง ๘ กลุ่มสาระการเรียนรู้ </w:t>
      </w:r>
      <w:r>
        <w:rPr>
          <w:rFonts w:ascii="TH Niramit AS" w:hAnsi="TH Niramit AS" w:cs="TH Niramit AS"/>
          <w:sz w:val="31"/>
          <w:sz w:val="31"/>
          <w:szCs w:val="31"/>
        </w:rPr>
        <w:t>ตั้งแต่ ๓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๐๐ ขึ้นไป 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ลสัมฤทธิ์ทางการเรียนของผู้เรียนระดับโรงเรียนทั้ง ๘ กลุ่มสาระการเรียนรู้ใน                  ทุกระดับชั้น</w:t>
      </w:r>
    </w:p>
    <w:p>
      <w:pPr>
        <w:pStyle w:val="Normal"/>
        <w:spacing w:before="120" w:after="0"/>
        <w:ind w:right="-34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 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ี่มีผลสัมฤทธิ์ทางการเรียนเฉลี่ยทั้ง ๘ กลุ่มสาระการเรียนรู้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ตั้งแต่  ๓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๐๐ ขึ้นไป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ี่มีผลสัมฤทธิ์ทางการเรียนเฉลี่ยทั้ง ๘ กลุ่มสาระการเรียนรู้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ตั้งแต่  ๓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๐๐ ขึ้นไป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ี่มีผลสัมฤทธิ์ทางการเรียนเฉลี่ยทั้ง ๘ กลุ่มสาระการเรียนรู้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ตั้งแต่  ๓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๐๐ ขึ้นไป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ี่มีผลสัมฤทธิ์ทางการเรียนเฉลี่ยทั้ง ๘ กลุ่มสาระการเรียนรู้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ตั้งแต่  ๓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๐๐ ขึ้นไป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ี่มีผลสัมฤทธิ์ทางการเรียนเฉลี่ยทั้ง ๘ กลุ่มสาระการเรียนรู้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ตั้งแต่  ๓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๐๐ ขึ้นไป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</w:t>
            </w:r>
          </w:p>
        </w:tc>
      </w:tr>
    </w:tbl>
    <w:p>
      <w:pPr>
        <w:pStyle w:val="Normal"/>
        <w:spacing w:lineRule="exact" w:line="400" w:before="240" w:after="0"/>
        <w:ind w:left="1559" w:right="-177" w:hanging="1559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 w:before="240" w:after="0"/>
        <w:ind w:left="1559" w:right="-177" w:hanging="1559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 w:before="240" w:after="0"/>
        <w:ind w:left="1559" w:right="-177" w:hanging="1559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 w:before="240" w:after="0"/>
        <w:ind w:left="1559" w:right="-177" w:hanging="1559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  <w:u w:val="single"/>
        </w:rPr>
        <w:t>ตัวบ่งชี้ที่  ๕</w:t>
      </w:r>
      <w:r>
        <w:rPr>
          <w:rFonts w:cs="TH Niramit AS" w:ascii="TH Niramit AS" w:hAnsi="TH Niramit AS"/>
          <w:b/>
          <w:bCs/>
          <w:spacing w:val="-4"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  <w:u w:val="single"/>
        </w:rPr>
        <w:t>๒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 ผลการประเมินสมรรถนะสำคัญตามหลักสูตรเป็นไปตามเกณฑ์ 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)</w:t>
      </w:r>
    </w:p>
    <w:p>
      <w:pPr>
        <w:pStyle w:val="Normal"/>
        <w:spacing w:lineRule="exact" w:line="400"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exact" w:line="400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รียนมี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ผลการประเมินสมรรถนะสำคัญตามเกณฑ์ที่สถานศึกษากำหนด ซึ่งได้แก่ ความสามารถในการสื่อสาร ความสามารถในการคิด ความสามารถในการแก้ปัญหา ความสามารถในการใช้ทักษะชีวิต และความสามารถในการใช้เทคโนโลยีทุกกลุ่มสาระการเรียนรู้ </w:t>
      </w:r>
    </w:p>
    <w:p>
      <w:pPr>
        <w:pStyle w:val="Normal"/>
        <w:spacing w:lineRule="exact" w:line="400"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การพิจารณา</w:t>
      </w:r>
    </w:p>
    <w:tbl>
      <w:tblPr>
        <w:tblW w:w="86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>
          <w:tblHeader w:val="true"/>
        </w:trPr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</w:tcPr>
          <w:p>
            <w:pPr>
              <w:pStyle w:val="Normal"/>
              <w:autoSpaceDE w:val="false"/>
              <w:spacing w:lineRule="exact" w:line="400"/>
              <w:ind w:left="318" w:right="-108" w:hanging="31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ิจารณาจาก</w:t>
            </w:r>
          </w:p>
        </w:tc>
      </w:tr>
      <w:tr>
        <w:trPr/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lineRule="exact" w:line="400"/>
              <w:ind w:left="318" w:right="-108" w:hanging="318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autoSpaceDE w:val="false"/>
              <w:spacing w:lineRule="exact" w:line="400"/>
              <w:ind w:left="318" w:right="-108" w:hanging="318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spacing w:lineRule="exact" w:line="400" w:before="0" w:after="0"/>
              <w:ind w:left="720" w:hanging="720"/>
              <w:contextualSpacing/>
              <w:rPr>
                <w:rFonts w:ascii="TH Niramit AS" w:hAnsi="TH Niramit AS" w:cs="TH Niramit AS"/>
                <w:spacing w:val="-8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 xml:space="preserve">การรับและส่งสาร  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spacing w:lineRule="exact" w:line="400" w:before="0" w:after="0"/>
              <w:ind w:left="720" w:hanging="720"/>
              <w:contextualSpacing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วัฒนธรรมในการใช้ภาษา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spacing w:lineRule="exact" w:line="400" w:before="0" w:after="0"/>
              <w:ind w:left="283" w:right="-108" w:hanging="283"/>
              <w:contextualSpacing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เลือกใช้และบูรณาการสื่อหรือเครื่องมือที่หลากหลายเพื่อการถ่ายทอด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spacing w:lineRule="exact" w:line="400" w:before="0" w:after="0"/>
              <w:ind w:left="720" w:hanging="720"/>
              <w:contextualSpacing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Style w:val="Style18"/>
                <w:rFonts w:ascii="TH Niramit AS" w:hAnsi="TH Niramit AS" w:eastAsia="Calibri" w:cs="TH Niramit AS"/>
                <w:spacing w:val="-8"/>
                <w:sz w:val="32"/>
                <w:sz w:val="32"/>
                <w:szCs w:val="32"/>
              </w:rPr>
              <w:t>แลกเปลี่ยนความคิด ความรู้สึก และทัศนะของตนเอง</w:t>
            </w:r>
          </w:p>
        </w:tc>
      </w:tr>
      <w:tr>
        <w:trPr/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exact" w:line="400"/>
              <w:ind w:left="318" w:right="-108" w:hanging="318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</w:tabs>
              <w:spacing w:lineRule="exact" w:line="400" w:before="0" w:after="0"/>
              <w:ind w:left="283" w:hanging="283"/>
              <w:jc w:val="left"/>
              <w:rPr>
                <w:rFonts w:ascii="TH Niramit AS" w:hAnsi="TH Niramit AS" w:cs="TH Niramit AS"/>
                <w:spacing w:val="-8"/>
              </w:rPr>
            </w:pPr>
            <w:r>
              <w:rPr>
                <w:rFonts w:cs="TH Niramit AS" w:ascii="TH Niramit AS" w:hAnsi="TH Niramit AS"/>
                <w:spacing w:val="-8"/>
              </w:rPr>
              <w:t xml:space="preserve">-  </w:t>
            </w:r>
            <w:r>
              <w:rPr>
                <w:rFonts w:ascii="TH Niramit AS" w:hAnsi="TH Niramit AS" w:cs="TH Niramit AS"/>
                <w:spacing w:val="-8"/>
              </w:rPr>
              <w:t>การคิดวิเคราะห์ คิดสังเคราะห์ คิดอย่างสร้างสรรค์ คิดอย่างมีวิจารณญาณ และคิดเป็นระ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ind w:left="283" w:hanging="283"/>
              <w:rPr>
                <w:rFonts w:ascii="TH Niramit AS" w:hAnsi="TH Niramit AS" w:cs="TH Niramit AS"/>
                <w:spacing w:val="-8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 xml:space="preserve">การคิดวางแผนการทำงานอย่างเป็นระบบ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ind w:left="283" w:hanging="283"/>
              <w:rPr>
                <w:rFonts w:ascii="TH Niramit AS" w:hAnsi="TH Niramit AS" w:cs="TH Niramit AS"/>
                <w:spacing w:val="-8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สร้างองค์ความรู้หรือสารสนเทศเพื่อการตัดสินใจเกี่ยวกับตนเองและสังคม</w:t>
            </w:r>
          </w:p>
        </w:tc>
      </w:tr>
      <w:tr>
        <w:trPr/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400"/>
              <w:ind w:left="318" w:right="-108" w:hanging="318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ind w:left="283" w:hanging="283"/>
              <w:rPr>
                <w:rFonts w:ascii="TH Niramit AS" w:hAnsi="TH Niramit AS" w:cs="TH Niramit AS"/>
                <w:spacing w:val="-8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 xml:space="preserve">การเข้าใจความสัมพันธ์และการเปลี่ยนแปลงของเหตุการณ์ต่างๆ ในสังคม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ind w:left="283" w:right="-108" w:hanging="283"/>
              <w:rPr>
                <w:rFonts w:ascii="TH Niramit AS" w:hAnsi="TH Niramit AS" w:cs="TH Niramit AS"/>
                <w:spacing w:val="-8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แสวงหาความรู้ ประยุกต์ความรู้มาใช้ในการป้องกัน และแก้ไขปัญหา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ind w:left="283" w:hanging="283"/>
              <w:rPr>
                <w:rFonts w:ascii="TH Niramit AS" w:hAnsi="TH Niramit AS" w:cs="TH Niramit AS"/>
                <w:spacing w:val="-8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ใช้เหตุผล คุณธรรม และข้อมูลสารสนเทศ ประกอบการตัดสินใจ</w:t>
            </w:r>
          </w:p>
        </w:tc>
      </w:tr>
      <w:tr>
        <w:trPr/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exact" w:line="400"/>
              <w:ind w:left="318" w:right="-108" w:hanging="318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autoSpaceDE w:val="false"/>
              <w:spacing w:lineRule="exact" w:line="400"/>
              <w:ind w:left="318" w:right="-108" w:hanging="318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lineRule="exact" w:line="400" w:before="0" w:after="0"/>
              <w:ind w:left="0" w:hanging="0"/>
              <w:contextualSpacing/>
              <w:rPr>
                <w:rFonts w:ascii="TH Niramit AS" w:hAnsi="TH Niramit AS" w:cs="TH Niramit AS"/>
                <w:spacing w:val="-8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  <w:t xml:space="preserve">- </w:t>
            </w: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 xml:space="preserve">การติดต่อสื่อสารและสร้างความสัมพันธ์กับบุคคลอื่นในเชิงบวกและทำงาน    </w:t>
            </w:r>
          </w:p>
          <w:p>
            <w:pPr>
              <w:pStyle w:val="Style21"/>
              <w:tabs>
                <w:tab w:val="clear" w:pos="720"/>
                <w:tab w:val="left" w:pos="851" w:leader="none"/>
              </w:tabs>
              <w:spacing w:lineRule="exact" w:line="400" w:before="0" w:after="0"/>
              <w:ind w:left="0" w:hanging="0"/>
              <w:contextualSpacing/>
              <w:rPr>
                <w:rFonts w:ascii="TH Niramit AS" w:hAnsi="TH Niramit AS" w:cs="TH Niramit AS"/>
                <w:spacing w:val="-8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ความรับผิดชอบในหน้าที่ในฐานะเป็นสมาชิกในสังคม</w:t>
            </w:r>
          </w:p>
          <w:p>
            <w:pPr>
              <w:pStyle w:val="Style21"/>
              <w:tabs>
                <w:tab w:val="clear" w:pos="720"/>
                <w:tab w:val="left" w:pos="851" w:leader="none"/>
              </w:tabs>
              <w:spacing w:lineRule="exact" w:line="400" w:before="0" w:after="0"/>
              <w:ind w:left="0" w:hanging="0"/>
              <w:contextualSpacing/>
              <w:rPr>
                <w:rFonts w:ascii="TH Niramit AS" w:hAnsi="TH Niramit AS" w:cs="TH Niramit AS"/>
                <w:spacing w:val="-8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ปรับตัวให้ทันกับความเปลี่ยนแปลงของสังคมและสภาพแวดล้อม</w:t>
            </w:r>
          </w:p>
          <w:p>
            <w:pPr>
              <w:pStyle w:val="Style21"/>
              <w:tabs>
                <w:tab w:val="clear" w:pos="720"/>
                <w:tab w:val="left" w:pos="851" w:leader="none"/>
              </w:tabs>
              <w:spacing w:lineRule="exact" w:line="400" w:before="0" w:after="0"/>
              <w:ind w:left="0" w:hanging="0"/>
              <w:contextualSpacing/>
              <w:rPr/>
            </w:pP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ความสามารถในการเผชิญหน้ากับสถานการณ์ที่เป็นปัญหา</w:t>
            </w:r>
          </w:p>
          <w:p>
            <w:pPr>
              <w:pStyle w:val="Style21"/>
              <w:tabs>
                <w:tab w:val="clear" w:pos="720"/>
                <w:tab w:val="left" w:pos="851" w:leader="none"/>
              </w:tabs>
              <w:spacing w:lineRule="exact" w:line="400" w:before="0" w:after="0"/>
              <w:ind w:left="0" w:hanging="0"/>
              <w:contextualSpacing/>
              <w:rPr/>
            </w:pP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หลีกเลี่ยงพฤติกรรมที่ไม่พึงประสงค์</w:t>
            </w:r>
          </w:p>
        </w:tc>
      </w:tr>
      <w:tr>
        <w:trPr/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pacing w:lineRule="exact" w:line="400"/>
              <w:ind w:left="318" w:right="-108" w:hanging="318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exact" w:line="400"/>
              <w:ind w:left="283" w:hanging="283"/>
              <w:rPr>
                <w:rFonts w:ascii="TH Niramit AS" w:hAnsi="TH Niramit AS" w:cs="TH Niramit AS"/>
                <w:spacing w:val="-8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ใช้เทคโนโลยีในการศึกษาค้นคว้า เพื่อการพัฒนาตนเอง  และสังคมในด้านการเรียนรู้ การสื่อสาร การทำงาน การแก้ปัญหาอย่างสร้างสรรค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exact" w:line="400"/>
              <w:ind w:left="283" w:hanging="283"/>
              <w:rPr>
                <w:rFonts w:ascii="TH Niramit AS" w:hAnsi="TH Niramit AS" w:cs="TH Niramit AS"/>
                <w:spacing w:val="-8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เลือกใช้เทคโนโลยีด้านต่างๆ  ในการสร้างสรรค์ชิ้นงา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exact" w:line="400"/>
              <w:ind w:left="283" w:hanging="283"/>
              <w:rPr>
                <w:rFonts w:ascii="TH Niramit AS" w:hAnsi="TH Niramit AS" w:cs="TH Niramit AS"/>
                <w:spacing w:val="-8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อ้างอิงแหล่งข้อมูลที่ได้จากการสืบค้นทางเทคโนโลยีสารสนเท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exact" w:line="400"/>
              <w:ind w:left="283" w:hanging="283"/>
              <w:rPr>
                <w:rFonts w:ascii="TH Niramit AS" w:hAnsi="TH Niramit AS" w:cs="TH Niramit AS"/>
                <w:spacing w:val="-8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วิเคราะห์ และเลือกใช้สื่อได้เหมาะสมกับวัย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ดับคุณภาพ</w:t>
      </w:r>
      <w:r>
        <w:rPr/>
        <w:t xml:space="preserve"> 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 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่านการประเมินสมรรถนะสำคัญตามหลักสูตร ตามเกณฑ์ที่สถานศึกษากำหน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ะดับดีขึ้นไป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่านการประเมินสมรรถนะสำคัญตามหลักสูตร ตามเกณฑ์ที่สถานศึกษากำหน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ะดับดีขึ้นไป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่านการประเมินสมรรถนะสำคัญตามหลักสูตร ตามเกณฑ์ที่สถานศึกษากำหน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ะดับดีขึ้นไป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่านการประเมินสมรรถนะสำคัญตามหลักสูตร ตามเกณฑ์ที่สถานศึกษากำหน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ะดับดีขึ้นไป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่านการประเมินสมรรถนะสำคัญตามหลักสูตร ตามเกณฑ์ที่สถานศึกษากำหน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ะดับดีขึ้นไป</w:t>
            </w:r>
          </w:p>
        </w:tc>
      </w:tr>
    </w:tbl>
    <w:p>
      <w:pPr>
        <w:pStyle w:val="Normal"/>
        <w:spacing w:lineRule="exact" w:line="400" w:before="240" w:after="0"/>
        <w:ind w:left="1559" w:hanging="1559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400" w:before="240" w:after="0"/>
        <w:ind w:left="1559" w:hanging="1559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400" w:before="240" w:after="0"/>
        <w:ind w:left="1559" w:hanging="1559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400" w:before="240" w:after="0"/>
        <w:ind w:left="1559" w:hanging="1559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400" w:before="240" w:after="0"/>
        <w:ind w:left="1559" w:hanging="1559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400" w:before="240" w:after="0"/>
        <w:ind w:left="1559" w:hanging="1559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400" w:before="240" w:after="0"/>
        <w:ind w:left="1559" w:hanging="1559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400" w:before="240" w:after="0"/>
        <w:ind w:left="1559" w:hanging="1559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400" w:before="240" w:after="0"/>
        <w:ind w:left="1559" w:hanging="1559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400" w:before="240" w:after="0"/>
        <w:ind w:left="1559" w:hanging="1559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400" w:before="240" w:after="0"/>
        <w:ind w:left="1559" w:hanging="1559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400" w:before="240" w:after="0"/>
        <w:ind w:left="1559" w:hanging="1559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400" w:before="240" w:after="0"/>
        <w:ind w:left="1559" w:hanging="1559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ตัวบ่งชี้ที่ ๕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๓ ผลการประเมินการอ่าน คิดวิเคราะห์และเขียนเป็นไปตามเกณฑ์ 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exact" w:line="400"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exact" w:line="4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รียนมีผลการประเมินการอ่าน คิดวิเคราะห์และเขียนในภาพรวมจากการจัดการเรียนการสอน การส่งเสริมและการพัฒนาผู้เรียน มีความสามารถในการคิดวิเคราะห์และเขียนเรื่องหรือข้อความที่ได้จากการอ่าน ตามเกณฑ์ที่สถานศึกษากำหนด</w:t>
      </w:r>
    </w:p>
    <w:p>
      <w:pPr>
        <w:pStyle w:val="Normal"/>
        <w:spacing w:lineRule="exact" w:line="40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สามารถในการอ่านของผู้เรียนในแต่ละระดับชั้น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สามารถในการคิดวิเคราะห์ของผู้เรียนในแต่ละระดับชั้น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สามารถในการเขียนของผู้เรียนในแต่ละระดับชั้น</w:t>
      </w:r>
    </w:p>
    <w:p>
      <w:pPr>
        <w:pStyle w:val="Normal"/>
        <w:spacing w:lineRule="exact" w:line="400" w:before="12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ดับคุณภาพ</w:t>
      </w:r>
      <w:r>
        <w:rPr/>
        <w:t xml:space="preserve"> </w:t>
      </w:r>
    </w:p>
    <w:tbl>
      <w:tblPr>
        <w:tblW w:w="8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1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 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มีผลการประเมินการอ่าน คิดวิเคราะห์ และเข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ระดับดีขึ้นไ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มีผลการประเมินการอ่าน คิดวิเคราะห์ และเข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ระดับดีขึ้นไ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มีผลการประเมินการอ่าน คิดวิเคราะห์ และเข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ระดับดีขึ้นไ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มีผลการประเมินการอ่าน คิดวิเคราะห์ และเข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ระดับดีขึ้นไ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มีผลการประเมินการอ่าน คิดวิเคราะห์ และเข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ระดับดีขึ้นไป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ที่  ๕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 ผลการทดสอบระดับชาติเป็นไปตามเกณฑ์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before="120" w:after="0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รียนมีผลการทดสอบรวบยอดระดับชาติใน</w:t>
      </w:r>
      <w:r>
        <w:rPr>
          <w:rFonts w:ascii="TH Niramit AS" w:hAnsi="TH Niramit AS" w:cs="TH Niramit AS"/>
          <w:sz w:val="32"/>
          <w:sz w:val="32"/>
          <w:szCs w:val="32"/>
        </w:rPr>
        <w:t>ระดับชั้น 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และ 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สาระการเรียนรู้คณิตศาสตร์ ภาษาไทย ภาษาอังกฤษ วิทยาศาสตร์ สังคมศึกษา ศาสนา และวัฒนธรรม สุขศึกษาและพลศึกษา ศิลปะ และกลุ่มสาระการงานอาชีพและเทคโนโลยี เฉลี่ยตามเกณฑ์ </w:t>
      </w:r>
    </w:p>
    <w:p>
      <w:pPr>
        <w:pStyle w:val="Normal"/>
        <w:autoSpaceDE w:val="false"/>
        <w:ind w:firstLine="720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เรียนมีผลการทดสอบระดับชาติ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 xml:space="preserve">ระดับดี </w:t>
      </w:r>
      <w:r>
        <w:rPr>
          <w:rFonts w:ascii="TH Niramit AS" w:hAnsi="TH Niramit AS" w:cs="TH Niramit AS"/>
          <w:sz w:val="31"/>
          <w:sz w:val="31"/>
          <w:szCs w:val="31"/>
        </w:rPr>
        <w:t>หมายถึง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ร้อยละของผู้เรียนที่ได้คะแนนผลการทดสอบของสถาบันทดสอบทางการศึกษาแห่งชาติ </w:t>
      </w: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สทศ</w:t>
      </w:r>
      <w:r>
        <w:rPr>
          <w:rFonts w:cs="TH Niramit AS" w:ascii="TH Niramit AS" w:hAnsi="TH Niramit AS"/>
          <w:sz w:val="31"/>
          <w:szCs w:val="31"/>
        </w:rPr>
        <w:t xml:space="preserve">.)(O-NET) </w:t>
      </w:r>
      <w:r>
        <w:rPr>
          <w:rFonts w:ascii="TH Niramit AS" w:hAnsi="TH Niramit AS" w:cs="TH Niramit AS"/>
          <w:sz w:val="31"/>
          <w:sz w:val="31"/>
          <w:szCs w:val="31"/>
        </w:rPr>
        <w:t>มากกว่าขีดจำกัดล่างของค่าเฉลี่ยผลการทดสอบในแต่ละกลุ่มสาระการเรียนรู้ในระดับชั</w:t>
      </w:r>
      <w:r>
        <w:rPr>
          <w:rFonts w:ascii="TH Niramit AS" w:hAnsi="TH Niramit AS" w:cs="TH Niramit AS"/>
          <w:sz w:val="31"/>
          <w:sz w:val="31"/>
          <w:szCs w:val="31"/>
        </w:rPr>
        <w:t>้</w:t>
      </w:r>
      <w:r>
        <w:rPr>
          <w:rFonts w:ascii="TH Niramit AS" w:hAnsi="TH Niramit AS" w:cs="TH Niramit AS"/>
          <w:sz w:val="31"/>
          <w:sz w:val="31"/>
          <w:szCs w:val="31"/>
        </w:rPr>
        <w:t>น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ม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๓ และ ม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๖</w:t>
      </w:r>
    </w:p>
    <w:p>
      <w:pPr>
        <w:pStyle w:val="Normal"/>
        <w:autoSpaceDE w:val="false"/>
        <w:ind w:firstLine="720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b/>
          <w:bCs/>
          <w:sz w:val="31"/>
          <w:szCs w:val="31"/>
        </w:rPr>
        <w:t xml:space="preserve">  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 xml:space="preserve">ขีดจำกัดล่าง </w:t>
      </w:r>
      <w:r>
        <w:rPr>
          <w:rFonts w:ascii="TH Niramit AS" w:hAnsi="TH Niramit AS" w:cs="TH Niramit AS"/>
          <w:sz w:val="31"/>
          <w:sz w:val="31"/>
          <w:szCs w:val="31"/>
        </w:rPr>
        <w:t>หมายถึง คะแนนต่ำสุดของคะแนนเฉลี่ยแต่ละชั</w:t>
      </w:r>
      <w:r>
        <w:rPr>
          <w:rFonts w:ascii="TH Niramit AS" w:hAnsi="TH Niramit AS" w:cs="TH Niramit AS"/>
          <w:sz w:val="31"/>
          <w:sz w:val="31"/>
          <w:szCs w:val="31"/>
        </w:rPr>
        <w:t>้</w:t>
      </w:r>
      <w:r>
        <w:rPr>
          <w:rFonts w:ascii="TH Niramit AS" w:hAnsi="TH Niramit AS" w:cs="TH Niramit AS"/>
          <w:sz w:val="31"/>
          <w:sz w:val="31"/>
          <w:szCs w:val="31"/>
        </w:rPr>
        <w:t>นและวิชา</w:t>
      </w:r>
    </w:p>
    <w:p>
      <w:pPr>
        <w:pStyle w:val="Normal"/>
        <w:autoSpaceDE w:val="false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โดยค่าขีดจำกัดล่าง คำนวณจากสูตร ดังนี้</w:t>
      </w:r>
    </w:p>
    <w:p>
      <w:pPr>
        <w:pStyle w:val="Normal"/>
        <w:autoSpaceDE w:val="false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  <m:oMath xmlns:m="http://schemas.openxmlformats.org/officeDocument/2006/math"/>
      <w:r>
        <w:rPr>
          <w:rFonts w:cs="TH Niramit AS" w:ascii="TH Niramit AS" w:hAnsi="TH Niramit AS"/>
          <w:sz w:val="31"/>
          <w:szCs w:val="31"/>
        </w:rPr>
        <w:tab/>
        <w:tab/>
      </w:r>
      <w:r>
        <w:rPr>
          <w:rFonts w:ascii="TH Niramit AS" w:hAnsi="TH Niramit AS" w:cs="TH Niramit AS"/>
          <w:sz w:val="31"/>
          <w:sz w:val="31"/>
          <w:szCs w:val="31"/>
        </w:rPr>
        <w:t xml:space="preserve">ขีดจำกัดล่าง </w:t>
      </w:r>
      <w:r>
        <w:rPr>
          <w:rFonts w:ascii="TH Niramit AS" w:hAnsi="TH Niramit AS" w:cs="TH Niramit AS"/>
          <w:sz w:val="31"/>
          <w:sz w:val="31"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autoSpaceDE w:val="false"/>
        <w:rPr/>
      </w:pPr>
      <w:r>
        <w:rPr>
          <w:rFonts w:eastAsia="TH Niramit AS" w:cs="TH Niramit AS" w:ascii="TH Niramit AS" w:hAnsi="TH Niramit AS"/>
          <w:i/>
          <w:iCs/>
          <w:sz w:val="23"/>
          <w:szCs w:val="23"/>
        </w:rPr>
        <w:t xml:space="preserve">                  </w:t>
      </w:r>
      <w:r>
        <w:rPr>
          <w:rFonts w:cs="TH Niramit AS" w:ascii="TH Niramit AS" w:hAnsi="TH Niramit AS"/>
          <w:i/>
          <w:iCs/>
          <w:sz w:val="23"/>
          <w:szCs w:val="2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H Niramit AS" w:cs="TH Niramit AS" w:ascii="TH Niramit AS" w:hAnsi="TH Niramit AS"/>
          <w:sz w:val="31"/>
          <w:szCs w:val="31"/>
        </w:rPr>
        <w:t xml:space="preserve">   </w:t>
      </w:r>
      <w:r>
        <w:rPr>
          <w:rFonts w:ascii="TH Niramit AS" w:hAnsi="TH Niramit AS" w:cs="TH Niramit AS"/>
          <w:sz w:val="31"/>
          <w:sz w:val="31"/>
          <w:szCs w:val="31"/>
        </w:rPr>
        <w:t>คือ  ค่าเฉลี่ยของคะแนนในวิชาและชั</w:t>
      </w:r>
      <w:r>
        <w:rPr>
          <w:rFonts w:ascii="TH Niramit AS" w:hAnsi="TH Niramit AS" w:cs="TH Niramit AS"/>
          <w:sz w:val="31"/>
          <w:sz w:val="31"/>
          <w:szCs w:val="31"/>
        </w:rPr>
        <w:t>้น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ที่สอบ </w:t>
      </w:r>
      <w:r>
        <w:rPr>
          <w:rFonts w:cs="TH Niramit AS" w:ascii="TH Niramit AS" w:hAnsi="TH Niramit AS"/>
          <w:sz w:val="31"/>
          <w:szCs w:val="31"/>
        </w:rPr>
        <w:t>O-NET</w:t>
      </w:r>
    </w:p>
    <w:p>
      <w:pPr>
        <w:pStyle w:val="Normal"/>
        <w:autoSpaceDE w:val="false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 </w:t>
      </w:r>
      <w:r>
        <w:rPr>
          <w:rFonts w:cs="TH Niramit AS" w:ascii="TH Niramit AS" w:hAnsi="TH Niramit AS"/>
          <w:sz w:val="31"/>
          <w:szCs w:val="3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H Niramit AS"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คือ  ส่วนเบี่ยงเบนมาตรฐาน</w:t>
      </w:r>
    </w:p>
    <w:p>
      <w:pPr>
        <w:pStyle w:val="Normal"/>
        <w:autoSpaceDE w:val="false"/>
        <w:rPr/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  </w:t>
      </w:r>
      <w:r>
        <w:rPr>
          <w:rFonts w:cs="TH Niramit AS" w:ascii="TH Niramit AS" w:hAnsi="TH Niramit AS"/>
          <w:sz w:val="31"/>
          <w:szCs w:val="31"/>
        </w:rPr>
        <w:t xml:space="preserve">n </w:t>
      </w:r>
      <w:r>
        <w:rPr>
          <w:rFonts w:cs="TH Niramit AS" w:ascii="TH Niramit AS" w:hAnsi="TH Niramit AS"/>
          <w:sz w:val="31"/>
          <w:szCs w:val="31"/>
        </w:rPr>
        <w:t xml:space="preserve">    </w:t>
      </w:r>
      <w:r>
        <w:rPr>
          <w:rFonts w:ascii="TH Niramit AS" w:hAnsi="TH Niramit AS" w:cs="TH Niramit AS"/>
          <w:sz w:val="31"/>
          <w:sz w:val="31"/>
          <w:szCs w:val="31"/>
        </w:rPr>
        <w:t>คือ จำนวนผู้เข้าสอบในแต่ละวิชาและชั</w:t>
      </w:r>
      <w:r>
        <w:rPr>
          <w:rFonts w:ascii="TH Niramit AS" w:hAnsi="TH Niramit AS" w:cs="TH Niramit AS"/>
          <w:sz w:val="31"/>
          <w:sz w:val="31"/>
          <w:szCs w:val="31"/>
        </w:rPr>
        <w:t>้น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ที่สอบ </w:t>
      </w:r>
      <w:r>
        <w:rPr>
          <w:rFonts w:cs="TH Niramit AS" w:ascii="TH Niramit AS" w:hAnsi="TH Niramit AS"/>
          <w:sz w:val="31"/>
          <w:szCs w:val="31"/>
        </w:rPr>
        <w:t>O-NET</w:t>
      </w:r>
    </w:p>
    <w:p>
      <w:pPr>
        <w:pStyle w:val="Normal"/>
        <w:autoSpaceDE w:val="false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 xml:space="preserve">หมายเหตุ </w:t>
      </w:r>
      <w:r>
        <w:rPr>
          <w:rFonts w:ascii="TH Niramit AS" w:hAnsi="TH Niramit AS" w:cs="TH Niramit AS"/>
          <w:sz w:val="31"/>
          <w:sz w:val="31"/>
          <w:szCs w:val="31"/>
        </w:rPr>
        <w:t>จำนวนผู้เรียนที่มีผลการทดสอบ</w:t>
      </w:r>
      <w:r>
        <w:rPr>
          <w:rFonts w:ascii="TH Niramit AS" w:hAnsi="TH Niramit AS" w:cs="TH Niramit AS"/>
          <w:sz w:val="31"/>
          <w:sz w:val="31"/>
          <w:szCs w:val="31"/>
        </w:rPr>
        <w:t>ระดับชาติ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ระดับดี </w:t>
      </w: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จำนวนผู้เรียนที่ได้คะแนนผลการ</w:t>
      </w:r>
    </w:p>
    <w:p>
      <w:pPr>
        <w:pStyle w:val="Normal"/>
        <w:autoSpaceDE w:val="false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 xml:space="preserve">ทดสอบของสถาบันทดสอบทางการศึกษาแห่งชาติ </w:t>
      </w:r>
      <w:r>
        <w:rPr>
          <w:rFonts w:cs="TH Niramit AS" w:ascii="TH Niramit AS" w:hAnsi="TH Niramit AS"/>
          <w:sz w:val="31"/>
          <w:szCs w:val="31"/>
        </w:rPr>
        <w:t xml:space="preserve">(O-NET)) </w:t>
      </w:r>
      <w:r>
        <w:rPr>
          <w:rFonts w:ascii="TH Niramit AS" w:hAnsi="TH Niramit AS" w:cs="TH Niramit AS"/>
          <w:sz w:val="31"/>
          <w:sz w:val="31"/>
          <w:szCs w:val="31"/>
        </w:rPr>
        <w:t>มากกว่าขีดจำกัดล่างของค่าเฉลี่ย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1"/>
          <w:sz w:val="31"/>
          <w:szCs w:val="31"/>
        </w:rPr>
        <w:t>ผลการทดสอบในระดับชั</w:t>
      </w:r>
      <w:r>
        <w:rPr>
          <w:rFonts w:ascii="TH Niramit AS" w:hAnsi="TH Niramit AS" w:cs="TH Niramit AS"/>
          <w:sz w:val="31"/>
          <w:sz w:val="31"/>
          <w:szCs w:val="31"/>
        </w:rPr>
        <w:t>้น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ม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๓ และ ม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๖ ในทุกวิชา</w:t>
      </w:r>
      <w:r>
        <w:rPr>
          <w:rFonts w:cs="TH Niramit AS" w:ascii="TH Niramit AS" w:hAnsi="TH Niramit AS"/>
          <w:sz w:val="31"/>
          <w:szCs w:val="31"/>
        </w:rPr>
        <w:t xml:space="preserve">) </w:t>
      </w:r>
    </w:p>
    <w:p>
      <w:pPr>
        <w:pStyle w:val="Footer"/>
        <w:spacing w:before="12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ด็นการพิจารณา  </w:t>
      </w:r>
    </w:p>
    <w:p>
      <w:pPr>
        <w:pStyle w:val="Normal"/>
        <w:ind w:firstLine="851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ลการทดสอบรวบยอดระดับชาติของสถาบันทดสอบทางการศึกษาแห่งชาติ 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 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ผลการทดสอบระดับชาติ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๘ กลุ่มสาระการเรียนรู้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ระดับดี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ขึ้นไ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ผลการทดสอบระดับชาติ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๘ กลุ่มสาระการเรียนรู้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ระดับดี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ขึ้นไ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ผลการทดสอบระดับชาติ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๘ กลุ่มสาระการเรียนรู้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ระดับดี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ขึ้นไ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ผลการทดสอบระดับชาติ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๘ กลุ่มสาระการเรียนรู้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ระดับดี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ขึ้นไ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ผลการทดสอบระดับชาติ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๘ กลุ่มสาระการเรียนรู้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ระดับดี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ขึ้นไป</w:t>
            </w:r>
          </w:p>
        </w:tc>
      </w:tr>
    </w:tbl>
    <w:p>
      <w:pPr>
        <w:pStyle w:val="Normal"/>
        <w:autoSpaceDE w:val="false"/>
        <w:spacing w:before="240" w:after="0"/>
        <w:ind w:left="1418" w:hanging="1418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มาตรฐานที่ ๖  ผู้เรียนมีทักษะในการทำงาน รักการทำงาน สามารถทำงานร่วมกับผู้อื่นได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และมีเจตคติที่ดีต่ออาชีพสุจริต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คะแนนข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  ๕  คะแนน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๖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วางแผนการทำงาน และดำเนินการจนสำเร็จ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Style21"/>
        <w:spacing w:lineRule="auto" w:line="240" w:before="0" w:after="0"/>
        <w:ind w:left="266" w:firstLine="454"/>
        <w:contextualSpacing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สามารถวางแผนการทำงานที่ชัดเจนเป็นระบบ </w:t>
      </w:r>
    </w:p>
    <w:p>
      <w:pPr>
        <w:pStyle w:val="Style21"/>
        <w:spacing w:lineRule="auto" w:line="240" w:before="0" w:after="0"/>
        <w:ind w:left="266" w:firstLine="454"/>
        <w:contextualSpacing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ดำเนินงานตามขั้นตอนที่กำหนดไว้ทุกขั้นตอน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มีการตรวจสอบ ทบทวน ปรับปรุง ไม่ก่อให้เกิดปัญหาในการทำงา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ู้เรีย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ำงานบรรลุผลสำเร็จตามวัตถุประสงค์และเป้าหมายที่กำหนด</w:t>
      </w:r>
      <w:r>
        <w:rPr>
          <w:rFonts w:ascii="TH Niramit AS" w:hAnsi="TH Niramit AS" w:cs="TH Niramit AS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มีการตรวจสอบปรับปรุงพัฒนางานอย่างต่อเนื่อง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สามารถวางแผนการทำงานที่ชัดเจนเป็นระบบ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ดำเนินงานตามขั้นตอนที่กำหนดไว้ทุกขั้นตอน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มีการตรวจสอบ ทบทวน ปรับปรุง ไม่ก่อให้เกิดปัญหาในการทำงาน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ทำงานบรรลุผลสำเร็จตามวัตถุประสงค์และเป้าหมายที่กำหนด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มีการตรวจสอบปรับปรุงพัฒนางานอย่างต่อเนื่อ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สามารถวางแผนการทำงานที่ชัดเจนเป็นระบบ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ดำเนินงานตามขั้นตอนที่กำหนดไว้ทุกขั้นตอน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มีการตรวจสอบ ทบทวน ปรับปรุง ไม่ก่อให้เกิดปัญหาในการทำงาน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ทำงานบรรลุผลสำเร็จตามวัตถุประสงค์และเป้าหมายที่กำหนด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มีการตรวจสอบปรับปรุงพัฒนางานอย่างต่อเนื่อ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สามารถวางแผนการทำงานที่ชัดเจนเป็นระบบ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ดำเนินงานตามขั้นตอนที่กำหนดไว้ทุกขั้นตอน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มีการตรวจสอบ ทบทวน ปรับปรุง ไม่ก่อให้เกิดปัญหาในการทำงาน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ทำงานบรรลุผลสำเร็จตามวัตถุประสงค์และเป้าหมายที่กำหนด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มีการตรวจสอบปรับปรุงพัฒนางานอย่างต่อเนื่อ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สามารถวางแผนการทำงานที่ชัดเจนเป็นระบบ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ดำเนินงานตามขั้นตอนที่กำหนดไว้ทุกขั้นตอน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มีการตรวจสอบ ทบทวน ปรับปรุง ไม่ก่อให้เกิดปัญหาในการทำงาน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ทำงานบรรลุผลสำเร็จตามวัตถุประสงค์และเป้าหมายที่กำหนด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มีการตรวจสอบปรับปรุงพัฒนางานอย่างต่อเนื่อ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สามารถวางแผนการทำงานที่ชัดเจนเป็นระบบ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ดำเนินงานตามขั้นตอนที่กำหนดไว้ทุกขั้นตอน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มีการตรวจสอบ ทบทวน ปรับปรุง ไม่ก่อให้เกิดปัญหาในการทำงาน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ทำงานบรรลุผลสำเร็จตามวัตถุประสงค์และเป้าหมายที่กำหนด</w:t>
            </w:r>
            <w:r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มีการตรวจสอบปรับปรุงพัฒนางานอย่างต่อเนื่อง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  ๖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ทำงานอย่างมีความสุข มุ่งมั่นพัฒนางาน และภูมิใจในผลงานของตนเอง</w:t>
      </w:r>
    </w:p>
    <w:p>
      <w:pPr>
        <w:pStyle w:val="Normal"/>
        <w:ind w:firstLine="127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>เต็มใจ พึงพอใจ และชื่นชอบต่องานที่ได้รับมอบหมาย</w:t>
      </w:r>
    </w:p>
    <w:p>
      <w:pPr>
        <w:pStyle w:val="Normal"/>
        <w:ind w:left="1064" w:hanging="34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 xml:space="preserve">ปฏิบัติงานด้วยความกระตือรือร้น ตั้งใจ พากเพียร และมีความละเอียดรอบคอบในการทำงานทุกขั้นตอน                  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 xml:space="preserve">ยอมรับในคำวิพากษ์ วิจารณ์ ความคิดเห็น ข้อเสนอแนะของผู้อื่น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>มีการปรับปรุง และพัฒนางานของตนเองอย่างต่อเนื่องเพื่อให้เกิดความสมบูรณ์ ได้รับการยอมรับจากทุกฝ่าย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29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 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็มใจ พึงพอใจ และชื่นชอบต่องานที่ได้รับมอบหมาย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right="-108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ฏิบัติงานด้วยความกระตือรือร้น ตั้งใจ พากเพียร และมีความละเอียดรอบคอบในการทำงานทุกขั้นตอน                   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ยอมรับในคำวิพากษ์ วิจารณ์ ความคิดเห็น ข้อเสนอแนะของผู้อื่น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ปรับปรุง และพัฒนางานของตนเองอย่างต่อเนื่องเพื่อให้เกิดความสมบูรณ์ ได้รับการยอมรับจากทุกฝ่าย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็มใจ พึงพอใจ และชื่นชอบต่องานที่ได้รับมอบหมาย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right="-108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ฏิบัติงานด้วยความกระตือรือร้น ตั้งใจ พากเพียร และมีความละเอียดรอบคอบในการทำงานทุกขั้นตอน                   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ยอมรับในคำวิพากษ์ วิจารณ์ ความคิดเห็น ข้อเสนอแนะของผู้อื่น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ปรับปรุง และพัฒนางานของตนเองอย่างต่อเนื่องเพื่อให้เกิดความสมบูรณ์ ได้รับการยอมรับจากทุกฝ่าย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็มใจ พึงพอใจ และชื่นชอบต่องานที่ได้รับมอบหมาย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right="-108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ฏิบัติงานด้วยความกระตือรือร้น ตั้งใจ พากเพียร และมีความละเอียดรอบคอบในการทำงานทุกขั้นตอน                   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ยอมรับในคำวิพากษ์ วิจารณ์ ความคิดเห็น ข้อเสนอแนะของผู้อื่น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ปรับปรุง และพัฒนางานของตนเองอย่างต่อเนื่องเพื่อให้เกิดความสมบูรณ์ ได้รับการยอมรับจากทุกฝ่าย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66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็มใจ พึงพอใจ และชื่นชอบต่องานที่ได้รับมอบหมาย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right="-108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ฏิบัติงานด้วยความกระตือรือร้น ตั้งใจ พากเพียร และมีความละเอียดรอบคอบในการทำงานทุกขั้นตอน                   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ยอมรับในคำวิพากษ์ วิจารณ์ ความคิดเห็น ข้อเสนอแนะของผู้อื่น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ปรับปรุง และพัฒนางานของตนเองอย่างต่อเนื่องเพื่อให้เกิดความสมบูรณ์ ได้รับการยอมรับจากทุกฝ่าย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่ำกว่าร้อยละ ๔๐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็มใจ พึงพอใจ และชื่นชอบต่องานที่ได้รับมอบหมาย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right="-108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ฏิบัติงานด้วยความกระตือรือร้น ตั้งใจ พากเพียร และมีความละเอียดรอบคอบในการทำงานทุกขั้นตอน                   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ยอมรับในคำวิพากษ์ วิจารณ์ ความคิดเห็น ข้อเสนอแนะของผู้อื่น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ปรับปรุง และพัฒนางานของตนเองอย่างต่อเนื่องเพื่อให้เกิดความสมบูรณ์ ได้รับการยอมรับจากทุกฝ่าย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exact" w:line="420"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exact" w:line="420"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exact" w:line="420"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exact" w:line="420"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exact" w:line="420"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exact" w:line="420"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exact" w:line="420"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exact" w:line="420"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exact" w:line="420"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exact" w:line="420"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  ๖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ทำงานร่วมกับผู้อื่นได้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>มีส่วนร่วมในการวางแผนการทำงานกับหมู่คณะครบทุกขั้นตอ</w:t>
      </w:r>
      <w:r>
        <w:rPr>
          <w:rFonts w:ascii="TH Niramit AS" w:hAnsi="TH Niramit AS" w:cs="TH Niramit AS"/>
          <w:sz w:val="28"/>
          <w:sz w:val="28"/>
        </w:rPr>
        <w:t>น</w: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>สามารถทำงานโดยใช้กระบวนการกลุ่มและปฏิบัติงานตามบทบาทและหน้าที่ที่ได้รับมอบหมายอย่างเป็นระบบ</w:t>
      </w:r>
    </w:p>
    <w:p>
      <w:pPr>
        <w:pStyle w:val="Style21"/>
        <w:spacing w:lineRule="auto" w:line="240" w:before="0" w:after="0"/>
        <w:contextualSpacing/>
        <w:rPr>
          <w:rFonts w:ascii="TH Niramit AS" w:hAnsi="TH Niramit AS" w:cs="TH Niramit AS"/>
          <w:spacing w:val="-4"/>
          <w:sz w:val="28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28"/>
          <w:sz w:val="28"/>
        </w:rPr>
        <w:t>ผู้เรียน</w:t>
      </w:r>
      <w:r>
        <w:rPr>
          <w:rFonts w:ascii="TH Niramit AS" w:hAnsi="TH Niramit AS" w:cs="TH Niramit AS"/>
          <w:spacing w:val="-4"/>
          <w:sz w:val="28"/>
          <w:sz w:val="28"/>
        </w:rPr>
        <w:t>แสดงความคิดเห็นได้อย่างสร้างสรรค์มีเหตุผล ยอมรับความคิดเห็นของเพื่อ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>มีมนุษยสัมพันธ์ สามารถประสานการทำงานร่วมกับหมู่คณะจนบรรลุผลสำเร็จ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ะดับคุณภาพ 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29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6"/>
                <w:sz w:val="28"/>
              </w:rPr>
            </w:pP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ระดั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 w:before="0" w:after="0"/>
              <w:ind w:left="266" w:hanging="266"/>
              <w:contextualSpacing/>
              <w:jc w:val="center"/>
              <w:rPr>
                <w:rFonts w:ascii="TH Niramit AS" w:hAnsi="TH Niramit AS" w:cs="TH Niramit AS"/>
                <w:spacing w:val="-6"/>
                <w:sz w:val="28"/>
              </w:rPr>
            </w:pP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คำอธิบายระดับคุณภา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ขึ้นไป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ส่วนร่วมในการวางแผนการทำงานกับหมู่คณะครบทุกขั้นตอน 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ทำงานโดยใช้กระบวนการกลุ่มและปฏิบัติงานตามบทบาทและหน้าที่ที่ได้รับมอบหมายอย่างเป็นระบบ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แสดงความคิดเห็นได้อย่างสร้างสรรค์มีเหตุผล ยอมรับความคิดเห็นของเพื่อน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มนุษยสัมพันธ์ สามารถประสานการทำงานร่วมกับหมู่คณะจนบรรลุผลสำเร็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๘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ส่วนร่วมในการวางแผนการทำงานกับหมู่คณะครบทุกขั้นตอน 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ทำงานโดยใช้กระบวนการกลุ่มและปฏิบัติงานตามบทบาทและหน้าที่ที่ได้รับมอบหมายอย่างเป็นระบบ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แสดงความคิดเห็นได้อย่างสร้างสรรค์มีเหตุผล ยอมรับความคิดเห็นของเพื่อน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มนุษยสัมพันธ์ สามารถประสานการทำงานร่วมกับหมู่คณะจนบรรลุผลสำเร็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ส่วนร่วมในการวางแผนการทำงานกับหมู่คณะครบทุกขั้นตอน 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ทำงานโดยใช้กระบวนการกลุ่มและปฏิบัติงานตามบทบาทและหน้าที่ที่ได้รับมอบหมายอย่างเป็นระบบ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แสดงความคิดเห็นได้อย่างสร้างสรรค์มีเหตุผล ยอมรับความคิดเห็นของเพื่อน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มนุษยสัมพันธ์ สามารถประสานการทำงานร่วมกับหมู่คณะจนบรรลุผลสำเร็จ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๔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ส่วนร่วมในการวางแผนการทำงานกับหมู่คณะครบทุกขั้นตอน 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ทำงานโดยใช้กระบวนการกลุ่มและปฏิบัติงานตามบทบาทและหน้าที่ที่ได้รับมอบหมายอย่างเป็นระบบ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แสดงความคิดเห็นได้อย่างสร้างสรรค์มีเหตุผล ยอมรับความคิดเห็นของเพื่อน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มนุษยสัมพันธ์ สามารถประสานการทำงานร่วมกับหมู่คณะจนบรรลุผลสำเร็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้อยละ ๔๐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ีส่วนร่วมในการวางแผนการทำงานกับหมู่คณะครบทุกขั้นตอน 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ามารถทำงานโดยใช้กระบวนการกลุ่มและปฏิบัติงานตามบทบาทและหน้าที่ที่ได้รับมอบหมายอย่างเป็นระบบ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266" w:hanging="266"/>
              <w:contextualSpacing/>
              <w:rPr>
                <w:rFonts w:ascii="TH Niramit AS" w:hAnsi="TH Niramit AS" w:cs="TH Niramit AS"/>
                <w:spacing w:val="-4"/>
                <w:sz w:val="24"/>
                <w:szCs w:val="24"/>
              </w:rPr>
            </w:pPr>
            <w:r>
              <w:rPr>
                <w:rFonts w:ascii="TH Niramit AS" w:hAnsi="TH Niramit AS" w:cs="TH Niramit AS"/>
                <w:spacing w:val="-4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pacing w:val="-4"/>
                <w:sz w:val="24"/>
                <w:sz w:val="24"/>
                <w:szCs w:val="24"/>
              </w:rPr>
              <w:t>แสดงความคิดเห็นได้อย่างสร้างสรรค์มีเหตุผล ยอมรับความคิดเห็นของเพื่อน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ีมนุษยสัมพันธ์ สามารถประสานการทำงานร่วมกับหมู่คณะจนบรรลุผลสำเร็จ</w:t>
            </w:r>
          </w:p>
        </w:tc>
      </w:tr>
    </w:tbl>
    <w:p>
      <w:pPr>
        <w:pStyle w:val="Normal"/>
        <w:spacing w:lineRule="exact" w:line="400"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บ่งชี้  ๖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มีความรู้สึกที่ดีต่ออาชีพสุจริตและหาความรู้เกี่ยวกับอาชีพที่ตนเองสนใจ</w:t>
      </w:r>
    </w:p>
    <w:p>
      <w:pPr>
        <w:pStyle w:val="Normal"/>
        <w:spacing w:lineRule="exact" w:line="400" w:before="12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Style21"/>
        <w:spacing w:lineRule="auto" w:line="240" w:before="0" w:after="0"/>
        <w:ind w:left="360" w:hanging="0"/>
        <w:contextualSpacing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>แสดงความรู้สึกที่ดี และสนับสนุนอาชีพสุจริตได้อย่างกว้างขวาง ยึดมั่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ในแนวทางการประกอบอาชีพสุจริต </w:t>
      </w:r>
    </w:p>
    <w:p>
      <w:pPr>
        <w:pStyle w:val="Style21"/>
        <w:spacing w:lineRule="auto" w:line="240" w:before="0" w:after="0"/>
        <w:ind w:left="266" w:hanging="0"/>
        <w:contextualSpacing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>ศึกษา ค้นคว้า แสวงหาข้อมูลความรู้ในอาชีพที่ตนเองสนใจ</w:t>
      </w:r>
    </w:p>
    <w:p>
      <w:pPr>
        <w:pStyle w:val="Style21"/>
        <w:spacing w:lineRule="auto" w:line="240" w:before="0" w:after="0"/>
        <w:ind w:left="0" w:right="-108" w:hanging="0"/>
        <w:contextualSpacing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๓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 xml:space="preserve">เชิญชวน แนะนำ นำเสนอ ประโยชน์ คุณค่าและความสำคัญของอาชีพที่ตนเองสนใจเพื่อให้ผู้อื่นเห็นคุณค่าและความสำคัญของอาชีพสุจริตที่ตนเองสนใจ </w:t>
      </w:r>
    </w:p>
    <w:p>
      <w:pPr>
        <w:pStyle w:val="Normal"/>
        <w:spacing w:lineRule="exact" w:line="40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๔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ผู้เรียน</w:t>
      </w:r>
      <w:r>
        <w:rPr>
          <w:rFonts w:ascii="TH Niramit AS" w:hAnsi="TH Niramit AS" w:cs="TH Niramit AS"/>
          <w:sz w:val="28"/>
          <w:sz w:val="28"/>
        </w:rPr>
        <w:t>เข้าร่วมกิจกรรมที่เกี่ยวข้องกับอาชีพที่ตนเองสนใจเมื่อมีโอกาสทุกครั้ง</w:t>
      </w:r>
    </w:p>
    <w:p>
      <w:pPr>
        <w:pStyle w:val="Normal"/>
        <w:spacing w:lineRule="exact" w:line="40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71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ดั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ำอธิบายระดับคุณภา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ร้อยละ ๙๐ขึ้นไป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แสดงความรู้สึกที่ดี และสนับสนุนอาชีพสุจริตได้อย่างกว้างขวาง ยึดมั่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ในแนวทางการประกอบอาชีพสุจริต 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ศึกษา ค้นคว้า แสวงหาข้อมูลความรู้ในอาชีพที่ตนเองสนใจ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right="-108" w:hanging="266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ชิญชวน แนะนำ นำเสนอ ประโยชน์ คุณค่าและความสำคัญของอาชีพที่ตนเองสนใจเพื่อให้ผู้อื่นเห็นคุณค่าและความสำคัญของอาชีพสุจริตที่ตนเองสนใจ 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ข้าร่วมกิจกรรมที่เกี่ยวข้องกับอาชีพที่ตนเองสนใจเมื่อมีโอกาสทุกครั้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๘๐ </w:t>
            </w:r>
            <w:r>
              <w:rPr>
                <w:rFonts w:ascii="TH Niramit AS" w:hAnsi="TH Niramit AS" w:cs="TH Niramit AS"/>
                <w:szCs w:val="24"/>
              </w:rPr>
              <w:t>–</w:t>
            </w:r>
            <w:r>
              <w:rPr>
                <w:rFonts w:ascii="TH Niramit AS" w:hAnsi="TH Niramit AS" w:cs="TH Niramit AS"/>
                <w:szCs w:val="24"/>
              </w:rPr>
              <w:t xml:space="preserve"> ๘๙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แสดงความรู้สึกที่ดี และสนับสนุนอาชีพสุจริตได้อย่างกว้างขวาง ยึดมั่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ในแนวทางการประกอบอาชีพสุจริต 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ศึกษา ค้นคว้า แสวงหาข้อมูลความรู้ในอาชีพที่ตนเองสนใจ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right="-108" w:hanging="266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ชิญชวน แนะนำ นำเสนอ ประโยชน์ คุณค่าและความสำคัญของอาชีพที่ตนเองสนใจเพื่อให้ผู้อื่นเห็นคุณค่าและความสำคัญของอาชีพสุจริตที่ตนเองสนใจ 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ข้าร่วมกิจกรรมที่เกี่ยวข้องกับอาชีพที่ตนเองสนใจเมื่อมีโอกาสทุกครั้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๖๐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แสดงความรู้สึกที่ดี และสนับสนุนอาชีพสุจริตได้อย่างกว้างขวาง ยึดมั่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ในแนวทางการประกอบอาชีพสุจริต 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ศึกษา ค้นคว้า แสวงหาข้อมูลความรู้ในอาชีพที่ตนเองสนใจ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right="-108" w:hanging="266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ชิญชวน แนะนำ นำเสนอ ประโยชน์ คุณค่าและความสำคัญของอาชีพที่ตนเองสนใจเพื่อให้ผู้อื่นเห็นคุณค่าและความสำคัญของอาชีพสุจริตที่ตนเองสนใจ 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ข้าร่วมกิจกรรมที่เกี่ยวข้องกับอาชีพที่ตนเองสนใจเมื่อมีโอกาสทุกครั้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</w:p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๔๐ </w:t>
            </w:r>
            <w:r>
              <w:rPr>
                <w:rFonts w:ascii="TH Niramit AS" w:hAnsi="TH Niramit AS" w:cs="TH Niramit AS"/>
                <w:szCs w:val="24"/>
              </w:rPr>
              <w:t>–</w:t>
            </w:r>
            <w:r>
              <w:rPr>
                <w:rFonts w:ascii="TH Niramit AS" w:hAnsi="TH Niramit AS" w:cs="TH Niramit AS"/>
                <w:szCs w:val="24"/>
              </w:rPr>
              <w:t xml:space="preserve"> ๕๙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แสดงความรู้สึกที่ดี และสนับสนุนอาชีพสุจริตได้อย่างกว้างขวาง ยึดมั่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ในแนวทางการประกอบอาชีพสุจริต 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ศึกษา ค้นคว้า แสวงหาข้อมูลความรู้ในอาชีพที่ตนเองสนใจ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right="-108" w:hanging="266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ชิญชวน แนะนำ นำเสนอ ประโยชน์ คุณค่าและความสำคัญของอาชีพที่ตนเองสนใจเพื่อให้ผู้อื่นเห็นคุณค่าและความสำคัญของอาชีพสุจริตที่ตนเองสนใจ 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ข้าร่วมกิจกรรมที่เกี่ยวข้องกับอาชีพที่ตนเองสนใจเมื่อมีโอกาสทุกครั้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้อยละ ๔๐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แสดงความรู้สึกที่ดี และสนับสนุนอาชีพสุจริตได้อย่างกว้างขวาง ยึดมั่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ในแนวทางการประกอบอาชีพสุจริต 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ศึกษา ค้นคว้า แสวงหาข้อมูลความรู้ในอาชีพที่ตนเองสนใจ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right="-108" w:hanging="266"/>
              <w:contextualSpacing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ชิญชวน แนะนำ นำเสนอ ประโยชน์ คุณค่าและความสำคัญของอาชีพที่ตนเองสนใจเพื่อให้ผู้อื่นเห็นคุณค่าและความสำคัญของอาชีพสุจริตที่ตนเองสนใจ 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ผู้เรีย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ข้าร่วมกิจกรรมที่เกี่ยวข้องกับอาชีพที่ตนเองสนใจเมื่อมีโอกาสทุกครั้ง</w:t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418" w:gutter="0" w:header="680" w:top="2155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99"/>
      <w:gridCol w:w="834"/>
    </w:tblGrid>
    <w:tr>
      <w:trPr/>
      <w:tc>
        <w:tcPr>
          <w:tcW w:w="74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834" w:type="dxa"/>
          <w:tcBorders>
            <w:top w:val="single" w:sz="4" w:space="0" w:color="C0504D"/>
          </w:tcBorders>
        </w:tcPr>
        <w:p>
          <w:pPr>
            <w:pStyle w:val="Header"/>
            <w:snapToGrid w:val="false"/>
            <w:rPr>
              <w:rFonts w:ascii="TH Niramit AS" w:hAnsi="TH Niramit AS" w:cs="TH Niramit AS"/>
              <w:sz w:val="32"/>
              <w:szCs w:val="32"/>
            </w:rPr>
          </w:pPr>
          <w:r>
            <w:rPr>
              <w:rFonts w:cs="TH Niramit AS" w:ascii="TH Niramit AS" w:hAnsi="TH Niramit AS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exact" w:line="380"/>
      <w:ind w:right="-36" w:hanging="0"/>
      <w:jc w:val="right"/>
      <w:rPr>
        <w:rFonts w:ascii="TH Niramit AS" w:hAnsi="TH Niramit AS" w:cs="TH Niramit AS"/>
        <w:sz w:val="16"/>
        <w:szCs w:val="18"/>
      </w:rPr>
    </w:pPr>
    <w:r>
      <w:rPr>
        <w:rFonts w:cs="TH Niramit AS" w:ascii="TH Niramit AS" w:hAnsi="TH Niramit AS"/>
        <w:sz w:val="16"/>
        <w:szCs w:val="18"/>
      </w:rPr>
    </w:r>
  </w:p>
  <w:p>
    <w:pPr>
      <w:pStyle w:val="Header"/>
      <w:jc w:val="center"/>
      <w:rPr>
        <w:rFonts w:ascii="TH Niramit AS" w:hAnsi="TH Niramit AS" w:cs="TH Niramit AS"/>
        <w:sz w:val="16"/>
        <w:szCs w:val="18"/>
      </w:rPr>
    </w:pPr>
    <w:r>
      <w:rPr>
        <w:rFonts w:cs="TH Niramit AS" w:ascii="TH Niramit AS" w:hAnsi="TH Niramit AS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Niramit AS" w:hAnsi="TH Niramit AS" w:eastAsia="Times New Roman" w:cs="TH Niramit A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32"/>
        <w:szCs w:val="3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ascii="TH Niramit AS" w:hAnsi="TH Niramit AS" w:eastAsia="Calibri" w:cs="TH Niramit AS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Niramit AS" w:hAnsi="TH Niramit AS" w:eastAsia="Times New Roman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eastAsia="Times New Roman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Niramit AS" w:hAnsi="TH Niramit AS" w:eastAsia="Times New Roman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eastAsia="Times New Roman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Niramit AS" w:hAnsi="TH Niramit AS" w:eastAsia="Calibri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Niramit AS" w:hAnsi="TH Niramit AS" w:eastAsia="Times New Roman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Niramit AS" w:hAnsi="TH Niramit AS" w:eastAsia="Times New Roman" w:cs="TH Niramit A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H Niramit AS" w:hAnsi="TH Niramit AS" w:eastAsia="Times New Roman" w:cs="TH Niramit A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Niramit AS" w:hAnsi="TH Niramit AS" w:eastAsia="Times New Roman" w:cs="TH Niramit A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Niramit AS" w:hAnsi="TH Niramit AS" w:eastAsia="Times New Roman" w:cs="TH Niramit A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H Niramit AS" w:hAnsi="TH Niramit AS" w:eastAsia="Times New Roman" w:cs="TH Niramit A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H Niramit AS" w:hAnsi="TH Niramit AS" w:eastAsia="Calibri" w:cs="TH Niramit AS"/>
    </w:rPr>
  </w:style>
  <w:style w:type="character" w:styleId="WW8Num56z0">
    <w:name w:val="WW8Num56z0"/>
    <w:qFormat/>
    <w:rPr>
      <w:rFonts w:ascii="TH Niramit AS" w:hAnsi="TH Niramit AS" w:eastAsia="Calibri" w:cs="TH Niramit A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H Niramit AS" w:hAnsi="TH Niramit AS" w:eastAsia="Times New Roman" w:cs="TH Niramit A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H Niramit AS" w:hAnsi="TH Niramit AS" w:eastAsia="Calibri" w:cs="TH Niramit A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H Niramit AS" w:hAnsi="TH Niramit AS" w:eastAsia="Times New Roman" w:cs="TH Niramit A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H Niramit AS" w:hAnsi="TH Niramit AS" w:eastAsia="Calibri" w:cs="TH Niramit A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lang w:bidi="th-TH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H Niramit AS" w:hAnsi="TH Niramit AS" w:eastAsia="Calibri" w:cs="TH Niramit AS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H Niramit AS" w:hAnsi="TH Niramit AS" w:eastAsia="Calibri" w:cs="TH Niramit A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H Niramit AS" w:hAnsi="TH Niramit AS" w:eastAsia="Times New Roman" w:cs="TH Niramit A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H Niramit AS" w:hAnsi="TH Niramit AS" w:eastAsia="Times New Roman" w:cs="TH Niramit A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bCs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lang w:bidi="th-TH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H Niramit AS" w:hAnsi="TH Niramit AS" w:eastAsia="Calibri" w:cs="TH Niramit A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H Niramit AS" w:hAnsi="TH Niramit AS" w:eastAsia="Times New Roman" w:cs="TH Niramit A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H Niramit AS" w:hAnsi="TH Niramit AS" w:eastAsia="Calibri" w:cs="TH Niramit A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H Niramit AS" w:hAnsi="TH Niramit AS" w:eastAsia="Times New Roman" w:cs="TH Niramit A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color w:val="999999"/>
    </w:rPr>
  </w:style>
  <w:style w:type="character" w:styleId="MTDisplayEquation">
    <w:name w:val="MTDisplayEquation อักขระ"/>
    <w:qFormat/>
    <w:rPr>
      <w:rFonts w:ascii="Browallia New" w:hAnsi="Browallia New" w:eastAsia="Calibri" w:cs="Browallia New"/>
      <w:b/>
      <w:bCs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9">
    <w:name w:val="ข้อความเชิงอรรถ อักขระ"/>
    <w:qFormat/>
    <w:rPr>
      <w:rFonts w:ascii="Calibri" w:hAnsi="Calibri" w:eastAsia="Times New Roman" w:cs="Cordia New"/>
      <w:szCs w:val="25"/>
    </w:rPr>
  </w:style>
  <w:style w:type="character" w:styleId="Style20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1">
    <w:name w:val="style1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FFFFFF"/>
      <w:szCs w:val="24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MTDisplayEquation1">
    <w:name w:val="MTDisplayEquation"/>
    <w:basedOn w:val="Normal"/>
    <w:next w:val="Normal"/>
    <w:qFormat/>
    <w:pPr>
      <w:ind w:firstLine="357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Style22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3">
    <w:name w:val="ปกติ (เว็บ)"/>
    <w:basedOn w:val="Normal"/>
    <w:qFormat/>
    <w:pPr>
      <w:spacing w:before="60" w:after="280"/>
      <w:ind w:right="60" w:hanging="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Cordia New"/>
      <w:sz w:val="22"/>
    </w:rPr>
  </w:style>
  <w:style w:type="paragraph" w:styleId="Footnote">
    <w:name w:val="Footnote Text"/>
    <w:basedOn w:val="Normal"/>
    <w:pPr/>
    <w:rPr>
      <w:rFonts w:ascii="Calibri" w:hAnsi="Calibri" w:eastAsia="Times New Roman" w:cs="Cordi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55:00Z</dcterms:created>
  <dc:creator>พงษ์จันทร์</dc:creator>
  <dc:description/>
  <cp:keywords/>
  <dc:language>en-US</dc:language>
  <cp:lastModifiedBy>Windows User</cp:lastModifiedBy>
  <cp:lastPrinted>2014-07-14T15:48:00Z</cp:lastPrinted>
  <dcterms:modified xsi:type="dcterms:W3CDTF">2017-03-21T04:44:00Z</dcterms:modified>
  <cp:revision>4</cp:revision>
  <dc:subject/>
  <dc:title>มาตรฐาน / ตัวบ่งชี้</dc:title>
</cp:coreProperties>
</file>