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รายงานสรุปผลการดำเนินโครงการ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62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รงเรียนกำแพงดินพิทยาคม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ำนักงานเขตพื้นที่การศึกษามัธยมศึกษา เขต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1 </w:t>
      </w:r>
    </w:p>
    <w:p>
      <w:pPr>
        <w:pStyle w:val="Normal"/>
        <w:spacing w:lineRule="atLeast" w:line="240" w:before="0" w:after="20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--------------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left="900" w:hanging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เชิงปริมาณ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left="900" w:hanging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เชิงคุณภาพ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left="900" w:hanging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และวิธีดำเนินงาน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left="900" w:hanging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ดำเนินงาน     เริ่มดำเนินการเมื่อ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สร็จสิ้นเมื่อ 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ดำเนินการในระยะเวลาตามแผน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กำหนดเวลา 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่อนกำหนดเวลา  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ลังกำหนดเวลา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บประมาณ   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5.1 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รายจ่ายที่ได้รับอนุมัติ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……</w:t>
      </w:r>
      <w:r>
        <w:rPr>
          <w:rFonts w:cs="TH SarabunPSK" w:ascii="TH SarabunPSK" w:hAnsi="TH SarabunPSK"/>
          <w:sz w:val="32"/>
          <w:szCs w:val="32"/>
        </w:rPr>
        <w:t>-……..………………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2 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ที่ใช้จ่ายจริ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………………</w:t>
      </w:r>
      <w:r>
        <w:rPr>
          <w:rFonts w:cs="TH SarabunPSK" w:ascii="TH SarabunPSK" w:hAnsi="TH SarabunPSK"/>
          <w:sz w:val="32"/>
          <w:szCs w:val="32"/>
        </w:rPr>
        <w:t>...…………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3  </w:t>
      </w:r>
      <w:r>
        <w:rPr>
          <w:rFonts w:ascii="TH SarabunPSK" w:hAnsi="TH SarabunPSK" w:cs="TH SarabunPSK"/>
          <w:sz w:val="32"/>
          <w:sz w:val="32"/>
          <w:szCs w:val="32"/>
        </w:rPr>
        <w:t>คงเหลือ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……  ………</w:t>
      </w:r>
      <w:r>
        <w:rPr>
          <w:rFonts w:cs="TH SarabunPSK" w:ascii="TH SarabunPSK" w:hAnsi="TH SarabunPSK"/>
          <w:sz w:val="32"/>
          <w:szCs w:val="32"/>
        </w:rPr>
        <w:t>.…...…………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)</w:t>
      </w:r>
    </w:p>
    <w:p>
      <w:pPr>
        <w:pStyle w:val="Normal"/>
        <w:tabs>
          <w:tab w:val="clear" w:pos="720"/>
          <w:tab w:val="left" w:pos="1590" w:leader="none"/>
        </w:tabs>
        <w:spacing w:lineRule="auto" w:line="240" w:before="0" w:after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ดำเนินงาน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ผลในภาพรว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เด่นของ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ที่ควรพัฒนาของ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ญหา อุปสรรค และข้อเสนอแนะเพื่อการพัฒนา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ครั้งต่อไป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่องรอยหลักฐ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ูปภาพการดำเนิน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ประเม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ร้อมคำบรรยาย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รับผิดชอบโครงการ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(..........................................................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ายเหตุ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ูท่านใดไม่มีเครื่องปริ้นส่ง มาที่  </w:t>
      </w:r>
      <w:r>
        <w:rPr>
          <w:rFonts w:cs="TH SarabunPSK" w:ascii="TH SarabunPSK" w:hAnsi="TH SarabunPSK"/>
          <w:sz w:val="32"/>
          <w:szCs w:val="32"/>
        </w:rPr>
        <w:t>M: yeep2506@ gmail.com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ครูภัทริน เย็นขั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8:27:00Z</dcterms:created>
  <dc:creator>Lenovo</dc:creator>
  <dc:description/>
  <dc:language>en-US</dc:language>
  <cp:lastModifiedBy>Smart</cp:lastModifiedBy>
  <dcterms:modified xsi:type="dcterms:W3CDTF">2019-09-27T08:27:00Z</dcterms:modified>
  <cp:revision>2</cp:revision>
  <dc:subject/>
  <dc:title/>
</cp:coreProperties>
</file>