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ประเมินการอ่าน คิดวิเคราะห์และเขีย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868"/>
        <w:gridCol w:w="859"/>
        <w:gridCol w:w="997"/>
        <w:gridCol w:w="1098"/>
        <w:gridCol w:w="1098"/>
      </w:tblGrid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อ่านเพื่อการศึกษาค้นคว้า เพิ่มพูนความรู้ ประสบการณ์ และการประยุกต์ใช้ในชีวิตประจำวั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จับประเด็นสำคัญลำดับเหตุการณ์จากการอ่านสื่อที่มีความซับซ้อ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ิเคราะห์สิ่งที่ผู้เขียนต้องการสื่อสารกับผู้อ่าน และสามารถวิพากษ์ ให้ข้อเสนอแนะในแง่มุมต่าง 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ประเมินความน่าเชื่อถือ คุณค่า แนวคิดที่ได้จากสิ่งที่อ่านอย่างหลากหลา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เขียนแสดงความคิดเห็นโต้แย้ง สรุป โดยมีข้อมูลอธิบายสนับสนุนอย่างเพียงพอและสมเหตุสมผ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ลงชื่อ…………………………………………ครูที่ปร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การอ่าน คิดวิเคราะห์และเขีย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อ่านเพื่อการศึกษาค้นคว้า เพิ่มพูนความรู้ ประสบการณ์ และการประยุกต์ใช้ในชีวิตประจำวัน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ิติภูม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ศักดิ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ำราญจิตต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ปภิน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ศิว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ศ์สภ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อนุ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ณัฐเกียร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ูชื่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คนคล่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ร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ิ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จันทร์โชต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ไพโรจ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ค์สุท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ภูริ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ุข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ร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นื้ออ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ัท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ล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ชัช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ินผั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เขมิก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ึ้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ฟาร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ภู่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รัตนาวด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โพธิ์สร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เพ็ญณ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ุ่นบุ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วรรณวิษ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มม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การอ่าน คิดวิเคราะห์และเขีย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สามารถจับประเด็นสำคัญลำดับเหตุการณ์จากการอ่านสื่อที่มีความซับซ้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ิติภูม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ศักดิ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ำราญจิตต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ปภิน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ศิว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ศ์สภ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อนุ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ณัฐเกียร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ูชื่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คนคล่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ร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ิ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จันทร์โชต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ไพโรจ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ค์สุท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ภูริ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ุข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ร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นื้ออ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ัท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ล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ชัช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ินผั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เขมิก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ึ้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ฟาร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ภู่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รัตนาวด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โพธิ์สร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เพ็ญณ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ุ่นบุ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วรรณวิษ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มม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การอ่าน คิดวิเคราะห์และเขีย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วิเคราะห์สิ่งที่ผู้เขียนต้องการสื่อสารกับผู้อ่าน และสามารถวิพากษ์ ให้ข้อเสนอแนะในแง่มุมต่าง ๆ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ิติภูม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ศักดิ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ำราญจิตต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ปภิน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ศิว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ศ์สภ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อนุ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ณัฐเกียร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ูชื่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คนคล่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ร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ิ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จันทร์โชต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ไพโรจ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ค์สุท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ภูริ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ุข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ร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นื้ออ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ัท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ล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ชัช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ินผั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เขมิก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ึ้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ฟาร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ภู่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รัตนาวด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โพธิ์สร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เพ็ญณ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ุ่นบุ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วรรณวิษ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มม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การอ่าน คิดวิเคราะห์และเขีย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สามารถประเมินความน่าเชื่อถือ คุณค่า แนวคิดที่ได้จากสิ่งที่อ่านอย่างหลากหล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ิติภูม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ศักดิ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ำราญจิตต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ปภิน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ศิว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ศ์สภ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อนุ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ณัฐเกียร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ูชื่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คนคล่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ร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ิ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จันทร์โชต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ไพโรจ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ค์สุท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ภูริ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ุข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ร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นื้ออ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ัท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ล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ชัช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ินผั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เขมิก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ึ้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ฟาร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ภู่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รัตนาวด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โพธิ์สร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เพ็ญณ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ุ่นบุ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วรรณวิษ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มม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การอ่าน คิดวิเคราะห์และเขีย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สามารถเขียนแสดงความคิดเห็นโต้แย้ง สรุป โดยมีข้อมูลอธิบายสนับสนุนอย่างเพียงพอและสมเหตุสม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ิติภูม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ศักดิ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ำราญจิตต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ปภิน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ศิว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ศ์สภ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อนุ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ณัฐเกียร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ูชื่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คนคล่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ร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ิ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จันทร์โชต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ไพโรจ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ค์สุท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ภูริ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ุข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ร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นื้ออ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ัท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ล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ชัช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ินผั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เขมิก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ึ้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ฟาร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ภู่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รัตนาวด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โพธิ์สร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เพ็ญณ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ุ่นบุ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วรรณวิษ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มม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การอ่าน คิดวิเคราะห์และเขียน  ชั้น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84"/>
        <w:gridCol w:w="1631"/>
        <w:gridCol w:w="814"/>
        <w:gridCol w:w="814"/>
        <w:gridCol w:w="814"/>
        <w:gridCol w:w="814"/>
        <w:gridCol w:w="814"/>
        <w:gridCol w:w="123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Cs w:val="26"/>
              </w:rPr>
            </w:pPr>
            <w:r>
              <w:rPr>
                <w:rFonts w:ascii="TH SarabunPSK" w:hAnsi="TH SarabunPSK" w:cs="TH SarabunPSK"/>
                <w:szCs w:val="26"/>
              </w:rPr>
              <w:t xml:space="preserve">ชื่อ </w:t>
            </w:r>
            <w:r>
              <w:rPr>
                <w:rFonts w:cs="TH SarabunPSK" w:ascii="TH SarabunPSK" w:hAnsi="TH SarabunPSK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Cs w:val="26"/>
              </w:rPr>
              <w:t>สกุล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ฐานนิย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ิติภูมิ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ทอ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ศักดิ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ำราญจิตต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ปภินวิทย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มีเครือรอ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ศิวกร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ศ์สภ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อนุช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รอ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ณัฐเกียรติ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เงิ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ภัทร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ูชื่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วัฒน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คนคล่อ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รากร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งิ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ิธิกร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จันทร์โชต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ไพโรจน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ค์สุท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ภูรินท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ุขสวัสดิ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รวิทย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นื้ออ่อ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ัทธิกร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ล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ชัชพล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ินผั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เขมิก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ึ้งรอ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ฟาริด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ภู่ทอ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รัตนาวดี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โพธิ์สร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เพ็ญณภ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ุ่นบุ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วรรณวิษ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มม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รุปผลการประเมินคุณลักษณะอันพึงประสงค์ของ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 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083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5"/>
        <w:gridCol w:w="851"/>
        <w:gridCol w:w="992"/>
        <w:gridCol w:w="992"/>
        <w:gridCol w:w="992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ชาติ ศาส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ษัตริย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่อสัตย์สุจริ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อย่างพอเพีย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ในการทำงา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ความเป็นไท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ลงชื่อ…………………………………………ครูที่ปร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ครูที่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ชาติ ศาสน์ กษัตริย์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ิติภูม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ศักดิ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ำราญจิตต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ปภิน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ศิว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ศ์สภ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อนุ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ณัฐเกียร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ูชื่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คนคล่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ร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ิ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จันทร์โชต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ไพโรจ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ค์สุท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ภูริ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ุข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ร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นื้ออ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ัท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ล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ชัช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ินผั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เขมิก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ึ้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ฟาร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ภู่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รัตนาวด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โพธิ์สร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เพ็ญณ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ุ่นบุ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วรรณวิษ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มม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ิติภูม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ศักดิ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ำราญจิตต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ปภิน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ศิว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ศ์สภ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อนุ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ณัฐเกียร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ูชื่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คนคล่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ร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ิ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จันทร์โชต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ไพโรจ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ค์สุท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ภูริ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ุข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ร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นื้ออ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ัท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ล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ชัช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ินผั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เขมิก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ึ้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ฟาร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ภู่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รัตนาวด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โพธิ์สร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เพ็ญณ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ุ่นบุ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วรรณวิษ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มม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ิติภูม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ศักดิ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ำราญจิตต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ปภิน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ศิว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ศ์สภ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อนุ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ณัฐเกียร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ูชื่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คนคล่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ร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ิ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จันทร์โชต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ไพโรจ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ค์สุท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ภูริ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ุข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ร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นื้ออ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ัท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ล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ชัช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ินผั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เขมิก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ึ้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ฟาร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ภู่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รัตนาวด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โพธิ์สร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เพ็ญณ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ุ่นบุ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วรรณวิษ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มม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ิติภูม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ศักดิ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ำราญจิตต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ปภิน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ศิว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ศ์สภ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อนุ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ณัฐเกียร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ูชื่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คนคล่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ร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ิ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จันทร์โชต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ไพโรจ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ค์สุท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ภูริ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ุข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ร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นื้ออ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ัท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ล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ชัช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ินผั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เขมิก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ึ้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ฟาร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ภู่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รัตนาวด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โพธิ์สร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เพ็ญณ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ุ่นบุ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วรรณวิษ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มม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ู่อย่างพอเพียง 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ิติภูม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ศักดิ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ำราญจิตต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ปภิน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ศิว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ศ์สภ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อนุ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ณัฐเกียร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ูชื่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คนคล่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ร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ิ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จันทร์โชต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ไพโรจ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ค์สุท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ภูริ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ุข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ร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นื้ออ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ัท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ล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ชัช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ินผั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เขมิก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ึ้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ฟาร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ภู่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รัตนาวด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โพธิ์สร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เพ็ญณ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ุ่นบุ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วรรณวิษ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มม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ิติภูม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ศักดิ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ำราญจิตต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ปภิน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ศิว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ศ์สภ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อนุ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ณัฐเกียร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ูชื่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คนคล่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ร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ิ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จันทร์โชต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ไพโรจ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ค์สุท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ภูริ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ุข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ร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นื้ออ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ัท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ล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ชัช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ินผั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เขมิก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ึ้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ฟาร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ภู่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รัตนาวด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โพธิ์สร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เพ็ญณ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ุ่นบุ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วรรณวิษ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มม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ิติภูม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ศักดิ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ำราญจิตต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ปภิน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ศิว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ศ์สภ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อนุ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ณัฐเกียร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ูชื่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คนคล่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ร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ิ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จันทร์โชต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ไพโรจ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ค์สุท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ภูริ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ุข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ร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นื้ออ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ัท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ล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ชัช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ินผั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เขมิก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ึ้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ฟาร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ภู่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รัตนาวด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โพธิ์สร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เพ็ญณ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ุ่นบุ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วรรณวิษ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มม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/>
        <w:t>มีจิตสาธารณะ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ิติภูม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ศักดิ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ำราญจิตต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ปภิน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ศิว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ศ์สภ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อนุ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ณัฐเกียร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ูชื่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คนคล่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ร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ิ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จันทร์โชต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ไพโรจ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ค์สุท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ภูริ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ุข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ร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นื้ออ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ัท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ล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ชัช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ินผั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เขมิก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ึ้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ฟาร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ภู่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รัตนาวด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โพธิ์สร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เพ็ญณ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ุ่นบุ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วรรณวิษ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มม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ลักษณะอันพึงประสงค์รายข้อ  ชั้น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2"/>
        <w:gridCol w:w="1388"/>
        <w:gridCol w:w="588"/>
        <w:gridCol w:w="592"/>
        <w:gridCol w:w="592"/>
        <w:gridCol w:w="592"/>
        <w:gridCol w:w="592"/>
        <w:gridCol w:w="592"/>
        <w:gridCol w:w="592"/>
        <w:gridCol w:w="592"/>
        <w:gridCol w:w="93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Cs w:val="26"/>
              </w:rPr>
            </w:pPr>
            <w:r>
              <w:rPr>
                <w:rFonts w:ascii="TH SarabunPSK" w:hAnsi="TH SarabunPSK" w:cs="TH SarabunPSK"/>
                <w:szCs w:val="26"/>
              </w:rPr>
              <w:t xml:space="preserve">ชื่อ </w:t>
            </w:r>
            <w:r>
              <w:rPr>
                <w:rFonts w:cs="TH SarabunPSK" w:ascii="TH SarabunPSK" w:hAnsi="TH SarabunPSK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Cs w:val="26"/>
              </w:rPr>
              <w:t>สกุล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อันพึงประสงค์ข้อที่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ิติภูม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ทอ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Cs w:val="26"/>
              </w:rPr>
            </w:pPr>
            <w:r>
              <w:rPr>
                <w:rFonts w:cs="TH SarabunPSK" w:ascii="TH SarabunPSK" w:hAnsi="TH SarabunPSK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ศักดิ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ำราญจิตต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Cs w:val="26"/>
              </w:rPr>
            </w:pPr>
            <w:r>
              <w:rPr>
                <w:rFonts w:cs="TH SarabunPSK" w:ascii="TH SarabunPSK" w:hAnsi="TH SarabunPSK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ปภินวิทย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มีเครือรอ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Cs w:val="26"/>
              </w:rPr>
            </w:pPr>
            <w:r>
              <w:rPr>
                <w:rFonts w:cs="TH SarabunPSK" w:ascii="TH SarabunPSK" w:hAnsi="TH SarabunPSK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ศิวกร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ศ์สภ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Cs w:val="26"/>
              </w:rPr>
            </w:pPr>
            <w:r>
              <w:rPr>
                <w:rFonts w:cs="TH SarabunPSK" w:ascii="TH SarabunPSK" w:hAnsi="TH SarabunPSK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อนุช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รอ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Cs w:val="26"/>
              </w:rPr>
            </w:pPr>
            <w:r>
              <w:rPr>
                <w:rFonts w:cs="TH SarabunPSK" w:ascii="TH SarabunPSK" w:hAnsi="TH SarabunPSK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ณัฐเกียรต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เงิ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Cs w:val="26"/>
              </w:rPr>
            </w:pPr>
            <w:r>
              <w:rPr>
                <w:rFonts w:cs="TH SarabunPSK" w:ascii="TH SarabunPSK" w:hAnsi="TH SarabunPSK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ภัทร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ูชื่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Cs w:val="26"/>
              </w:rPr>
            </w:pPr>
            <w:r>
              <w:rPr>
                <w:rFonts w:cs="TH SarabunPSK" w:ascii="TH SarabunPSK" w:hAnsi="TH SarabunPSK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วัฒน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คนคล่อ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Cs w:val="26"/>
              </w:rPr>
            </w:pPr>
            <w:r>
              <w:rPr>
                <w:rFonts w:cs="TH SarabunPSK" w:ascii="TH SarabunPSK" w:hAnsi="TH SarabunPSK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รากร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งิ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Cs w:val="26"/>
              </w:rPr>
            </w:pPr>
            <w:r>
              <w:rPr>
                <w:rFonts w:cs="TH SarabunPSK" w:ascii="TH SarabunPSK" w:hAnsi="TH SarabunPSK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ิธิกร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จันทร์โชต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Cs w:val="26"/>
              </w:rPr>
            </w:pPr>
            <w:r>
              <w:rPr>
                <w:rFonts w:cs="TH SarabunPSK" w:ascii="TH SarabunPSK" w:hAnsi="TH SarabunPSK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ไพโรจน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ค์สุท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Cs w:val="26"/>
              </w:rPr>
            </w:pPr>
            <w:r>
              <w:rPr>
                <w:rFonts w:cs="TH SarabunPSK" w:ascii="TH SarabunPSK" w:hAnsi="TH SarabunPSK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ภูรินท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ุขสวัสดิ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Cs w:val="26"/>
              </w:rPr>
            </w:pPr>
            <w:r>
              <w:rPr>
                <w:rFonts w:cs="TH SarabunPSK" w:ascii="TH SarabunPSK" w:hAnsi="TH SarabunPSK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รวิทย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นื้ออ่อ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Cs w:val="26"/>
              </w:rPr>
            </w:pPr>
            <w:r>
              <w:rPr>
                <w:rFonts w:cs="TH SarabunPSK" w:ascii="TH SarabunPSK" w:hAnsi="TH SarabunPSK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ัทธิกร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ล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Cs w:val="26"/>
              </w:rPr>
            </w:pPr>
            <w:r>
              <w:rPr>
                <w:rFonts w:cs="TH SarabunPSK" w:ascii="TH SarabunPSK" w:hAnsi="TH SarabunPSK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ชัชพล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ินผั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Cs w:val="26"/>
              </w:rPr>
            </w:pPr>
            <w:r>
              <w:rPr>
                <w:rFonts w:cs="TH SarabunPSK" w:ascii="TH SarabunPSK" w:hAnsi="TH SarabunPSK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เขมิก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ึ้งรอ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Cs w:val="26"/>
              </w:rPr>
            </w:pPr>
            <w:r>
              <w:rPr>
                <w:rFonts w:cs="TH SarabunPSK" w:ascii="TH SarabunPSK" w:hAnsi="TH SarabunPSK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ฟาริด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ภู่ทอ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Cs w:val="26"/>
              </w:rPr>
            </w:pPr>
            <w:r>
              <w:rPr>
                <w:rFonts w:cs="TH SarabunPSK" w:ascii="TH SarabunPSK" w:hAnsi="TH SarabunPSK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รัตนาวด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โพธิ์สร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Cs w:val="26"/>
              </w:rPr>
            </w:pPr>
            <w:r>
              <w:rPr>
                <w:rFonts w:cs="TH SarabunPSK" w:ascii="TH SarabunPSK" w:hAnsi="TH SarabunPSK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เพ็ญณภ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ุ่นบุ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Cs w:val="26"/>
              </w:rPr>
            </w:pPr>
            <w:r>
              <w:rPr>
                <w:rFonts w:cs="TH SarabunPSK" w:ascii="TH SarabunPSK" w:hAnsi="TH SarabunPSK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วรรณวิษ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มม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Cs w:val="26"/>
              </w:rPr>
            </w:pPr>
            <w:r>
              <w:rPr>
                <w:rFonts w:cs="TH SarabunPSK" w:ascii="TH SarabunPSK" w:hAnsi="TH SarabunPSK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สมรรถนะสำคัญของ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มัธยมศึกษาปี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ี่ 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213"/>
        <w:gridCol w:w="1134"/>
        <w:gridCol w:w="1134"/>
        <w:gridCol w:w="992"/>
        <w:gridCol w:w="992"/>
      </w:tblGrid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)</w:t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851" w:leader="none"/>
                <w:tab w:val="left" w:pos="907" w:leader="none"/>
                <w:tab w:val="left" w:pos="1134" w:leader="none"/>
                <w:tab w:val="left" w:pos="1166" w:leader="none"/>
                <w:tab w:val="left" w:pos="1418" w:leader="none"/>
                <w:tab w:val="left" w:pos="1701" w:leader="none"/>
                <w:tab w:val="left" w:pos="1985" w:leader="none"/>
              </w:tabs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มารถในการสื่อสาร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สามารถในการใช้ทักษะชีวิต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วามสามารถในการใช้เทคโนโลยี</w:t>
            </w:r>
            <w:r>
              <w:rPr>
                <w:rFonts w:ascii="TH SarabunPSK" w:hAnsi="TH SarabunPSK" w:eastAsia="MS Mincho;ＭＳ 明朝" w:cs="TH SarabunPSK"/>
                <w:spacing w:val="-4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07" w:leader="none"/>
          <w:tab w:val="left" w:pos="1134" w:leader="none"/>
          <w:tab w:val="left" w:pos="1166" w:leader="none"/>
          <w:tab w:val="left" w:pos="1418" w:leader="none"/>
          <w:tab w:val="left" w:pos="1701" w:leader="none"/>
          <w:tab w:val="left" w:pos="1985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สมรรถนะสำคัญของผู้เรีย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"/>
        </w:rPr>
      </w:pPr>
      <w:r>
        <w:rPr>
          <w:rFonts w:cs="TH SarabunPSK" w:ascii="TH SarabunPSK" w:hAnsi="TH SarabunPSK"/>
          <w:b/>
          <w:bCs/>
          <w:sz w:val="30"/>
          <w:szCs w:val="30"/>
          <w:lang w:val="en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ความสามารถใ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สื่อสาร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ิติภูม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ศักดิ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ำราญจิตต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ปภิน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ศิว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ศ์สภ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อนุ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ณัฐเกียร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ูชื่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คนคล่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ร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ิ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จันทร์โชต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ไพโรจ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ค์สุท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ภูริ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ุข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ร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นื้ออ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ัท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ล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ชัช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ินผั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เขมิก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ึ้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ฟาร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ภู่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รัตนาวด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โพธิ์สร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เพ็ญณ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ุ่นบุ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วรรณวิษ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มม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สมรรถนะสำคัญของผู้เรีย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b/>
          <w:bCs/>
          <w:sz w:val="30"/>
          <w:szCs w:val="30"/>
          <w:lang w:val="en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ความสามารถในการคิด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ิติภูม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ศักดิ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ำราญจิตต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ปภิน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ศิว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ศ์สภ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อนุ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ณัฐเกียร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ูชื่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คนคล่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ร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ิ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จันทร์โชต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ไพโรจ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ค์สุท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ภูริ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ุข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ร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นื้ออ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ัท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ล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ชัช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ินผั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เขมิก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ึ้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ฟาร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ภู่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รัตนาวด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โพธิ์สร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เพ็ญณ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ุ่นบุ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วรรณวิษ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มม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สมรรถนะสำคัญของผู้เรีย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"/>
        </w:rPr>
      </w:pPr>
      <w:r>
        <w:rPr>
          <w:rFonts w:cs="TH SarabunPSK" w:ascii="TH SarabunPSK" w:hAnsi="TH SarabunPSK"/>
          <w:b/>
          <w:bCs/>
          <w:sz w:val="30"/>
          <w:szCs w:val="30"/>
          <w:lang w:val="en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ความสามารถในการแก้ปัญหา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ิติภูม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ศักดิ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ำราญจิตต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ปภิน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ศิว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ศ์สภ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อนุ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ณัฐเกียร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ูชื่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คนคล่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ร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ิ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จันทร์โชต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ไพโรจ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ค์สุท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ภูริ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ุข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ร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นื้ออ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ัท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ล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ชัช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ินผั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เขมิก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ึ้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ฟาร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ภู่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รัตนาวด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โพธิ์สร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เพ็ญณ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ุ่นบุ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วรรณวิษ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มม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สมรรถนะสำคัญของ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b/>
          <w:bCs/>
          <w:sz w:val="30"/>
          <w:szCs w:val="30"/>
          <w:lang w:val="en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ความสามารถในการใช้ทักษะชีวิต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ิติภูม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ศักดิ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ำราญจิตต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ปภิน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ศิว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ศ์สภ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อนุ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ณัฐเกียร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ูชื่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คนคล่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ร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ิ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จันทร์โชต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ไพโรจ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ค์สุท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ภูริ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ุข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ร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นื้ออ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ัท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ล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ชัช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ินผั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เขมิก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ึ้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ฟาร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ภู่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รัตนาวด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โพธิ์สร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เพ็ญณ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ุ่นบุ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วรรณวิษ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มม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สมรรถนะสำคัญของผู้เรีย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0"/>
          <w:szCs w:val="30"/>
          <w:lang w:val="en"/>
        </w:rPr>
      </w:pPr>
      <w:r>
        <w:rPr>
          <w:rFonts w:cs="TH SarabunPSK" w:ascii="TH SarabunPSK" w:hAnsi="TH SarabunPSK"/>
          <w:b/>
          <w:bCs/>
          <w:sz w:val="30"/>
          <w:szCs w:val="30"/>
          <w:lang w:val="en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"/>
        </w:rPr>
        <w:t>ความสามารถในการใช้เทคโนโลยี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1275"/>
        <w:gridCol w:w="567"/>
        <w:gridCol w:w="567"/>
        <w:gridCol w:w="646"/>
        <w:gridCol w:w="628"/>
        <w:gridCol w:w="648"/>
        <w:gridCol w:w="709"/>
        <w:gridCol w:w="709"/>
        <w:gridCol w:w="708"/>
        <w:gridCol w:w="709"/>
        <w:gridCol w:w="567"/>
        <w:gridCol w:w="55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ท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ิต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ฤ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ฯ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ิติภูม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ศักดิ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ำราญจิตต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ปภิน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มีเครือ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ศิว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ศ์สภ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อนุช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ณัฐเกียร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ภัท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ูชื่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วัฒ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คนคล่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รา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งิ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ิ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จันทร์โชต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ไพโรจ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ค์สุท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ภูรินท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ุขสวัสด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รวิท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นื้ออ่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ัทธิก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ล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ชัชพ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ินผั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เขมิก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ึ้งรอ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ฟาริ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ภู่ทอ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รัตนาวด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โพธิ์สร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เพ็ญณภ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ุ่นบุ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วรรณวิษ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มม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สมรรถนะสำคัญของผู้เรียน  ชั้น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84"/>
        <w:gridCol w:w="1631"/>
        <w:gridCol w:w="814"/>
        <w:gridCol w:w="814"/>
        <w:gridCol w:w="814"/>
        <w:gridCol w:w="814"/>
        <w:gridCol w:w="814"/>
        <w:gridCol w:w="123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Cs w:val="26"/>
              </w:rPr>
            </w:pPr>
            <w:r>
              <w:rPr>
                <w:rFonts w:ascii="TH SarabunPSK" w:hAnsi="TH SarabunPSK" w:cs="TH SarabunPSK"/>
                <w:szCs w:val="26"/>
              </w:rPr>
              <w:t xml:space="preserve">ชื่อ </w:t>
            </w:r>
            <w:r>
              <w:rPr>
                <w:rFonts w:cs="TH SarabunPSK" w:ascii="TH SarabunPSK" w:hAnsi="TH SarabunPSK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Cs w:val="26"/>
              </w:rPr>
              <w:t>สกุล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ฐานนิย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ิติภูมิ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ทอ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ศักดิ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ำราญจิตต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ปภินวิทย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มีเครือรอ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ศิวกร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ศ์สภ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อนุช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รอ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ณัฐเกียรติ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ฟักเงิ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ภัทร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ูชื่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ธีรวัฒน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คนคล่อ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รากร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งิ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นิธิกร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จันทร์โชต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ไพโรจน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วงค์สุท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ภูรินท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ุขสวัสดิ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รวิทย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ทองเนื้ออ่อ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วัทธิกร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ล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ยชัชพล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ินผั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เขมิก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ผึ้งรอ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ฟาริด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ภู่ทอ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รัตนาวดี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โพธิ์สร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สาวเพ็ญณภ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อุ่นบุ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างสาววรรณวิษ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ชมม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DokChamp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</w:rPr>
  </w:style>
  <w:style w:type="character" w:styleId="Style12">
    <w:name w:val="ข้อความบอลลูน อักขระ"/>
    <w:qFormat/>
    <w:rPr>
      <w:rFonts w:ascii="DokChampa" w:hAnsi="DokChamp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DokChampa" w:hAnsi="DokChampa" w:cs="DokChamp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7:00Z</dcterms:created>
  <dc:creator>ASUS</dc:creator>
  <dc:description/>
  <dc:language>en-US</dc:language>
  <cp:lastModifiedBy>Smart</cp:lastModifiedBy>
  <dcterms:modified xsi:type="dcterms:W3CDTF">2019-10-04T08:47:00Z</dcterms:modified>
  <cp:revision>2</cp:revision>
  <dc:subject/>
  <dc:title/>
</cp:coreProperties>
</file>