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868"/>
        <w:gridCol w:w="859"/>
        <w:gridCol w:w="997"/>
        <w:gridCol w:w="1098"/>
        <w:gridCol w:w="1098"/>
      </w:tblGrid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อ่านเพื่อการศึกษาค้นคว้า เพิ่มพูนความรู้ ประสบการณ์ และการประยุกต์ใช้ในชีวิตประจำวั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จับประเด็นสำคัญลำดับเหตุการณ์จากการอ่านสื่อที่มีความซับซ้อ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ระเมินความน่าเชื่อถือ คุณค่า แนวคิดที่ได้จากสิ่งที่อ่านอย่างหลากหลา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…………………………………………ครูที่ปร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อ่านเพื่อการศึกษาค้นคว้า เพิ่มพูนความรู้ ประสบการณ์ และการประยุกต์ใช้ในชีวิตประจำวัน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สามารถจับประเด็นสำคัญลำดับเหตุการณ์จากการอ่านสื่อที่มีความซับซ้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ะเมินความน่าเชื่อถือ คุณค่า แนวคิดที่ได้จากสิ่งที่อ่านอย่างหลากห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ชั้น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4"/>
        <w:gridCol w:w="1631"/>
        <w:gridCol w:w="814"/>
        <w:gridCol w:w="814"/>
        <w:gridCol w:w="814"/>
        <w:gridCol w:w="814"/>
        <w:gridCol w:w="814"/>
        <w:gridCol w:w="123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Cs w:val="26"/>
              </w:rPr>
            </w:pPr>
            <w:r>
              <w:rPr>
                <w:rFonts w:ascii="TH SarabunPSK" w:hAnsi="TH SarabunPSK" w:cs="TH SarabunPSK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Cs w:val="26"/>
              </w:rPr>
              <w:t>สกุล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ฐานนิย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ผลการประเมินคุณลักษณะอันพึงประสงค์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083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5"/>
        <w:gridCol w:w="851"/>
        <w:gridCol w:w="992"/>
        <w:gridCol w:w="992"/>
        <w:gridCol w:w="992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ศาส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ษัตริย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ความเป็นไท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…………………………………………ครูที่ปร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ศาสน์ กษัตริย์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อย่างพอเพียง 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/>
        <w:t>มีจิตสาธารณะ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รายข้อ  ชั้น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2"/>
        <w:gridCol w:w="1388"/>
        <w:gridCol w:w="588"/>
        <w:gridCol w:w="592"/>
        <w:gridCol w:w="592"/>
        <w:gridCol w:w="592"/>
        <w:gridCol w:w="592"/>
        <w:gridCol w:w="592"/>
        <w:gridCol w:w="592"/>
        <w:gridCol w:w="592"/>
        <w:gridCol w:w="93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Cs w:val="26"/>
              </w:rPr>
            </w:pPr>
            <w:r>
              <w:rPr>
                <w:rFonts w:ascii="TH SarabunPSK" w:hAnsi="TH SarabunPSK" w:cs="TH SarabunPSK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Cs w:val="26"/>
              </w:rPr>
              <w:t>สกุล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อันพึงประสงค์ข้อที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มัธยมศึกษาปี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ี่ 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213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907" w:leader="none"/>
                <w:tab w:val="left" w:pos="1134" w:leader="none"/>
                <w:tab w:val="left" w:pos="1166" w:leader="none"/>
                <w:tab w:val="left" w:pos="1418" w:leader="none"/>
                <w:tab w:val="left" w:pos="1701" w:leader="none"/>
                <w:tab w:val="left" w:pos="1985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สื่อสาร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สามารถในการใช้ทักษะชีวิต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วามสามารถในการใช้เทคโนโลยี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07" w:leader="none"/>
          <w:tab w:val="left" w:pos="1134" w:leader="none"/>
          <w:tab w:val="left" w:pos="1166" w:leader="none"/>
          <w:tab w:val="left" w:pos="1418" w:leader="none"/>
          <w:tab w:val="left" w:pos="1701" w:leader="none"/>
          <w:tab w:val="left" w:pos="1985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สื่อสาร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คิด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แก้ปัญหา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ใช้ทักษะชีวิต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ใช้เทคโนโลยี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สมรรถนะสำคัญของผู้เรียน  ชั้น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4"/>
        <w:gridCol w:w="1631"/>
        <w:gridCol w:w="814"/>
        <w:gridCol w:w="814"/>
        <w:gridCol w:w="814"/>
        <w:gridCol w:w="814"/>
        <w:gridCol w:w="814"/>
        <w:gridCol w:w="123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Cs w:val="26"/>
              </w:rPr>
            </w:pPr>
            <w:r>
              <w:rPr>
                <w:rFonts w:ascii="TH SarabunPSK" w:hAnsi="TH SarabunPSK" w:cs="TH SarabunPSK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Cs w:val="26"/>
              </w:rPr>
              <w:t>สกุล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ฐานนิย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ิชาก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พะลั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รพล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ลัยรัตน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หภาพ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ูอิ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รัตน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อยขวั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อมขวั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หาดกรว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ันทร์จิร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ค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ันยพ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ญเอี่ย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ันทิช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ทิ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ิยธิด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แก้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ศิกานต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ลิบเอ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รัตน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สว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วรรณ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อรนภ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ครือรอ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ปลายฟ้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งสวัสดิ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รนิส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ียมจันทร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ัลญ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วเกิ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ศาชล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วิเชีย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มบงกต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แย้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ุลธิด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่มด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ดาวฝน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ต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DokChamp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Style12">
    <w:name w:val="ข้อความบอลลูน อักขระ"/>
    <w:qFormat/>
    <w:rPr>
      <w:rFonts w:ascii="DokChampa" w:hAnsi="DokChamp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DokChampa" w:hAnsi="DokChampa" w:cs="DokChamp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9:00Z</dcterms:created>
  <dc:creator>ASUS</dc:creator>
  <dc:description/>
  <dc:language>en-US</dc:language>
  <cp:lastModifiedBy>Smart</cp:lastModifiedBy>
  <dcterms:modified xsi:type="dcterms:W3CDTF">2019-10-04T08:49:00Z</dcterms:modified>
  <cp:revision>2</cp:revision>
  <dc:subject/>
  <dc:title/>
</cp:coreProperties>
</file>