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68"/>
        <w:gridCol w:w="859"/>
        <w:gridCol w:w="997"/>
        <w:gridCol w:w="1098"/>
        <w:gridCol w:w="1098"/>
      </w:tblGrid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จับประเด็นสำคัญลำดับเหตุการณ์จากการอ่านสื่อที่มีความซับซ้อน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การอ่าน คิดวิเคราะห์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ประเมินคุณลักษณะอันพึงประสงค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8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5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ษัตริย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/>
        <w:t>ใฝ่เรียนรู้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รายข้อ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1388"/>
        <w:gridCol w:w="588"/>
        <w:gridCol w:w="592"/>
        <w:gridCol w:w="592"/>
        <w:gridCol w:w="592"/>
        <w:gridCol w:w="592"/>
        <w:gridCol w:w="592"/>
        <w:gridCol w:w="592"/>
        <w:gridCol w:w="592"/>
        <w:gridCol w:w="9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อันพึงประสงค์ข้อที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13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907" w:leader="none"/>
                <w:tab w:val="left" w:pos="1134" w:leader="none"/>
                <w:tab w:val="left" w:pos="1166" w:leader="none"/>
                <w:tab w:val="left" w:pos="1418" w:leader="none"/>
                <w:tab w:val="left" w:pos="1701" w:leader="none"/>
                <w:tab w:val="left" w:pos="1985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สื่อสา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สามารถในการใช้ทักษะชีวิต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สามารถในการใช้เทคโนโลยี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07" w:leader="none"/>
          <w:tab w:val="left" w:pos="1134" w:leader="none"/>
          <w:tab w:val="left" w:pos="1166" w:leader="none"/>
          <w:tab w:val="left" w:pos="1418" w:leader="none"/>
          <w:tab w:val="left" w:pos="1701" w:leader="none"/>
          <w:tab w:val="left" w:pos="1985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สื่อสาร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6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ชั้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คิด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แก้ปัญ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ทักษะชีว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สมรรถนะสำคัญของผู้เรียน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ครองชัย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สมกุ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ณัฐชาต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สัมฤทธ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ีรวัฒ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ชสวรรค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ีรภัท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านแก้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ฉัตรชย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จริ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ิญ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นเย็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นุวัต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แจ้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านนท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คล้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รรณวุฒ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มา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ตติญาพ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รงพ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าภรณ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ัญ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ธู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2">
    <w:name w:val="ข้อความบอลลูน อักขระ"/>
    <w:qFormat/>
    <w:rPr>
      <w:rFonts w:ascii="DokChampa" w:hAnsi="DokChamp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DokChampa" w:hAnsi="DokChampa" w:cs="DokChamp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9:00Z</dcterms:created>
  <dc:creator>ASUS</dc:creator>
  <dc:description/>
  <dc:language>en-US</dc:language>
  <cp:lastModifiedBy>Smart</cp:lastModifiedBy>
  <dcterms:modified xsi:type="dcterms:W3CDTF">2019-10-04T08:49:00Z</dcterms:modified>
  <cp:revision>2</cp:revision>
  <dc:subject/>
  <dc:title/>
</cp:coreProperties>
</file>