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ใบงา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แบบวิเคราะห์ผลการสอน ระดับสาระในรายวิชาที่สอน ระดับชั้น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</w:rPr>
        <w:t xml:space="preserve"> ม</w:t>
      </w:r>
      <w:r>
        <w:rPr>
          <w:b/>
          <w:bCs/>
        </w:rPr>
        <w:t xml:space="preserve">.3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/>
          <w:bCs/>
        </w:rPr>
        <w:t>ม</w:t>
      </w:r>
      <w:r>
        <w:rPr>
          <w:b/>
          <w:bCs/>
        </w:rPr>
        <w:t>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: </w:t>
      </w:r>
      <w:r>
        <w:rPr>
          <w:b/>
          <w:b/>
          <w:bCs/>
        </w:rPr>
        <w:t xml:space="preserve">ผลการสอนในแต่ละสาระในวิชาที่สอน มีผลการสอนระดับใด </w:t>
      </w:r>
      <w:r>
        <w:rPr>
          <w:b/>
          <w:bCs/>
        </w:rPr>
        <w:t>(</w:t>
      </w:r>
      <w:r>
        <w:rPr>
          <w:b/>
          <w:b/>
          <w:bCs/>
        </w:rPr>
        <w:t xml:space="preserve">ใช้แบบรายงานผลการทดสอบ </w:t>
      </w:r>
      <w:r>
        <w:rPr>
          <w:b/>
          <w:bCs/>
        </w:rPr>
        <w:t xml:space="preserve">O-NET 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>5)</w:t>
      </w:r>
    </w:p>
    <w:p>
      <w:pPr>
        <w:pStyle w:val="Normal"/>
        <w:rPr/>
      </w:pPr>
      <w:r>
        <w:rPr>
          <w:b/>
          <w:bCs/>
        </w:rPr>
        <w:t xml:space="preserve">(1) </w:t>
      </w:r>
      <w:r>
        <w:rPr>
          <w:b/>
          <w:b/>
          <w:bCs/>
        </w:rPr>
        <w:t>ชื่อสถานศึกษา</w:t>
      </w:r>
      <w:r>
        <w:rPr/>
        <w:t>..........................................................</w:t>
      </w:r>
      <w:r>
        <w:rPr/>
        <w:t>อำเภอ</w:t>
      </w:r>
      <w:r>
        <w:rPr/>
        <w:t>..............................</w:t>
      </w:r>
      <w:r>
        <w:rPr/>
        <w:t>จังหวัด</w:t>
      </w:r>
      <w:r>
        <w:rPr/>
        <w:t>............................</w:t>
      </w:r>
      <w:r>
        <w:rPr/>
        <w:t>สังกัด สพม</w:t>
      </w:r>
      <w:r>
        <w:rPr/>
        <w:t>.41</w:t>
      </w:r>
    </w:p>
    <w:p>
      <w:pPr>
        <w:pStyle w:val="Normal"/>
        <w:rPr/>
      </w:pPr>
      <w:r>
        <w:rPr>
          <w:b/>
          <w:bCs/>
        </w:rPr>
        <w:t xml:space="preserve">(2) </w:t>
      </w:r>
      <w:r>
        <w:rPr>
          <w:b/>
          <w:b/>
          <w:bCs/>
        </w:rPr>
        <w:t>ขนาดโรงเรียน</w:t>
      </w:r>
      <w:r>
        <w:rPr/>
        <w:t xml:space="preserve"> </w:t>
      </w:r>
      <w:r>
        <w:rPr>
          <w:rFonts w:ascii="Wingdings" w:hAnsi="Wingdings" w:eastAsia="Wingdings" w:cs="Wingdings"/>
        </w:rPr>
        <w:t></w:t>
      </w:r>
      <w:r>
        <w:rPr/>
        <w:t xml:space="preserve"> เล็ก  </w:t>
      </w:r>
      <w:r>
        <w:rPr>
          <w:rFonts w:ascii="Wingdings" w:hAnsi="Wingdings" w:eastAsia="Wingdings" w:cs="Wingdings"/>
        </w:rPr>
        <w:t></w:t>
      </w:r>
      <w:r>
        <w:rPr/>
        <w:t xml:space="preserve"> กลาง  </w:t>
      </w:r>
      <w:r>
        <w:rPr>
          <w:rFonts w:ascii="Wingdings" w:hAnsi="Wingdings" w:eastAsia="Wingdings" w:cs="Wingdings"/>
        </w:rPr>
        <w:t></w:t>
      </w:r>
      <w:r>
        <w:rPr/>
        <w:t xml:space="preserve"> ใหญ่  </w:t>
      </w:r>
      <w:r>
        <w:rPr>
          <w:rFonts w:ascii="Wingdings" w:hAnsi="Wingdings" w:eastAsia="Wingdings" w:cs="Wingdings"/>
        </w:rPr>
        <w:t></w:t>
      </w:r>
      <w:r>
        <w:rPr/>
        <w:t xml:space="preserve">  ใหญ่พิเศษ </w:t>
      </w:r>
      <w:r>
        <w:rPr/>
        <w:tab/>
        <w:tab/>
      </w:r>
      <w:r>
        <w:rPr>
          <w:b/>
          <w:bCs/>
        </w:rPr>
        <w:t xml:space="preserve">(3) </w:t>
      </w:r>
      <w:r>
        <w:rPr>
          <w:b/>
          <w:b/>
          <w:bCs/>
        </w:rPr>
        <w:t>เปิดสอน</w:t>
      </w:r>
      <w:r>
        <w:rPr/>
        <w:t xml:space="preserve"> ม</w:t>
      </w:r>
      <w:r>
        <w:rPr/>
        <w:t>.1-6</w:t>
        <w:tab/>
      </w:r>
      <w:r>
        <w:rPr>
          <w:b/>
          <w:bCs/>
        </w:rPr>
        <w:t xml:space="preserve">(4) </w:t>
      </w:r>
      <w:r>
        <w:rPr>
          <w:b/>
          <w:b/>
          <w:bCs/>
        </w:rPr>
        <w:t>ที่ตั้งโรงเรียน</w:t>
      </w:r>
      <w:r>
        <w:rPr/>
        <w:t xml:space="preserve"> </w:t>
      </w:r>
      <w:r>
        <w:rPr>
          <w:rFonts w:ascii="Wingdings" w:hAnsi="Wingdings" w:eastAsia="Wingdings" w:cs="Wingdings"/>
        </w:rPr>
        <w:t></w:t>
      </w:r>
      <w:r>
        <w:rPr/>
        <w:t xml:space="preserve"> ในเมือง </w:t>
      </w:r>
      <w:r>
        <w:rPr>
          <w:rFonts w:ascii="Wingdings" w:hAnsi="Wingdings" w:eastAsia="Wingdings" w:cs="Wingdings"/>
        </w:rPr>
        <w:t></w:t>
      </w:r>
      <w:r>
        <w:rPr/>
        <w:t xml:space="preserve"> นอกเมือง</w:t>
      </w:r>
    </w:p>
    <w:p>
      <w:pPr>
        <w:pStyle w:val="Normal"/>
        <w:rPr/>
      </w:pPr>
      <w:r>
        <w:rPr/>
        <w:t xml:space="preserve">(5) </w:t>
      </w:r>
      <w:r>
        <w:rPr/>
        <w:t xml:space="preserve">กลุ่มสาระการเรียนรู้  </w:t>
      </w:r>
      <w:r>
        <w:rPr>
          <w:rFonts w:ascii="Wingdings" w:hAnsi="Wingdings" w:eastAsia="Wingdings" w:cs="Wingdings"/>
        </w:rPr>
        <w:t></w:t>
      </w:r>
      <w:r>
        <w:rPr/>
        <w:t xml:space="preserve">ภาษาไทย  </w:t>
      </w:r>
      <w:r>
        <w:rPr>
          <w:rFonts w:ascii="Wingdings" w:hAnsi="Wingdings" w:eastAsia="Wingdings" w:cs="Wingdings"/>
        </w:rPr>
        <w:t></w:t>
      </w:r>
      <w:r>
        <w:rPr/>
        <w:t xml:space="preserve"> คณิตศาสตร์  </w:t>
      </w:r>
      <w:r>
        <w:rPr>
          <w:rFonts w:ascii="Wingdings" w:hAnsi="Wingdings" w:eastAsia="Wingdings" w:cs="Wingdings"/>
        </w:rPr>
        <w:t></w:t>
      </w:r>
      <w:r>
        <w:rPr/>
        <w:t xml:space="preserve">  วิทยาศาสตร์และเทคโนโลยี  </w:t>
      </w:r>
      <w:r>
        <w:rPr>
          <w:rFonts w:ascii="Wingdings" w:hAnsi="Wingdings" w:eastAsia="Wingdings" w:cs="Wingdings"/>
        </w:rPr>
        <w:t></w:t>
      </w:r>
      <w:r>
        <w:rPr/>
        <w:t xml:space="preserve"> สังคมศึกษาฯ </w:t>
      </w:r>
      <w:r>
        <w:rPr>
          <w:rFonts w:ascii="Wingdings" w:hAnsi="Wingdings" w:eastAsia="Wingdings" w:cs="Wingdings"/>
        </w:rPr>
        <w:t></w:t>
      </w:r>
      <w:r>
        <w:rPr/>
        <w:t xml:space="preserve"> ภาษาต่างประเทศ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วิเคราะห์รายงานผลการทดสอบ </w:t>
      </w:r>
      <w:r>
        <w:rPr/>
        <w:t xml:space="preserve">O-NET </w:t>
      </w:r>
      <w:r>
        <w:rPr/>
        <w:t xml:space="preserve">ฉบับที่ </w:t>
      </w:r>
      <w:r>
        <w:rPr/>
        <w:t xml:space="preserve">5 </w:t>
      </w:r>
      <w:r>
        <w:rPr/>
        <w:t>ของโรงเรียนแล้วนำคะแนนเฉลี่ยของโรงเรียนมาเปรียบเทียบ กับคะแนนเฉลี่ยระดับขนาด จังหวัด สังกัด ภาคเดียวกัน และระดับประเทศ เพื่อสะท้อนผลการจัดการเรียนการสอนของครู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567"/>
        <w:gridCol w:w="567"/>
        <w:gridCol w:w="668"/>
        <w:gridCol w:w="7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ร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MEA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จำแนกตามระดับ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ให้ปัดทศนิยมเป็นเลขจำนวนเต็ม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ผลต่างคะแนนเฉลี่ยเมื่อเปรียบเทียบกับคะแนนเฉลี่ยระดับ </w:t>
            </w:r>
            <w:r>
              <w:rPr>
                <w:sz w:val="24"/>
                <w:szCs w:val="24"/>
              </w:rPr>
              <w:t>(+,-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ะดับผลคะแนน </w:t>
            </w:r>
            <w:r>
              <w:rPr>
                <w:sz w:val="24"/>
                <w:szCs w:val="24"/>
              </w:rPr>
              <w:t>O-NET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รงเรีย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นาด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ที่ตั้ง 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งกัด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ค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ท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ขนาด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1)-</w:t>
            </w:r>
            <w:r>
              <w:rPr>
                <w:szCs w:val="22"/>
              </w:rPr>
              <w:t>(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ที่ตั้ง </w:t>
            </w:r>
            <w:r>
              <w:rPr>
                <w:szCs w:val="22"/>
              </w:rPr>
              <w:t>(1)-</w:t>
            </w:r>
            <w:r>
              <w:rPr>
                <w:szCs w:val="22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จังหวัด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1)-</w:t>
            </w:r>
            <w:r>
              <w:rPr>
                <w:szCs w:val="22"/>
              </w:rPr>
              <w:t>(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สังกัด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1)-</w:t>
            </w:r>
            <w:r>
              <w:rPr>
                <w:szCs w:val="22"/>
              </w:rPr>
              <w:t>(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ภาค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1)-</w:t>
            </w:r>
            <w:r>
              <w:rPr>
                <w:szCs w:val="22"/>
              </w:rPr>
              <w:t>(6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ประเทศ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1)-</w:t>
            </w:r>
            <w:r>
              <w:rPr>
                <w:szCs w:val="22"/>
              </w:rPr>
              <w:t>(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ดีมา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ด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พอใช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ปรับปรุง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ันดั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าระที่ </w:t>
            </w:r>
            <w:r>
              <w:rPr>
                <w:sz w:val="24"/>
                <w:szCs w:val="24"/>
              </w:rPr>
              <w:t>1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 w:val="24"/>
                <w:szCs w:val="24"/>
              </w:rPr>
              <w:t xml:space="preserve">สาระที่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 w:val="24"/>
                <w:szCs w:val="24"/>
              </w:rPr>
              <w:t xml:space="preserve">สาระที่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 w:val="24"/>
                <w:szCs w:val="24"/>
              </w:rPr>
              <w:t xml:space="preserve">สาระที่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 w:val="24"/>
                <w:szCs w:val="24"/>
              </w:rPr>
              <w:t xml:space="preserve">สาระที่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ทั้ง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/>
          <w:bCs/>
          <w:sz w:val="24"/>
          <w:sz w:val="24"/>
          <w:szCs w:val="24"/>
        </w:rPr>
        <w:t>ระดับดีมาก</w:t>
      </w:r>
      <w:r>
        <w:rPr>
          <w:sz w:val="24"/>
          <w:sz w:val="24"/>
          <w:szCs w:val="24"/>
        </w:rPr>
        <w:t xml:space="preserve"> หมายถึง คะแนนเฉลี่ยระดับโรงเรียนสูงกว่าร้อยละ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>และสูงกว่าระดับประเทศ</w:t>
      </w:r>
      <w:r>
        <w:rPr>
          <w:sz w:val="24"/>
          <w:szCs w:val="24"/>
        </w:rPr>
        <w:tab/>
        <w:t xml:space="preserve">   </w:t>
      </w:r>
      <w:r>
        <w:rPr>
          <w:b/>
          <w:b/>
          <w:bCs/>
          <w:sz w:val="24"/>
          <w:sz w:val="24"/>
          <w:szCs w:val="24"/>
        </w:rPr>
        <w:t>ระดับดี</w:t>
      </w:r>
      <w:r>
        <w:rPr>
          <w:sz w:val="24"/>
          <w:sz w:val="24"/>
          <w:szCs w:val="24"/>
        </w:rPr>
        <w:t xml:space="preserve">  หมายถึง  คะแนนเฉลี่ยระดับโรงเรียนสูงกว่าร้อยละ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>แต่ต่ำกว่าระดับประเทศ</w:t>
      </w:r>
      <w:r>
        <w:rPr>
          <w:sz w:val="24"/>
          <w:szCs w:val="24"/>
        </w:rPr>
        <w:tab/>
      </w:r>
    </w:p>
    <w:p>
      <w:pPr>
        <w:pStyle w:val="Normal"/>
        <w:ind w:left="720" w:right="-790" w:firstLine="72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ระดับพอใช้</w:t>
      </w:r>
      <w:r>
        <w:rPr>
          <w:sz w:val="24"/>
          <w:sz w:val="24"/>
          <w:szCs w:val="24"/>
        </w:rPr>
        <w:t xml:space="preserve"> หมายถึง คะแนนเฉลี่ยระดับโรงเรียนต่ำกว่าร้อยละ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>แต่สูงกว่าระดับประเทศ</w:t>
      </w:r>
      <w:r>
        <w:rPr>
          <w:sz w:val="24"/>
          <w:szCs w:val="24"/>
        </w:rPr>
        <w:tab/>
        <w:t xml:space="preserve">   </w:t>
      </w:r>
      <w:r>
        <w:rPr>
          <w:b/>
          <w:b/>
          <w:bCs/>
          <w:sz w:val="24"/>
          <w:sz w:val="24"/>
          <w:szCs w:val="24"/>
        </w:rPr>
        <w:t>ระดับปรับปรุง</w:t>
      </w:r>
      <w:r>
        <w:rPr>
          <w:sz w:val="24"/>
          <w:sz w:val="24"/>
          <w:szCs w:val="24"/>
        </w:rPr>
        <w:t xml:space="preserve"> หมายถึง  คะแนนเฉลี่ยระดับโรงเรียนต่ำกว่าร้อยละ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>และต่ำกว่าระดับประเทศ</w:t>
      </w:r>
    </w:p>
    <w:p>
      <w:pPr>
        <w:pStyle w:val="Normal"/>
        <w:ind w:left="720" w:right="-36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36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ใบงา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แบบวิเคราะห์ผลการสอน ระดับสาระละมาตรฐานการเรียนรู้ตัวชี้วัด ในแต่ละสาระในวิชาที่สอน ระดับชั้น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</w:rPr>
        <w:t xml:space="preserve"> ม</w:t>
      </w:r>
      <w:r>
        <w:rPr>
          <w:b/>
          <w:bCs/>
        </w:rPr>
        <w:t xml:space="preserve">.3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/>
          <w:bCs/>
        </w:rPr>
        <w:t>ม</w:t>
      </w:r>
      <w:r>
        <w:rPr>
          <w:b/>
          <w:bCs/>
        </w:rPr>
        <w:t>.6</w:t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  <w:t xml:space="preserve">Question: </w:t>
      </w:r>
      <w:r>
        <w:rPr>
          <w:b/>
          <w:b/>
          <w:bCs/>
        </w:rPr>
        <w:t xml:space="preserve">ผลการสอนในแต่ละมาตรฐานการเรียนรู้ในแต่ละสาระในวิชาที่สอน มีผลการสอนระดับใด </w:t>
      </w:r>
      <w:r>
        <w:rPr>
          <w:b/>
          <w:bCs/>
        </w:rPr>
        <w:t>(</w:t>
      </w:r>
      <w:r>
        <w:rPr>
          <w:b/>
          <w:b/>
          <w:bCs/>
        </w:rPr>
        <w:t xml:space="preserve">ใช้แบบรายงานผลการทดสอบ </w:t>
      </w:r>
      <w:r>
        <w:rPr>
          <w:b/>
          <w:bCs/>
        </w:rPr>
        <w:t xml:space="preserve">O-NET 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>2)</w:t>
      </w:r>
    </w:p>
    <w:p>
      <w:pPr>
        <w:pStyle w:val="Normal"/>
        <w:rPr/>
      </w:pPr>
      <w:r>
        <w:rPr>
          <w:b/>
          <w:bCs/>
        </w:rPr>
        <w:t xml:space="preserve">(1) </w:t>
      </w:r>
      <w:r>
        <w:rPr>
          <w:b/>
          <w:b/>
          <w:bCs/>
        </w:rPr>
        <w:t>ชื่อสถานศึกษา</w:t>
      </w:r>
      <w:r>
        <w:rPr/>
        <w:t>..........................................................</w:t>
      </w:r>
      <w:r>
        <w:rPr/>
        <w:t>อำเภอ</w:t>
      </w:r>
      <w:r>
        <w:rPr/>
        <w:t>..............................</w:t>
      </w:r>
      <w:r>
        <w:rPr/>
        <w:t>จังหวัด</w:t>
      </w:r>
      <w:r>
        <w:rPr/>
        <w:t>............................</w:t>
      </w:r>
      <w:r>
        <w:rPr/>
        <w:t>สังกัด สพม</w:t>
      </w:r>
      <w:r>
        <w:rPr/>
        <w:t>.41</w:t>
      </w:r>
    </w:p>
    <w:p>
      <w:pPr>
        <w:pStyle w:val="Normal"/>
        <w:rPr/>
      </w:pPr>
      <w:r>
        <w:rPr>
          <w:b/>
          <w:bCs/>
        </w:rPr>
        <w:t xml:space="preserve">(2) </w:t>
      </w:r>
      <w:r>
        <w:rPr>
          <w:b/>
          <w:b/>
          <w:bCs/>
        </w:rPr>
        <w:t>ขนาดโรงเรียน</w:t>
      </w:r>
      <w:r>
        <w:rPr/>
        <w:t xml:space="preserve"> </w:t>
      </w:r>
      <w:r>
        <w:rPr>
          <w:rFonts w:ascii="Wingdings" w:hAnsi="Wingdings" w:eastAsia="Wingdings" w:cs="Wingdings"/>
        </w:rPr>
        <w:t></w:t>
      </w:r>
      <w:r>
        <w:rPr/>
        <w:t xml:space="preserve"> เล็ก  </w:t>
      </w:r>
      <w:r>
        <w:rPr>
          <w:rFonts w:ascii="Wingdings" w:hAnsi="Wingdings" w:eastAsia="Wingdings" w:cs="Wingdings"/>
        </w:rPr>
        <w:t></w:t>
      </w:r>
      <w:r>
        <w:rPr/>
        <w:t xml:space="preserve"> กลาง  </w:t>
      </w:r>
      <w:r>
        <w:rPr>
          <w:rFonts w:ascii="Wingdings" w:hAnsi="Wingdings" w:eastAsia="Wingdings" w:cs="Wingdings"/>
        </w:rPr>
        <w:t></w:t>
      </w:r>
      <w:r>
        <w:rPr/>
        <w:t xml:space="preserve"> ใหญ่  </w:t>
      </w:r>
      <w:r>
        <w:rPr>
          <w:rFonts w:ascii="Wingdings" w:hAnsi="Wingdings" w:eastAsia="Wingdings" w:cs="Wingdings"/>
        </w:rPr>
        <w:t></w:t>
      </w:r>
      <w:r>
        <w:rPr/>
        <w:t xml:space="preserve">  ใหญ่พิเศษ </w:t>
      </w:r>
      <w:r>
        <w:rPr/>
        <w:tab/>
        <w:tab/>
      </w:r>
      <w:r>
        <w:rPr>
          <w:b/>
          <w:bCs/>
        </w:rPr>
        <w:t xml:space="preserve">(3) </w:t>
      </w:r>
      <w:r>
        <w:rPr>
          <w:b/>
          <w:b/>
          <w:bCs/>
        </w:rPr>
        <w:t>เปิดสอน</w:t>
      </w:r>
      <w:r>
        <w:rPr/>
        <w:t xml:space="preserve"> ม</w:t>
      </w:r>
      <w:r>
        <w:rPr/>
        <w:t>.1-6</w:t>
        <w:tab/>
      </w:r>
      <w:r>
        <w:rPr>
          <w:b/>
          <w:bCs/>
        </w:rPr>
        <w:t xml:space="preserve">(4) </w:t>
      </w:r>
      <w:r>
        <w:rPr>
          <w:b/>
          <w:b/>
          <w:bCs/>
        </w:rPr>
        <w:t>ที่ตั้งโรงเรียน</w:t>
      </w:r>
      <w:r>
        <w:rPr/>
        <w:t xml:space="preserve"> </w:t>
      </w:r>
      <w:r>
        <w:rPr>
          <w:rFonts w:ascii="Wingdings" w:hAnsi="Wingdings" w:eastAsia="Wingdings" w:cs="Wingdings"/>
        </w:rPr>
        <w:t></w:t>
      </w:r>
      <w:r>
        <w:rPr/>
        <w:t xml:space="preserve"> ในเมือง </w:t>
      </w:r>
      <w:r>
        <w:rPr>
          <w:rFonts w:ascii="Wingdings" w:hAnsi="Wingdings" w:eastAsia="Wingdings" w:cs="Wingdings"/>
        </w:rPr>
        <w:t></w:t>
      </w:r>
      <w:r>
        <w:rPr/>
        <w:t xml:space="preserve"> นอกเมือง</w:t>
      </w:r>
    </w:p>
    <w:p>
      <w:pPr>
        <w:pStyle w:val="Normal"/>
        <w:rPr/>
      </w:pPr>
      <w:r>
        <w:rPr/>
        <w:t xml:space="preserve">(5) </w:t>
      </w:r>
      <w:r>
        <w:rPr/>
        <w:t xml:space="preserve">กลุ่มสาระการเรียนรู้  </w:t>
      </w:r>
      <w:r>
        <w:rPr>
          <w:rFonts w:ascii="Wingdings" w:hAnsi="Wingdings" w:eastAsia="Wingdings" w:cs="Wingdings"/>
        </w:rPr>
        <w:t></w:t>
      </w:r>
      <w:r>
        <w:rPr/>
        <w:t xml:space="preserve">ภาษาไทย  </w:t>
      </w:r>
      <w:r>
        <w:rPr>
          <w:rFonts w:ascii="Wingdings" w:hAnsi="Wingdings" w:eastAsia="Wingdings" w:cs="Wingdings"/>
        </w:rPr>
        <w:t></w:t>
      </w:r>
      <w:r>
        <w:rPr/>
        <w:t xml:space="preserve"> คณิตศาสตร์  </w:t>
      </w:r>
      <w:r>
        <w:rPr>
          <w:rFonts w:ascii="Wingdings" w:hAnsi="Wingdings" w:eastAsia="Wingdings" w:cs="Wingdings"/>
        </w:rPr>
        <w:t></w:t>
      </w:r>
      <w:r>
        <w:rPr/>
        <w:t xml:space="preserve">  วิทยาศาสตร์และเทคโนโลยี  </w:t>
      </w:r>
      <w:r>
        <w:rPr>
          <w:rFonts w:ascii="Wingdings" w:hAnsi="Wingdings" w:eastAsia="Wingdings" w:cs="Wingdings"/>
        </w:rPr>
        <w:t></w:t>
      </w:r>
      <w:r>
        <w:rPr/>
        <w:t xml:space="preserve"> สังคมศึกษาฯ </w:t>
      </w:r>
      <w:r>
        <w:rPr>
          <w:rFonts w:ascii="Wingdings" w:hAnsi="Wingdings" w:eastAsia="Wingdings" w:cs="Wingdings"/>
        </w:rPr>
        <w:t></w:t>
      </w:r>
      <w:r>
        <w:rPr/>
        <w:t xml:space="preserve"> ภาษาต่างประเทศ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วิเคราะห์รายงานผลการทดสอบ </w:t>
      </w:r>
      <w:r>
        <w:rPr/>
        <w:t xml:space="preserve">O-NET </w:t>
      </w:r>
      <w:r>
        <w:rPr/>
        <w:t xml:space="preserve">ฉบับที่ </w:t>
      </w:r>
      <w:r>
        <w:rPr/>
        <w:t xml:space="preserve">2 </w:t>
      </w:r>
      <w:r>
        <w:rPr/>
        <w:t>ของโรงเรียนแล้วนำคะแนนเฉลี่ยของโรงเรียนมาเปรียบเทียบ กับคะแนนเฉลี่ยระดับขนาด จังหวัด สังกัด ภาคเดียวกัน และระดับประเทศ เพื่อสะท้อนผลการจัดการเรียนการสอนของครู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567"/>
        <w:gridCol w:w="567"/>
        <w:gridCol w:w="668"/>
        <w:gridCol w:w="7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ร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MEA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จำแนกตามระดับ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ให้ปัดทศนิยมเป็นเลขจำนวนเต็ม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ผลต่างคะแนนเฉลี่ยเมื่อเปรียบเทียบกับคะแนนเฉลี่ยระดับ </w:t>
            </w:r>
            <w:r>
              <w:rPr>
                <w:sz w:val="24"/>
                <w:szCs w:val="24"/>
              </w:rPr>
              <w:t>(+,-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ะดับผลคะแนน </w:t>
            </w:r>
            <w:r>
              <w:rPr>
                <w:sz w:val="24"/>
                <w:szCs w:val="24"/>
              </w:rPr>
              <w:t>O-NET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รงเรีย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นาด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ที่ตั้ง 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งกัด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ค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ท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ขนาด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1)-</w:t>
            </w:r>
            <w:r>
              <w:rPr>
                <w:szCs w:val="22"/>
              </w:rPr>
              <w:t>(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ที่ตั้ง </w:t>
            </w:r>
            <w:r>
              <w:rPr>
                <w:szCs w:val="22"/>
              </w:rPr>
              <w:t>(1)-</w:t>
            </w:r>
            <w:r>
              <w:rPr>
                <w:szCs w:val="22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จังหวัด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1)-</w:t>
            </w:r>
            <w:r>
              <w:rPr>
                <w:szCs w:val="22"/>
              </w:rPr>
              <w:t>(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สังกัด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1)-</w:t>
            </w:r>
            <w:r>
              <w:rPr>
                <w:szCs w:val="22"/>
              </w:rPr>
              <w:t>(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ภาค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1)-</w:t>
            </w:r>
            <w:r>
              <w:rPr>
                <w:szCs w:val="22"/>
              </w:rPr>
              <w:t>(6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ประเทศ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1)-</w:t>
            </w:r>
            <w:r>
              <w:rPr>
                <w:szCs w:val="22"/>
              </w:rPr>
              <w:t>(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ดีมา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ด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พอใช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ปรับปรุง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ันดั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ตรฐาน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ตรฐาน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ตรฐาน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ตรฐาน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ตรฐาน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ตรฐาน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ตรฐาน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ตรฐาน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ตรฐาน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ตรฐาน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ทั้ง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/>
          <w:bCs/>
          <w:sz w:val="24"/>
          <w:sz w:val="24"/>
          <w:szCs w:val="24"/>
        </w:rPr>
        <w:t>ระดับดีมาก</w:t>
      </w:r>
      <w:r>
        <w:rPr>
          <w:sz w:val="24"/>
          <w:sz w:val="24"/>
          <w:szCs w:val="24"/>
        </w:rPr>
        <w:t xml:space="preserve"> หมายถึง คะแนนเฉลี่ยระดับโรงเรียนสูงกว่าร้อยละ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>และสูงกว่าระดับประเทศ</w:t>
      </w:r>
      <w:r>
        <w:rPr>
          <w:sz w:val="24"/>
          <w:szCs w:val="24"/>
        </w:rPr>
        <w:tab/>
        <w:t xml:space="preserve">   </w:t>
      </w:r>
      <w:r>
        <w:rPr>
          <w:b/>
          <w:b/>
          <w:bCs/>
          <w:sz w:val="24"/>
          <w:sz w:val="24"/>
          <w:szCs w:val="24"/>
        </w:rPr>
        <w:t>ระดับดี</w:t>
      </w:r>
      <w:r>
        <w:rPr>
          <w:sz w:val="24"/>
          <w:sz w:val="24"/>
          <w:szCs w:val="24"/>
        </w:rPr>
        <w:t xml:space="preserve">  หมายถึง  คะแนนเฉลี่ยระดับโรงเรียนสูงกว่าร้อยละ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>แต่ต่ำกว่าระดับประเทศ</w:t>
      </w:r>
      <w:r>
        <w:rPr>
          <w:sz w:val="24"/>
          <w:szCs w:val="24"/>
        </w:rPr>
        <w:tab/>
      </w:r>
    </w:p>
    <w:p>
      <w:pPr>
        <w:pStyle w:val="Normal"/>
        <w:ind w:left="720" w:right="-790" w:firstLine="72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ระดับพอใช้</w:t>
      </w:r>
      <w:r>
        <w:rPr>
          <w:sz w:val="24"/>
          <w:sz w:val="24"/>
          <w:szCs w:val="24"/>
        </w:rPr>
        <w:t xml:space="preserve"> หมายถึง คะแนนเฉลี่ยระดับโรงเรียนต่ำกว่าร้อยละ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>แต่สูงกว่าระดับประเทศ</w:t>
      </w:r>
      <w:r>
        <w:rPr>
          <w:sz w:val="24"/>
          <w:szCs w:val="24"/>
        </w:rPr>
        <w:tab/>
        <w:t xml:space="preserve">   </w:t>
      </w:r>
      <w:r>
        <w:rPr>
          <w:b/>
          <w:b/>
          <w:bCs/>
          <w:sz w:val="24"/>
          <w:sz w:val="24"/>
          <w:szCs w:val="24"/>
        </w:rPr>
        <w:t>ระดับปรับปรุง</w:t>
      </w:r>
      <w:r>
        <w:rPr>
          <w:sz w:val="24"/>
          <w:sz w:val="24"/>
          <w:szCs w:val="24"/>
        </w:rPr>
        <w:t xml:space="preserve"> หมายถึง  คะแนนเฉลี่ยระดับโรงเรียนต่ำกว่าร้อยละ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>และต่ำกว่าระดับประเทศ</w:t>
      </w:r>
    </w:p>
    <w:p>
      <w:pPr>
        <w:pStyle w:val="Normal"/>
        <w:ind w:left="720" w:right="-79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</w:rPr>
        <w:t xml:space="preserve">ใบงาน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วิเคราะห์ผังแบบทดสอบ </w:t>
      </w:r>
      <w:r>
        <w:rPr>
          <w:b/>
          <w:bCs/>
        </w:rPr>
        <w:t>O- NET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3.1 </w:t>
      </w:r>
      <w:r>
        <w:rPr>
          <w:b/>
          <w:b/>
          <w:bCs/>
        </w:rPr>
        <w:t xml:space="preserve">ตัวชี้วัดที่พบในผังแบบทดสอบ </w:t>
      </w:r>
      <w:r>
        <w:rPr>
          <w:b/>
          <w:bCs/>
        </w:rPr>
        <w:t>(</w:t>
      </w:r>
      <w:r>
        <w:rPr>
          <w:b/>
          <w:bCs/>
        </w:rPr>
        <w:t>Test Blueprint) O- NET</w:t>
      </w:r>
    </w:p>
    <w:p>
      <w:pPr>
        <w:pStyle w:val="Normal"/>
        <w:spacing w:lineRule="auto" w:line="240"/>
        <w:rPr/>
      </w:pPr>
      <w:r>
        <w:rPr/>
        <w:t>คำชี้แจง ให้ศึกษาตัวชี้วัดใน</w:t>
      </w:r>
      <w:r>
        <w:rPr/>
        <w:t>ผั</w:t>
      </w:r>
      <w:r>
        <w:rPr/>
        <w:t xml:space="preserve">งแบบทดสอบ </w:t>
      </w:r>
      <w:r>
        <w:rPr/>
        <w:t>(Test Blueprint) O- NET</w:t>
      </w:r>
      <w:r>
        <w:rPr/>
        <w:t xml:space="preserve"> </w:t>
      </w:r>
      <w:r>
        <w:rPr/>
        <w:t xml:space="preserve">ที่กำหนดให้ ตามรายวิชาที่ท่านสอนหรือที่เชี่ยวชาญ </w:t>
      </w:r>
      <w:r>
        <w:rPr/>
        <w:t xml:space="preserve">1 </w:t>
      </w:r>
      <w:r>
        <w:rPr/>
        <w:t>รายวิชา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9575</wp:posOffset>
                </wp:positionH>
                <wp:positionV relativeFrom="paragraph">
                  <wp:posOffset>13970</wp:posOffset>
                </wp:positionV>
                <wp:extent cx="228600" cy="211455"/>
                <wp:effectExtent l="5080" t="5715" r="5715" b="5080"/>
                <wp:wrapNone/>
                <wp:docPr id="1" name="Oval 4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033" fillcolor="white" stroked="t" o:allowincell="f" style="position:absolute;margin-left:132.25pt;margin-top:1.1pt;width:17.9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/>
        </w:rPr>
        <w:t xml:space="preserve">                </w:t>
      </w:r>
      <w:r>
        <w:rPr/>
        <w:t xml:space="preserve">1. </w:t>
      </w:r>
      <w:r>
        <w:rPr/>
        <w:t>ทำเครื่องหมาย       ข้อความที่แสดงระดับความคิด</w:t>
      </w:r>
      <w:r>
        <w:rPr/>
        <w:t>/</w:t>
      </w:r>
      <w:r>
        <w:rPr/>
        <w:t>พฤติกรรมในแต่ละตัวชี้วัด ที่ผังแบบทดสอบตามรายวิชาที่ท่านเลือกให้ครบ</w:t>
      </w:r>
      <w:r>
        <w:rPr>
          <w:b/>
          <w:b/>
          <w:bCs/>
          <w:i/>
          <w:i/>
          <w:iCs/>
          <w:u w:val="single"/>
        </w:rPr>
        <w:t>ทุกตัวชี้วัด</w:t>
      </w:r>
    </w:p>
    <w:p>
      <w:pPr>
        <w:pStyle w:val="Normal"/>
        <w:spacing w:lineRule="auto" w:line="240"/>
        <w:rPr/>
      </w:pPr>
      <w:r>
        <w:rPr/>
        <w:tab/>
        <w:t xml:space="preserve">      2. </w:t>
      </w:r>
      <w:r>
        <w:rPr/>
        <w:t xml:space="preserve">ระบุว่าแต่ละตัวชี้วัดมุ่งเน้นให้ผู้เรียนเกิดพฤติกรรมด้านพุทธิพิสัย </w:t>
      </w:r>
      <w:r>
        <w:rPr/>
        <w:t xml:space="preserve">(Cognitive Domain) </w:t>
      </w:r>
      <w:r>
        <w:rPr/>
        <w:t>ระดับใด โดยกำหนดดังนี้ เข้าใจ นำไปใช้ วิเคราะห์ สังเคราะห์ และประเมินค่า</w:t>
      </w:r>
    </w:p>
    <w:p>
      <w:pPr>
        <w:pStyle w:val="Normal"/>
        <w:spacing w:lineRule="auto" w:line="240"/>
        <w:ind w:left="720" w:firstLine="720"/>
        <w:rPr/>
      </w:pPr>
      <w:r>
        <w:rPr/>
        <w:t>ประกอบด้วยรูปแบบข้อสอบ</w:t>
      </w:r>
      <w:r>
        <w:rPr/>
        <w:t>.................</w:t>
      </w:r>
      <w:r>
        <w:rPr/>
        <w:t xml:space="preserve">ดังนี้  </w:t>
      </w:r>
      <w:r>
        <w:rPr/>
        <w:t xml:space="preserve">1. </w:t>
      </w:r>
      <w:r>
        <w:rPr/>
        <w:t xml:space="preserve">รูปแบบปรนัย </w:t>
      </w:r>
      <w:r>
        <w:rPr/>
        <w:t xml:space="preserve">4 </w:t>
      </w:r>
      <w:r>
        <w:rPr/>
        <w:t xml:space="preserve">ตัวเลือก </w:t>
      </w:r>
      <w:r>
        <w:rPr/>
        <w:t xml:space="preserve">1 </w:t>
      </w:r>
      <w:r>
        <w:rPr/>
        <w:t xml:space="preserve">คำตอบ  </w:t>
      </w:r>
      <w:r>
        <w:rPr/>
        <w:tab/>
      </w:r>
      <w:r>
        <w:rPr/>
        <w:t xml:space="preserve">จำนวน </w:t>
      </w:r>
      <w:r>
        <w:rPr/>
        <w:t>............</w:t>
      </w:r>
      <w:r>
        <w:rPr/>
        <w:t>........</w:t>
      </w:r>
      <w:r>
        <w:rPr/>
        <w:t>...</w:t>
      </w:r>
      <w:r>
        <w:rPr/>
        <w:t>ข้อ</w:t>
      </w:r>
      <w:r>
        <w:rPr/>
        <w:t xml:space="preserve"> </w:t>
      </w:r>
      <w:r>
        <w:rPr/>
        <w:t>(</w:t>
      </w:r>
      <w:r>
        <w:rPr/>
        <w:t>ข้อละ</w:t>
      </w:r>
      <w:r>
        <w:rPr/>
        <w:t xml:space="preserve">........ </w:t>
      </w:r>
      <w:r>
        <w:rPr/>
        <w:t>คะแนน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                                             </w:t>
      </w:r>
      <w:r>
        <w:rPr>
          <w:rFonts w:eastAsia="TH SarabunPSK"/>
        </w:rPr>
        <w:t xml:space="preserve"> </w:t>
      </w:r>
      <w:r>
        <w:rPr/>
        <w:tab/>
        <w:tab/>
        <w:tab/>
        <w:t xml:space="preserve">  </w:t>
      </w:r>
      <w:r>
        <w:rPr/>
        <w:t xml:space="preserve">2. </w:t>
      </w:r>
      <w:r>
        <w:rPr/>
        <w:t xml:space="preserve">รูปแบบอัตนัยเขียนตอบ </w:t>
      </w:r>
      <w:r>
        <w:rPr/>
        <w:tab/>
        <w:tab/>
      </w:r>
      <w:r>
        <w:rPr/>
        <w:t xml:space="preserve">จำนวน </w:t>
      </w:r>
      <w:r>
        <w:rPr/>
        <w:t>.......................</w:t>
      </w:r>
      <w:r>
        <w:rPr/>
        <w:t>ข้อ</w:t>
      </w:r>
      <w:r>
        <w:rPr/>
        <w:t xml:space="preserve"> </w:t>
      </w:r>
      <w:r>
        <w:rPr/>
        <w:t>(</w:t>
      </w:r>
      <w:r>
        <w:rPr/>
        <w:t>ข้อละ</w:t>
      </w:r>
      <w:r>
        <w:rPr/>
        <w:t xml:space="preserve">........ </w:t>
      </w:r>
      <w:r>
        <w:rPr/>
        <w:t>คะแนน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สาระที่ </w:t>
      </w:r>
      <w:r>
        <w:rPr/>
        <w:t xml:space="preserve">.........  </w:t>
      </w:r>
      <w:r>
        <w:rPr/>
        <w:t xml:space="preserve">เรื่อง </w:t>
      </w: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</w:t>
      </w:r>
    </w:p>
    <w:p>
      <w:pPr>
        <w:pStyle w:val="Normal"/>
        <w:spacing w:lineRule="auto" w:line="240"/>
        <w:rPr/>
      </w:pPr>
      <w:r>
        <w:rPr/>
        <w:t xml:space="preserve">มาตรฐาน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0"/>
        <w:gridCol w:w="2061"/>
        <w:gridCol w:w="582"/>
        <w:gridCol w:w="552"/>
        <w:gridCol w:w="567"/>
        <w:gridCol w:w="567"/>
        <w:gridCol w:w="567"/>
        <w:gridCol w:w="1417"/>
        <w:gridCol w:w="2192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ผู้เรียนตามหลักสูตรแกนกลาง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คุณภาพผู้เรียนตามหลักสูตรแกนกลางฯ ที่ใช้ในการสอบ </w:t>
            </w:r>
            <w:r>
              <w:rPr>
                <w:b/>
                <w:bCs/>
                <w:sz w:val="24"/>
                <w:szCs w:val="24"/>
              </w:rPr>
              <w:t>O-NE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ละเอียดตัวชี้วัด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ดับพฤติ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รุปจำนวนตัวชี้วัด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าระการเรียนรู้แกนกล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ูปแบบข้อสอบ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ำนวนข้อ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ข้าใ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ำ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ิ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มินค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้างสรรค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eastAsia="TH SarabunPSK"/>
        </w:rPr>
      </w:pPr>
      <w:r>
        <w:rPr>
          <w:rFonts w:eastAsia="TH SarabunPSK"/>
        </w:rPr>
        <w:t xml:space="preserve">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</w:rPr>
        <w:t xml:space="preserve">ใบงาน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วิเคราะห์ผังแบบทดสอบ </w:t>
      </w:r>
      <w:r>
        <w:rPr>
          <w:b/>
          <w:bCs/>
        </w:rPr>
        <w:t>O-NET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3.2 </w:t>
      </w:r>
      <w:r>
        <w:rPr>
          <w:b/>
          <w:b/>
          <w:bCs/>
        </w:rPr>
        <w:t xml:space="preserve">ตัวชี้วัดที่พบในแบบบันทึกผลการเรียนรายวิชา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 xml:space="preserve">.5) </w:t>
      </w:r>
      <w:r>
        <w:rPr>
          <w:b/>
          <w:b/>
          <w:bCs/>
        </w:rPr>
        <w:t xml:space="preserve">แต่ไม่พบในผังแบบทดสอบ </w:t>
      </w:r>
      <w:r>
        <w:rPr>
          <w:b/>
          <w:bCs/>
        </w:rPr>
        <w:t>(</w:t>
      </w:r>
      <w:r>
        <w:rPr>
          <w:b/>
          <w:bCs/>
        </w:rPr>
        <w:t>Test Blueprint) O- NET</w:t>
      </w:r>
    </w:p>
    <w:p>
      <w:pPr>
        <w:pStyle w:val="Normal"/>
        <w:spacing w:lineRule="auto" w:line="240"/>
        <w:rPr/>
      </w:pPr>
      <w:r>
        <w:rPr/>
        <w:t>คำชี้แจง ให้ศึกษาตัวชี้วัดใน</w:t>
      </w:r>
      <w:r>
        <w:rPr/>
        <w:t>ผั</w:t>
      </w:r>
      <w:r>
        <w:rPr/>
        <w:t xml:space="preserve">งแบบทดสอบ </w:t>
      </w:r>
      <w:r>
        <w:rPr/>
        <w:t>(Test Blueprint) O- NET</w:t>
      </w:r>
      <w:r>
        <w:rPr/>
        <w:t xml:space="preserve"> </w:t>
      </w:r>
      <w:r>
        <w:rPr/>
        <w:t xml:space="preserve">และแบบบันทึกผลการเรียนรายวิชา </w:t>
      </w:r>
      <w:r>
        <w:rPr/>
        <w:t>(</w:t>
      </w:r>
      <w:r>
        <w:rPr/>
        <w:t>ปพ</w:t>
      </w:r>
      <w:r>
        <w:rPr/>
        <w:t xml:space="preserve">.5 </w:t>
      </w:r>
      <w:r>
        <w:rPr/>
        <w:t xml:space="preserve">แต่ไม่มีใน </w:t>
      </w:r>
      <w:r>
        <w:rPr/>
        <w:t>Test Blueprint O- NET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     </w:t>
      </w:r>
      <w:r>
        <w:rPr/>
        <w:t xml:space="preserve">ให้ระบุรายละเอียดตัวชี้วัดนั้นลงในตารางด้านล่าง พร้อมทั้ง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9575</wp:posOffset>
                </wp:positionH>
                <wp:positionV relativeFrom="paragraph">
                  <wp:posOffset>13970</wp:posOffset>
                </wp:positionV>
                <wp:extent cx="228600" cy="211455"/>
                <wp:effectExtent l="5080" t="5715" r="5715" b="5080"/>
                <wp:wrapNone/>
                <wp:docPr id="2" name="Oval 4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032" fillcolor="white" stroked="t" o:allowincell="f" style="position:absolute;margin-left:132.25pt;margin-top:1.1pt;width:17.9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/>
        </w:rPr>
        <w:t xml:space="preserve">                </w:t>
      </w:r>
      <w:r>
        <w:rPr/>
        <w:t xml:space="preserve">1. </w:t>
      </w:r>
      <w:r>
        <w:rPr/>
        <w:t>ทำเครื่องหมาย       ข้อความที่แสดงระดับความคิด</w:t>
      </w:r>
      <w:r>
        <w:rPr/>
        <w:t>/</w:t>
      </w:r>
      <w:r>
        <w:rPr/>
        <w:t>พฤติกรรมในแต่ละตัวชี้วัด ที่ผังแบบทดสอบตามรายวิชาที่ท่านเลือกให้ครบ</w:t>
      </w:r>
      <w:r>
        <w:rPr>
          <w:b/>
          <w:b/>
          <w:bCs/>
          <w:i/>
          <w:i/>
          <w:iCs/>
          <w:u w:val="single"/>
        </w:rPr>
        <w:t>ทุกตัวชี้วัด</w:t>
      </w:r>
    </w:p>
    <w:p>
      <w:pPr>
        <w:pStyle w:val="Normal"/>
        <w:spacing w:lineRule="auto" w:line="240"/>
        <w:rPr/>
      </w:pPr>
      <w:r>
        <w:rPr/>
        <w:tab/>
        <w:t xml:space="preserve">      2. </w:t>
      </w:r>
      <w:r>
        <w:rPr/>
        <w:t xml:space="preserve">ระบุว่าแต่ละตัวชี้วัดมุ่งเน้นให้ผู้เรียนเกิดพฤติกรรมด้านพุทธิพิสัย </w:t>
      </w:r>
      <w:r>
        <w:rPr/>
        <w:t xml:space="preserve">(Cognitive Domain) </w:t>
      </w:r>
      <w:r>
        <w:rPr/>
        <w:t>ระดับใด โดยกำหนดดังนี้ เข้าใจ นำไปใช้ วิเคราะห์ สังเคราะห์ และประเมินค่า</w:t>
      </w:r>
    </w:p>
    <w:p>
      <w:pPr>
        <w:pStyle w:val="Normal"/>
        <w:spacing w:lineRule="auto" w:line="240"/>
        <w:jc w:val="center"/>
        <w:rPr/>
      </w:pPr>
      <w:r>
        <w:rPr/>
        <w:t>วิชา</w:t>
      </w:r>
      <w:r>
        <w:rPr/>
        <w:t>..................................................</w:t>
      </w:r>
      <w:r>
        <w:rPr/>
        <w:t>ชั้น</w:t>
      </w:r>
      <w:r>
        <w:rPr/>
        <w:t>............................................</w:t>
      </w:r>
      <w:r>
        <w:rPr/>
        <w:t>ประจำปีการศึกษา</w:t>
      </w:r>
      <w:r>
        <w:rPr/>
        <w:t>..........................................</w:t>
      </w:r>
    </w:p>
    <w:p>
      <w:pPr>
        <w:pStyle w:val="Normal"/>
        <w:spacing w:lineRule="auto" w:line="240"/>
        <w:ind w:left="720" w:firstLine="720"/>
        <w:rPr/>
      </w:pPr>
      <w:r>
        <w:rPr/>
        <w:t>ประกอบด้วยรูปแบบข้อสอบ</w:t>
      </w:r>
      <w:r>
        <w:rPr/>
        <w:t>.......................</w:t>
      </w:r>
      <w:r>
        <w:rPr/>
        <w:t xml:space="preserve">ดังนี้  </w:t>
      </w:r>
      <w:r>
        <w:rPr/>
        <w:tab/>
      </w:r>
      <w:r>
        <w:rPr/>
        <w:t xml:space="preserve">1. </w:t>
      </w:r>
      <w:r>
        <w:rPr/>
        <w:t xml:space="preserve">รูปแบบปรนัย </w:t>
      </w:r>
      <w:r>
        <w:rPr/>
        <w:t xml:space="preserve">4 </w:t>
      </w:r>
      <w:r>
        <w:rPr/>
        <w:t xml:space="preserve">ตัวเลือก </w:t>
      </w:r>
      <w:r>
        <w:rPr/>
        <w:t xml:space="preserve">1 </w:t>
      </w:r>
      <w:r>
        <w:rPr/>
        <w:t xml:space="preserve">คำตอบ  </w:t>
      </w:r>
      <w:r>
        <w:rPr/>
        <w:tab/>
      </w:r>
      <w:r>
        <w:rPr/>
        <w:t xml:space="preserve">จำนวน </w:t>
      </w:r>
      <w:r>
        <w:rPr/>
        <w:t>............</w:t>
      </w:r>
      <w:r>
        <w:rPr/>
        <w:t>........</w:t>
      </w:r>
      <w:r>
        <w:rPr/>
        <w:t>...</w:t>
      </w:r>
      <w:r>
        <w:rPr/>
        <w:t>ข้อ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                                             </w:t>
      </w:r>
      <w:r>
        <w:rPr>
          <w:rFonts w:eastAsia="TH SarabunPSK"/>
        </w:rPr>
        <w:t xml:space="preserve"> </w:t>
      </w:r>
      <w:r>
        <w:rPr/>
        <w:tab/>
        <w:tab/>
        <w:tab/>
        <w:tab/>
      </w:r>
      <w:r>
        <w:rPr/>
        <w:t xml:space="preserve">2. </w:t>
      </w:r>
      <w:r>
        <w:rPr/>
        <w:t xml:space="preserve">รูปแบบอัตนัยเขียนตอบ </w:t>
      </w:r>
      <w:r>
        <w:rPr/>
        <w:tab/>
        <w:tab/>
      </w:r>
      <w:r>
        <w:rPr/>
        <w:t xml:space="preserve">จำนวน </w:t>
      </w:r>
      <w:r>
        <w:rPr/>
        <w:t>.......................</w:t>
      </w:r>
      <w:r>
        <w:rPr/>
        <w:t xml:space="preserve">ข้อ 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82"/>
        <w:gridCol w:w="552"/>
        <w:gridCol w:w="567"/>
        <w:gridCol w:w="567"/>
        <w:gridCol w:w="567"/>
        <w:gridCol w:w="1417"/>
        <w:gridCol w:w="4237"/>
        <w:gridCol w:w="13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ตัวชี้วัด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พฤติ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จำนวนตัวชี้วัด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ะการเรียนรู้แกนกลา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ูปแบบข้อสอบ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ข้อ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ข้าใ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ำ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ิ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มินค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้างสรรค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eastAsia="TH SarabunPSK"/>
        </w:rPr>
      </w:pPr>
      <w:r>
        <w:rPr>
          <w:rFonts w:eastAsia="TH SarabunPSK"/>
        </w:rPr>
        <w:t xml:space="preserve">                                              </w:t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 xml:space="preserve">ใบงานที่ </w:t>
      </w:r>
      <w:r>
        <w:rPr>
          <w:rFonts w:cs="TH Sarabun New;TH SarabunIT๙" w:ascii="TH Sarabun New;TH SarabunIT๙" w:hAnsi="TH Sarabun New;TH SarabunIT๙"/>
          <w:b/>
          <w:bCs/>
        </w:rPr>
        <w:t>4</w:t>
      </w:r>
      <w:r>
        <w:rPr>
          <w:rFonts w:cs="TH Sarabun New;TH SarabunIT๙" w:ascii="TH Sarabun New;TH SarabunIT๙" w:hAnsi="TH Sarabun New;TH SarabunIT๙"/>
          <w:b/>
          <w:bCs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การวิเคราะห์ข้อสอบ ตามบัตรข้อสอบ </w:t>
      </w:r>
      <w:r>
        <w:rPr>
          <w:rFonts w:cs="TH Sarabun New;TH SarabunIT๙" w:ascii="TH Sarabun New;TH SarabunIT๙" w:hAnsi="TH Sarabun New;TH SarabunIT๙"/>
          <w:b/>
          <w:bCs/>
        </w:rPr>
        <w:t>(Item Card)</w:t>
      </w:r>
    </w:p>
    <w:p>
      <w:pPr>
        <w:pStyle w:val="Normal"/>
        <w:spacing w:lineRule="auto" w:line="240"/>
        <w:jc w:val="center"/>
        <w:rPr/>
      </w:pPr>
      <w:r>
        <w:rPr>
          <w:rFonts w:cs="TH Sarabun New;TH SarabunIT๙" w:ascii="TH Sarabun New;TH SarabunIT๙" w:hAnsi="TH Sarabun New;TH SarabunIT๙"/>
          <w:b/>
          <w:bCs/>
        </w:rPr>
        <w:t>4.1</w:t>
      </w:r>
      <w:r>
        <w:rPr>
          <w:rFonts w:cs="TH Sarabun New;TH SarabunIT๙" w:ascii="TH Sarabun New;TH SarabunIT๙" w:hAnsi="TH Sarabun New;TH SarabunIT๙"/>
          <w:b/>
          <w:bCs/>
        </w:rPr>
        <w:t xml:space="preserve"> :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วิเคราะห์ข้อสอบ </w:t>
      </w:r>
      <w:r>
        <w:rPr>
          <w:rFonts w:cs="TH Sarabun New;TH SarabunIT๙" w:ascii="TH Sarabun New;TH SarabunIT๙" w:hAnsi="TH Sarabun New;TH SarabunIT๙"/>
          <w:b/>
          <w:bCs/>
        </w:rPr>
        <w:t xml:space="preserve">O-NET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แบบอัตนัย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สรุปใจความส</w:t>
      </w:r>
      <w:r>
        <w:rPr>
          <w:rFonts w:ascii="TH Sarabun New;TH SarabunIT๙" w:hAnsi="TH Sarabun New;TH SarabunIT๙" w:cs="TH Sarabun New;TH SarabunIT๙"/>
          <w:b/>
          <w:b/>
          <w:bCs/>
        </w:rPr>
        <w:t>ำ</w:t>
      </w:r>
      <w:r>
        <w:rPr>
          <w:rFonts w:ascii="TH Sarabun New;TH SarabunIT๙" w:hAnsi="TH Sarabun New;TH SarabunIT๙" w:cs="TH Sarabun New;TH SarabunIT๙"/>
          <w:b/>
          <w:b/>
          <w:bCs/>
        </w:rPr>
        <w:t>คัญ</w:t>
      </w:r>
      <w:r>
        <w:rPr>
          <w:rFonts w:cs="TH Sarabun New;TH SarabunIT๙" w:ascii="TH Sarabun New;TH SarabunIT๙" w:hAnsi="TH Sarabun New;TH SarabunIT๙"/>
          <w:b/>
          <w:bCs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ตามบัตรข้อสอบ </w:t>
      </w:r>
      <w:r>
        <w:rPr>
          <w:rFonts w:cs="TH Sarabun New;TH SarabunIT๙" w:ascii="TH Sarabun New;TH SarabunIT๙" w:hAnsi="TH Sarabun New;TH SarabunIT๙"/>
          <w:b/>
          <w:bCs/>
        </w:rPr>
        <w:t>(Item Card)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คำชี้แจง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ให้ท่านศึกษาแบบท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O-NET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ในวิชาที่ท่านสอนแล้วเลือกข้อสอบที่มีสถานการณ์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โจทย์ยาว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าระการ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ให้ท่านน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ำ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ข้อสอบและผังแบบทดสอบ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๖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Test Blueprint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มาตรวจสอบว่าข้อสอบที่ท่านเลือกนั้นมีตัวชี้วัด มาตรฐานการเรียนรู้ สาระการเรียนรู้ตรงกับในผังแบบท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(Test Blueprint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หรือไม่ </w:t>
      </w:r>
    </w:p>
    <w:p>
      <w:pPr>
        <w:pStyle w:val="Normal"/>
        <w:spacing w:lineRule="auto" w:line="240"/>
        <w:ind w:firstLine="720"/>
        <w:rPr/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กรอกรายละเอียดของข้อสอบที่ท่านได้วิเคราะห์จากผังแบบ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ท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(Test Blueprint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ลงในบัตรข้อ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Item Card)</w:t>
      </w:r>
    </w:p>
    <w:p>
      <w:pPr>
        <w:pStyle w:val="Normal"/>
        <w:shd w:fill="D9D9D9" w:val="clear"/>
        <w:spacing w:lineRule="auto" w:line="240"/>
        <w:jc w:val="center"/>
        <w:rPr/>
      </w:pPr>
      <w:r>
        <w:rPr>
          <w:rFonts w:ascii="TH Sarabun New;TH SarabunIT๙" w:hAnsi="TH Sarabun New;TH SarabunIT๙" w:cs="TH Sarabun New;TH SarabunIT๙"/>
          <w:b/>
          <w:b/>
          <w:bCs/>
          <w:sz w:val="26"/>
          <w:sz w:val="26"/>
          <w:szCs w:val="26"/>
        </w:rPr>
        <w:t xml:space="preserve">บัตรข้อสอบ </w:t>
      </w:r>
      <w:r>
        <w:rPr>
          <w:rFonts w:cs="TH Sarabun New;TH SarabunIT๙" w:ascii="TH Sarabun New;TH SarabunIT๙" w:hAnsi="TH Sarabun New;TH SarabunIT๙"/>
          <w:b/>
          <w:bCs/>
          <w:sz w:val="26"/>
          <w:szCs w:val="26"/>
        </w:rPr>
        <w:t xml:space="preserve">(tem Card) </w:t>
      </w:r>
      <w:r>
        <w:rPr>
          <w:rFonts w:ascii="TH Sarabun New;TH SarabunIT๙" w:hAnsi="TH Sarabun New;TH SarabunIT๙" w:cs="TH Sarabun New;TH SarabunIT๙"/>
          <w:b/>
          <w:b/>
          <w:bCs/>
          <w:sz w:val="26"/>
          <w:sz w:val="26"/>
          <w:szCs w:val="26"/>
        </w:rPr>
        <w:t>ชั้น…………………………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ชื่อกลุ่มสาระการเรียนรู้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ภาษาไทย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ังคมศึกษาฯ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ภาษาต่างประเทศ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ภาษาอังกฤษ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)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คณิตศาสตร์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วิทยาศาสตร์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กรณีระดับชั้น ม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.6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ระบุ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ชีววิทยา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เคมี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ฟิ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ิกส์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 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โลก ดาราศาสตร์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)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ุขศึกษาฯ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ศิลปะ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ฯ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การงานอาชีพฯ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สาระ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.............................................................................................................................................................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ม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าตรฐานการเรียนรู้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4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ตัวชี้วัด 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5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สาระการเรียนรู้แกนกลาง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6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ระดับการคิด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/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พฤติกรรม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1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รู้จํา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2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เข้าใจ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3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นําไปใช้ </w:t>
      </w:r>
    </w:p>
    <w:p>
      <w:pPr>
        <w:pStyle w:val="Normal"/>
        <w:spacing w:lineRule="auto" w:line="240"/>
        <w:ind w:left="2160"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4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วิเคราะห์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5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ประเมินค่า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6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สร้างสรรค์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>7.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ระดับความยากง่าย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 xml:space="preserve">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ง่าย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ค่อนข้างง่าย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ปานกลาง </w:t>
      </w:r>
    </w:p>
    <w:p>
      <w:pPr>
        <w:pStyle w:val="Normal"/>
        <w:spacing w:lineRule="auto" w:line="240"/>
        <w:ind w:left="2160"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TH Sarabun New;TH SarabunIT๙" w:ascii="TH Sarabun New;TH SarabunIT๙" w:hAnsi="TH Sarabun New;TH SarabunIT๙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4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ค่อนข้างยาก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TH Sarabun New;TH SarabunIT๙" w:ascii="TH Sarabun New;TH SarabunIT๙" w:hAnsi="TH Sarabun New;TH SarabunIT๙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5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ยาก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สถ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านการณ์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ถาม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ตัวเลือก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ชั้น ม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 (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4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ัวเลือก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ชั้น ม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.6 (5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ัวเลือก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59055</wp:posOffset>
                      </wp:positionV>
                      <wp:extent cx="477520" cy="259080"/>
                      <wp:effectExtent l="12700" t="12700" r="12700" b="12700"/>
                      <wp:wrapNone/>
                      <wp:docPr id="3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stroked="t" o:allowincell="t" style="position:absolute;margin-left:115pt;margin-top:4.65pt;width:37.55pt;height:20.35pt;mso-wrap-style:none;v-text-anchor:middle">
                      <v:fill o:detectmouseclick="t" on="false"/>
                      <v:stroke color="#0020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เฉลย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ตัวเลือกที่ถูกต้อง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ำอธิบาย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ำอธิบาย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ที่มาของตัวผิด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 xml:space="preserve">ใบงานที่ </w:t>
      </w:r>
      <w:r>
        <w:rPr>
          <w:rFonts w:cs="TH Sarabun New;TH SarabunIT๙" w:ascii="TH Sarabun New;TH SarabunIT๙" w:hAnsi="TH Sarabun New;TH SarabunIT๙"/>
          <w:b/>
          <w:bCs/>
        </w:rPr>
        <w:t>4</w:t>
      </w:r>
      <w:r>
        <w:rPr>
          <w:rFonts w:cs="TH Sarabun New;TH SarabunIT๙" w:ascii="TH Sarabun New;TH SarabunIT๙" w:hAnsi="TH Sarabun New;TH SarabunIT๙"/>
          <w:b/>
          <w:bCs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การวิเคราะห์ข้อสอบ ตามบัตรข้อสอบ </w:t>
      </w:r>
      <w:r>
        <w:rPr>
          <w:rFonts w:cs="TH Sarabun New;TH SarabunIT๙" w:ascii="TH Sarabun New;TH SarabunIT๙" w:hAnsi="TH Sarabun New;TH SarabunIT๙"/>
          <w:b/>
          <w:bCs/>
        </w:rPr>
        <w:t>(Item Card)</w:t>
      </w:r>
    </w:p>
    <w:p>
      <w:pPr>
        <w:pStyle w:val="Normal"/>
        <w:spacing w:lineRule="auto" w:line="240"/>
        <w:jc w:val="center"/>
        <w:rPr/>
      </w:pPr>
      <w:r>
        <w:rPr>
          <w:rFonts w:cs="TH Sarabun New;TH SarabunIT๙" w:ascii="TH Sarabun New;TH SarabunIT๙" w:hAnsi="TH Sarabun New;TH SarabunIT๙"/>
          <w:b/>
          <w:bCs/>
        </w:rPr>
        <w:t>4.2</w:t>
      </w:r>
      <w:r>
        <w:rPr>
          <w:rFonts w:cs="TH Sarabun New;TH SarabunIT๙" w:ascii="TH Sarabun New;TH SarabunIT๙" w:hAnsi="TH Sarabun New;TH SarabunIT๙"/>
          <w:b/>
          <w:bCs/>
        </w:rPr>
        <w:t xml:space="preserve"> :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วิเคราะห์ข้อสอบ </w:t>
      </w:r>
      <w:r>
        <w:rPr>
          <w:rFonts w:cs="TH Sarabun New;TH SarabunIT๙" w:ascii="TH Sarabun New;TH SarabunIT๙" w:hAnsi="TH Sarabun New;TH SarabunIT๙"/>
          <w:b/>
          <w:bCs/>
        </w:rPr>
        <w:t xml:space="preserve">O-NET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แบบอัตนัย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สรุปใจความส</w:t>
      </w:r>
      <w:r>
        <w:rPr>
          <w:rFonts w:ascii="TH Sarabun New;TH SarabunIT๙" w:hAnsi="TH Sarabun New;TH SarabunIT๙" w:cs="TH Sarabun New;TH SarabunIT๙"/>
          <w:b/>
          <w:b/>
          <w:bCs/>
        </w:rPr>
        <w:t>ำ</w:t>
      </w:r>
      <w:r>
        <w:rPr>
          <w:rFonts w:ascii="TH Sarabun New;TH SarabunIT๙" w:hAnsi="TH Sarabun New;TH SarabunIT๙" w:cs="TH Sarabun New;TH SarabunIT๙"/>
          <w:b/>
          <w:b/>
          <w:bCs/>
        </w:rPr>
        <w:t>คัญ</w:t>
      </w:r>
      <w:r>
        <w:rPr>
          <w:rFonts w:cs="TH Sarabun New;TH SarabunIT๙" w:ascii="TH Sarabun New;TH SarabunIT๙" w:hAnsi="TH Sarabun New;TH SarabunIT๙"/>
          <w:b/>
          <w:bCs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ตามบัตรข้อสอบ </w:t>
      </w:r>
      <w:r>
        <w:rPr>
          <w:rFonts w:cs="TH Sarabun New;TH SarabunIT๙" w:ascii="TH Sarabun New;TH SarabunIT๙" w:hAnsi="TH Sarabun New;TH SarabunIT๙"/>
          <w:b/>
          <w:bCs/>
        </w:rPr>
        <w:t>(Item Card)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คำชี้แจง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ให้ท่านศึกษาแบบท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O-NET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ในวิชาที่ท่านสอนแล้วเลือกข้อสอบที่มีสถานการณ์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โจทย์ยาว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าระการ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ให้ท่านน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ำ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ข้อสอบและผังแบบท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Test Blueprint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มาตรวจสอบว่าข้อสอบที่ท่านเลือกนั้นมีตัวชี้วัด มาตรฐานการเรียนรู้ สาระการเรียนรู้ตรงกับในผังแบบท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(Test Blueprint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หรือไม่ </w:t>
      </w:r>
    </w:p>
    <w:p>
      <w:pPr>
        <w:pStyle w:val="Normal"/>
        <w:spacing w:lineRule="auto" w:line="240"/>
        <w:ind w:firstLine="720"/>
        <w:rPr/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กรอกรายละเอียดของข้อสอบที่ท่านได้วิเคราะห์จากผังแบบ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ท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Test Blueprint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ลงในบัตรข้อ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Item Card)</w:t>
      </w:r>
    </w:p>
    <w:p>
      <w:pPr>
        <w:pStyle w:val="Normal"/>
        <w:shd w:fill="D9D9D9" w:val="clear"/>
        <w:spacing w:lineRule="auto" w:line="240"/>
        <w:jc w:val="center"/>
        <w:rPr/>
      </w:pPr>
      <w:r>
        <w:rPr>
          <w:rFonts w:ascii="TH Sarabun New;TH SarabunIT๙" w:hAnsi="TH Sarabun New;TH SarabunIT๙" w:cs="TH Sarabun New;TH SarabunIT๙"/>
          <w:b/>
          <w:b/>
          <w:bCs/>
          <w:sz w:val="26"/>
          <w:sz w:val="26"/>
          <w:szCs w:val="26"/>
        </w:rPr>
        <w:t xml:space="preserve">บัตรข้อสอบ </w:t>
      </w:r>
      <w:r>
        <w:rPr>
          <w:rFonts w:cs="TH Sarabun New;TH SarabunIT๙" w:ascii="TH Sarabun New;TH SarabunIT๙" w:hAnsi="TH Sarabun New;TH SarabunIT๙"/>
          <w:b/>
          <w:bCs/>
          <w:sz w:val="26"/>
          <w:szCs w:val="26"/>
        </w:rPr>
        <w:t xml:space="preserve">(tem Card) </w:t>
      </w:r>
      <w:r>
        <w:rPr>
          <w:rFonts w:ascii="TH Sarabun New;TH SarabunIT๙" w:hAnsi="TH Sarabun New;TH SarabunIT๙" w:cs="TH Sarabun New;TH SarabunIT๙"/>
          <w:b/>
          <w:b/>
          <w:bCs/>
          <w:sz w:val="26"/>
          <w:sz w:val="26"/>
          <w:szCs w:val="26"/>
        </w:rPr>
        <w:t>ชั้น…………………………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ชื่อกลุ่มสาระการเรียนรู้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ภาษาไทย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ังคมศึกษาฯ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ภาษาต่างประเทศ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ภาษาอังกฤษ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)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คณิตศาสตร์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วิทยาศาสตร์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กรณีระดับชั้น ม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.6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ระบุ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ชีววิทยา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เคมี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ฟื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ิกส์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 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โลก ดาราศาสตร์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)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ุขศึกษาฯ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ศิลปะ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ฯ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การงานอาชีพ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สาระ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.............................................................................................................................................................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ม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าตรฐานการเรียนรู้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4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ตัวชี้วัด 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5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สาระการเรียนรู้แกนกลาง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6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ระดับการคิด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/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พฤติกรรม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รู้จ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ำ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เข้าใจ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น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ำ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ไปใช้ </w:t>
      </w:r>
    </w:p>
    <w:p>
      <w:pPr>
        <w:pStyle w:val="Normal"/>
        <w:spacing w:lineRule="auto" w:line="240"/>
        <w:ind w:left="2160"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4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วิเคราะห์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5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ประเมินค่า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6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สร้างสรรค์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>7.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ระดับความยากง่าย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 xml:space="preserve">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ง่าย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ค่อนข้างง่าย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ปานกลาง </w:t>
      </w:r>
    </w:p>
    <w:p>
      <w:pPr>
        <w:pStyle w:val="Normal"/>
        <w:spacing w:lineRule="auto" w:line="240"/>
        <w:ind w:left="2160"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4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ค่อนข้างยาก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5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ยาก </w:t>
      </w:r>
    </w:p>
    <w:p>
      <w:pPr>
        <w:pStyle w:val="Normal"/>
        <w:spacing w:lineRule="auto" w:line="240"/>
        <w:ind w:left="2160"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322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สถ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านการณ์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สถานการณ์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Prompts &amp; Stimuli) 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ที่กำหนดเรื่องที่มีเนื้อหาน่าสนใจเหมาะกับนักเรียน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ถาม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ำถาม  เป็นคำสั่งให้เขียนสรุปใจความสำคัญจาก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บทอ่านที่กำหนดให้ ความยาวไม่เกิน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3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บรรทัด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เวลาที่ ใช้ในการทดสอบ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15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นาที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ตอบ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คำตอบ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 เขียนสรุปใจความสำคัญได้ และใช้ภาษาได้ถูกต้อง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เกณฑ์การให้คะแนน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1.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ขี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ยนตรงตามค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สั่ง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:..........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คะแนน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2.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นื้อหา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:..........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คะแนน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เกณฑ์การให้คะแนน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คะแนนเต็ม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10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คะแนน แบ่งเป็น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2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ส่วน คือ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(1)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ด้านเนื้อหา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7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คะแนน ประกอบด้วย ประเด็นสำคัญ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4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ประเด็น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26"/>
                <w:szCs w:val="26"/>
              </w:rPr>
              <w:t xml:space="preserve">    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สรุปใจความสำคัญได้ครบ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4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ประเด็น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4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การเรียงลำดับความคิด และการเชื่อมโยง ความคิด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1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และรู้กลวิธีการสรุปความ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2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(2)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ด้านภาษา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3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คะแนน ประกอบด้วย การสะกดคำ และการใช้ไม้ยมก และการใช้อักษรย่อ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1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การใช้คำ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1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และการใช้ประโยค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1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 xml:space="preserve">ใบงานที่ </w:t>
      </w:r>
      <w:r>
        <w:rPr>
          <w:rFonts w:cs="TH Sarabun New;TH SarabunIT๙" w:ascii="TH Sarabun New;TH SarabunIT๙" w:hAnsi="TH Sarabun New;TH SarabunIT๙"/>
          <w:b/>
          <w:bCs/>
        </w:rPr>
        <w:t>4</w:t>
      </w:r>
      <w:r>
        <w:rPr>
          <w:rFonts w:cs="TH Sarabun New;TH SarabunIT๙" w:ascii="TH Sarabun New;TH SarabunIT๙" w:hAnsi="TH Sarabun New;TH SarabunIT๙"/>
          <w:b/>
          <w:bCs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การวิเคราะห์ข้อสอบ ตามบัตรข้อสอบ </w:t>
      </w:r>
      <w:r>
        <w:rPr>
          <w:rFonts w:cs="TH Sarabun New;TH SarabunIT๙" w:ascii="TH Sarabun New;TH SarabunIT๙" w:hAnsi="TH Sarabun New;TH SarabunIT๙"/>
          <w:b/>
          <w:bCs/>
        </w:rPr>
        <w:t>(Item Card)</w:t>
      </w:r>
    </w:p>
    <w:p>
      <w:pPr>
        <w:pStyle w:val="Normal"/>
        <w:spacing w:lineRule="auto" w:line="240"/>
        <w:jc w:val="center"/>
        <w:rPr/>
      </w:pPr>
      <w:r>
        <w:rPr>
          <w:rFonts w:cs="TH Sarabun New;TH SarabunIT๙" w:ascii="TH Sarabun New;TH SarabunIT๙" w:hAnsi="TH Sarabun New;TH SarabunIT๙"/>
          <w:b/>
          <w:bCs/>
        </w:rPr>
        <w:t>4.3</w:t>
      </w:r>
      <w:r>
        <w:rPr>
          <w:rFonts w:cs="TH Sarabun New;TH SarabunIT๙" w:ascii="TH Sarabun New;TH SarabunIT๙" w:hAnsi="TH Sarabun New;TH SarabunIT๙"/>
          <w:b/>
          <w:bCs/>
        </w:rPr>
        <w:t xml:space="preserve"> :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วิเคราะห์ข้อสอบ </w:t>
      </w:r>
      <w:r>
        <w:rPr>
          <w:rFonts w:cs="TH Sarabun New;TH SarabunIT๙" w:ascii="TH Sarabun New;TH SarabunIT๙" w:hAnsi="TH Sarabun New;TH SarabunIT๙"/>
          <w:b/>
          <w:bCs/>
        </w:rPr>
        <w:t xml:space="preserve">O-NET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แบบอัตนัย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สรุปใจความส</w:t>
      </w:r>
      <w:r>
        <w:rPr>
          <w:rFonts w:ascii="TH Sarabun New;TH SarabunIT๙" w:hAnsi="TH Sarabun New;TH SarabunIT๙" w:cs="TH Sarabun New;TH SarabunIT๙"/>
          <w:b/>
          <w:b/>
          <w:bCs/>
        </w:rPr>
        <w:t>ำ</w:t>
      </w:r>
      <w:r>
        <w:rPr>
          <w:rFonts w:ascii="TH Sarabun New;TH SarabunIT๙" w:hAnsi="TH Sarabun New;TH SarabunIT๙" w:cs="TH Sarabun New;TH SarabunIT๙"/>
          <w:b/>
          <w:b/>
          <w:bCs/>
        </w:rPr>
        <w:t>คัญ</w:t>
      </w:r>
      <w:r>
        <w:rPr>
          <w:rFonts w:cs="TH Sarabun New;TH SarabunIT๙" w:ascii="TH Sarabun New;TH SarabunIT๙" w:hAnsi="TH Sarabun New;TH SarabunIT๙"/>
          <w:b/>
          <w:bCs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ตามบัตรข้อสอบ </w:t>
      </w:r>
      <w:r>
        <w:rPr>
          <w:rFonts w:cs="TH Sarabun New;TH SarabunIT๙" w:ascii="TH Sarabun New;TH SarabunIT๙" w:hAnsi="TH Sarabun New;TH SarabunIT๙"/>
          <w:b/>
          <w:bCs/>
        </w:rPr>
        <w:t>(Item Card)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คำชี้แจง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ให้ท่านศึกษาแบบท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O-NET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ในวิชาที่ท่านสอนแล้วเลือกข้อสอบที่มีสถานการณ์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โจทย์ยาว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าระการ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ให้ท่านน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ำ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ข้อสอบและผังแบบท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Test Blueprint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มาตรวจสอบว่าข้อสอบที่ท่านเลือกนั้นมีตัวชี้วัด มาตรฐานการเรียนรู้ สาระการเรียนรู้ตรงกับในผังแบบท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Test Blueprint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หรือไม่ </w:t>
      </w:r>
    </w:p>
    <w:p>
      <w:pPr>
        <w:pStyle w:val="Normal"/>
        <w:spacing w:lineRule="auto" w:line="240"/>
        <w:ind w:firstLine="720"/>
        <w:rPr/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กรอกรายละเอียดของข้อสอบที่ท่านได้วิเคราะห์จากผังแบบ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ท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Test Blueprint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ลงในบัตรข้อ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Item Card)</w:t>
      </w:r>
    </w:p>
    <w:p>
      <w:pPr>
        <w:pStyle w:val="Normal"/>
        <w:shd w:fill="D9D9D9" w:val="clear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  <w:sz w:val="26"/>
          <w:szCs w:val="26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26"/>
          <w:sz w:val="26"/>
          <w:szCs w:val="26"/>
          <w:shd w:fill="D9D9D9" w:val="clear"/>
        </w:rPr>
        <w:t xml:space="preserve">บัตรข้อสอบ </w:t>
      </w:r>
      <w:r>
        <w:rPr>
          <w:rFonts w:cs="TH Sarabun New;TH SarabunIT๙" w:ascii="TH Sarabun New;TH SarabunIT๙" w:hAnsi="TH Sarabun New;TH SarabunIT๙"/>
          <w:b/>
          <w:bCs/>
          <w:sz w:val="26"/>
          <w:szCs w:val="26"/>
          <w:shd w:fill="D9D9D9" w:val="clear"/>
        </w:rPr>
        <w:t xml:space="preserve">(tem Card) </w:t>
      </w:r>
      <w:r>
        <w:rPr>
          <w:rFonts w:ascii="TH Sarabun New;TH SarabunIT๙" w:hAnsi="TH Sarabun New;TH SarabunIT๙" w:cs="TH Sarabun New;TH SarabunIT๙"/>
          <w:b/>
          <w:b/>
          <w:bCs/>
          <w:sz w:val="26"/>
          <w:sz w:val="26"/>
          <w:szCs w:val="26"/>
          <w:shd w:fill="D9D9D9" w:val="clear"/>
        </w:rPr>
        <w:t>ชั้น…………………………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ชื่อกลุ่มสาระการเรียนรู้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ภาษาไทย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ังคมศึกษาฯ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ภาษาต่างประเทศ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ภาษาอังกฤษ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)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คณิตศาสตร์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วิทยาศาสตร์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กรณีระดับชั้น ม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.6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ระบุ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ชีววิทยา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เคมี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ฟิ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ิกส์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 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โลก ดาราศาสตร์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)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ุขศึกษาฯ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ศิลปะ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ฯ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การงานอาชีพฯ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สาระ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.............................................................................................................................................................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ม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าตรฐานการเรียนรู้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4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ตัวชี้วัด 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5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สาระการเรียนรู้แกนกลาง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6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ระดับการคิด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/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พฤติกรรม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รู้จํา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เข้าใจ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นําไปใช้ </w:t>
      </w:r>
    </w:p>
    <w:p>
      <w:pPr>
        <w:pStyle w:val="Normal"/>
        <w:spacing w:lineRule="auto" w:line="240"/>
        <w:ind w:left="2160"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4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วิเคราะห์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5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ประเมินค่า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6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สร้างสรรค์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>7.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ระดับความยากง่าย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 xml:space="preserve">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ง่าย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ค่อนข้างง่าย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ปานกลาง </w:t>
      </w:r>
    </w:p>
    <w:p>
      <w:pPr>
        <w:pStyle w:val="Normal"/>
        <w:spacing w:lineRule="auto" w:line="240"/>
        <w:ind w:left="2160"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4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ค่อนข้างยาก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5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ยาก </w:t>
      </w:r>
    </w:p>
    <w:p>
      <w:pPr>
        <w:pStyle w:val="Normal"/>
        <w:spacing w:lineRule="auto" w:line="240"/>
        <w:ind w:left="2160"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322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สถ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านการณ์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สถานการณ์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Prompts &amp; Stimuli) 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ที่กำหนดเรื่องที่มีเนื้อหาน่าสนใจเหมาะกับนักเรียน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ถาม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ำถาม  เป็นคำสั่งให้เขียนสรุปใจความสำคัญจาก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บทอ่านที่กำหนดให้ ความยาวไม่เกิน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3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บรรทัด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เวลาที่ ใช้ในการทดสอบ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15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นาที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ตอบ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คำตอบ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 เขียนสรุปใจความสำคัญได้ และใช้ภาษาได้ถูกต้อง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เกณฑ์การให้คะแนน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1.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ขี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ยนตรงตามค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สั่ง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:..........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คะแนน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2.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นื้อหา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:..........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คะแนน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เกณฑ์การให้คะแนน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คะแนนเต็ม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10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คะแนน แบ่งเป็น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2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ส่วน คือ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(1)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ด้านเนื้อหา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7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คะแนน ประกอบด้วย ประเด็นสำคัญ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4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ประเด็น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26"/>
                <w:szCs w:val="26"/>
              </w:rPr>
              <w:t xml:space="preserve">    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สรุปใจความสำคัญได้ครบ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4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ประเด็น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4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การเรียงลำดับความคิด และการเชื่อมโยง ความคิด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1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และรู้กลวิธีการสรุปความ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2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(2)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ด้านภาษา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3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คะแนน ประกอบด้วย การสะกดคำ และการใช้ไม้ยมก และการใช้อักษรย่อ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1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การใช้คำ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1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และการใช้ประโยค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(1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 xml:space="preserve">ใบงานที่ </w:t>
      </w:r>
      <w:r>
        <w:rPr>
          <w:rFonts w:cs="TH Sarabun New;TH SarabunIT๙" w:ascii="TH Sarabun New;TH SarabunIT๙" w:hAnsi="TH Sarabun New;TH SarabunIT๙"/>
          <w:b/>
          <w:bCs/>
        </w:rPr>
        <w:t>4</w:t>
      </w:r>
      <w:r>
        <w:rPr>
          <w:rFonts w:cs="TH Sarabun New;TH SarabunIT๙" w:ascii="TH Sarabun New;TH SarabunIT๙" w:hAnsi="TH Sarabun New;TH SarabunIT๙"/>
          <w:b/>
          <w:bCs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การวิเคราะห์ข้อสอบ ตามบัตรข้อสอบ </w:t>
      </w:r>
      <w:r>
        <w:rPr>
          <w:rFonts w:cs="TH Sarabun New;TH SarabunIT๙" w:ascii="TH Sarabun New;TH SarabunIT๙" w:hAnsi="TH Sarabun New;TH SarabunIT๙"/>
          <w:b/>
          <w:bCs/>
        </w:rPr>
        <w:t>(Item Card)</w:t>
      </w:r>
    </w:p>
    <w:p>
      <w:pPr>
        <w:pStyle w:val="Normal"/>
        <w:spacing w:lineRule="auto" w:line="240"/>
        <w:jc w:val="center"/>
        <w:rPr/>
      </w:pPr>
      <w:r>
        <w:rPr>
          <w:rFonts w:cs="TH Sarabun New;TH SarabunIT๙" w:ascii="TH Sarabun New;TH SarabunIT๙" w:hAnsi="TH Sarabun New;TH SarabunIT๙"/>
          <w:b/>
          <w:bCs/>
        </w:rPr>
        <w:t>4.4</w:t>
      </w:r>
      <w:r>
        <w:rPr>
          <w:rFonts w:cs="TH Sarabun New;TH SarabunIT๙" w:ascii="TH Sarabun New;TH SarabunIT๙" w:hAnsi="TH Sarabun New;TH SarabunIT๙"/>
          <w:b/>
          <w:bCs/>
        </w:rPr>
        <w:t xml:space="preserve"> :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วิเคราะห์ข้อสอบ </w:t>
      </w:r>
      <w:r>
        <w:rPr>
          <w:rFonts w:cs="TH Sarabun New;TH SarabunIT๙" w:ascii="TH Sarabun New;TH SarabunIT๙" w:hAnsi="TH Sarabun New;TH SarabunIT๙"/>
          <w:b/>
          <w:bCs/>
        </w:rPr>
        <w:t xml:space="preserve">O-NET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แบบอัตนัย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สรุปใจความส</w:t>
      </w:r>
      <w:r>
        <w:rPr>
          <w:rFonts w:ascii="TH Sarabun New;TH SarabunIT๙" w:hAnsi="TH Sarabun New;TH SarabunIT๙" w:cs="TH Sarabun New;TH SarabunIT๙"/>
          <w:b/>
          <w:b/>
          <w:bCs/>
        </w:rPr>
        <w:t>ำ</w:t>
      </w:r>
      <w:r>
        <w:rPr>
          <w:rFonts w:ascii="TH Sarabun New;TH SarabunIT๙" w:hAnsi="TH Sarabun New;TH SarabunIT๙" w:cs="TH Sarabun New;TH SarabunIT๙"/>
          <w:b/>
          <w:b/>
          <w:bCs/>
        </w:rPr>
        <w:t>คัญ</w:t>
      </w:r>
      <w:r>
        <w:rPr>
          <w:rFonts w:cs="TH Sarabun New;TH SarabunIT๙" w:ascii="TH Sarabun New;TH SarabunIT๙" w:hAnsi="TH Sarabun New;TH SarabunIT๙"/>
          <w:b/>
          <w:bCs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ตามบัตรข้อสอบ </w:t>
      </w:r>
      <w:r>
        <w:rPr>
          <w:rFonts w:cs="TH Sarabun New;TH SarabunIT๙" w:ascii="TH Sarabun New;TH SarabunIT๙" w:hAnsi="TH Sarabun New;TH SarabunIT๙"/>
          <w:b/>
          <w:bCs/>
        </w:rPr>
        <w:t>(Item Card)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คำชี้แจง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ให้ท่านศึกษาแบบท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O-NET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ในวิชาที่ท่านสอนแล้วเลือกข้อสอบที่มีสถานการณ์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โจทย์ยาว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าระการ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ให้ท่านน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ำ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ข้อสอบและผังแบบท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Test Blueprint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มาตรวจสอบว่าข้อสอบที่ท่านเลือกนั้นมีตัวชี้วัด มาตรฐานการเรียนรู้ สาระการเรียนรู้ตรงกับในผังแบบท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Test Blueprint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หรือไม่ </w:t>
      </w:r>
    </w:p>
    <w:p>
      <w:pPr>
        <w:pStyle w:val="Normal"/>
        <w:spacing w:lineRule="auto" w:line="240"/>
        <w:ind w:firstLine="720"/>
        <w:rPr/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กรอกรายละเอียดของข้อสอบที่ท่านได้วิเคราะห์จากผังแบบ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ท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ด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Test Blueprint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ลงในบัตรข้อสอบ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Item Card)</w:t>
      </w:r>
    </w:p>
    <w:p>
      <w:pPr>
        <w:pStyle w:val="Normal"/>
        <w:shd w:fill="D9D9D9" w:val="clear"/>
        <w:spacing w:lineRule="auto" w:line="240"/>
        <w:jc w:val="center"/>
        <w:rPr/>
      </w:pPr>
      <w:r>
        <w:rPr>
          <w:rFonts w:ascii="TH Sarabun New;TH SarabunIT๙" w:hAnsi="TH Sarabun New;TH SarabunIT๙" w:cs="TH Sarabun New;TH SarabunIT๙"/>
          <w:b/>
          <w:b/>
          <w:bCs/>
          <w:sz w:val="26"/>
          <w:sz w:val="26"/>
          <w:szCs w:val="26"/>
        </w:rPr>
        <w:t xml:space="preserve">บัตรข้อสอบ </w:t>
      </w:r>
      <w:r>
        <w:rPr>
          <w:rFonts w:cs="TH Sarabun New;TH SarabunIT๙" w:ascii="TH Sarabun New;TH SarabunIT๙" w:hAnsi="TH Sarabun New;TH SarabunIT๙"/>
          <w:b/>
          <w:bCs/>
          <w:sz w:val="26"/>
          <w:szCs w:val="26"/>
        </w:rPr>
        <w:t xml:space="preserve">(tem Card) </w:t>
      </w:r>
      <w:r>
        <w:rPr>
          <w:rFonts w:ascii="TH Sarabun New;TH SarabunIT๙" w:hAnsi="TH Sarabun New;TH SarabunIT๙" w:cs="TH Sarabun New;TH SarabunIT๙"/>
          <w:b/>
          <w:b/>
          <w:bCs/>
          <w:sz w:val="26"/>
          <w:sz w:val="26"/>
          <w:szCs w:val="26"/>
        </w:rPr>
        <w:t>ชั้น…………………………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ชื่อกลุ่มสาระการเรียนรู้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ภาษาไทย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ังคมศึกษาฯ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ภาษาต่างประเทศ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ภาษาอังกฤษ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)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คณิตศาสตร์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วิทยาศาสตร์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(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กรณีระดับชั้น ม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.6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ระบุ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ชีววิทยา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เคมี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ฟิ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ิกส์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 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โลก ดาราศาสตร์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)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สุขศึกษาฯ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ศิลปะ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ฯ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การงานอาชีพฯ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สาระ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.............................................................................................................................................................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ม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าตรฐานการเรียนรู้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4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ตัวชี้วัด 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5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สาระการเรียนรู้แกนกลาง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6.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ระดับการคิด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/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พฤติกรรม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รู้จํา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เข้าใจ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นําไปใช้ </w:t>
      </w:r>
    </w:p>
    <w:p>
      <w:pPr>
        <w:pStyle w:val="Normal"/>
        <w:spacing w:lineRule="auto" w:line="240"/>
        <w:ind w:left="2160"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4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วิเคราะห์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5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ประเมินค่า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6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สร้างสรรค์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cs="TH Sarabun New;TH SarabunIT๙" w:ascii="TH Sarabun New;TH SarabunIT๙" w:hAnsi="TH Sarabun New;TH SarabunIT๙"/>
          <w:sz w:val="26"/>
          <w:szCs w:val="26"/>
        </w:rPr>
        <w:t>7.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ระดับความยากง่าย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 xml:space="preserve">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1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ง่าย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2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ค่อนข้างง่าย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3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ปานกลาง </w:t>
      </w:r>
    </w:p>
    <w:p>
      <w:pPr>
        <w:pStyle w:val="Normal"/>
        <w:spacing w:lineRule="auto" w:line="240"/>
        <w:ind w:left="2160"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TH Sarabun New;TH SarabunIT๙" w:ascii="TH Sarabun New;TH SarabunIT๙" w:hAnsi="TH Sarabun New;TH SarabunIT๙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4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ค่อนข้างยาก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TH Sarabun New;TH SarabunIT๙" w:ascii="TH Sarabun New;TH SarabunIT๙" w:hAnsi="TH Sarabun New;TH SarabunIT๙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5)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ยาก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สถ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านการณ์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ถาม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ตัวเลือก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ชั้น ม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 (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4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ัวเลือก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ชั้น ม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 xml:space="preserve">.6 (5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ัวเลือก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59055</wp:posOffset>
                      </wp:positionV>
                      <wp:extent cx="477520" cy="259080"/>
                      <wp:effectExtent l="12700" t="12700" r="12700" b="12700"/>
                      <wp:wrapNone/>
                      <wp:docPr id="4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stroked="t" o:allowincell="t" style="position:absolute;margin-left:115pt;margin-top:4.65pt;width:37.55pt;height:20.35pt;mso-wrap-style:none;v-text-anchor:middle">
                      <v:fill o:detectmouseclick="t" on="false"/>
                      <v:stroke color="#0020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เฉลย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ตัวเลือกที่ถูกต้อง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ำอธิบาย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ำอธิบาย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ที่มาของตัวผิด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  <w:szCs w:val="24"/>
        </w:rPr>
        <w:t xml:space="preserve">ใบงานที่ </w:t>
      </w: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  <w:t>4</w:t>
      </w: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  <w:szCs w:val="24"/>
        </w:rPr>
        <w:t xml:space="preserve">การวิเคราะห์ข้อสอบ ตามบัตรข้อสอบ </w:t>
      </w: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  <w:t>(Item Card)</w:t>
      </w:r>
    </w:p>
    <w:p>
      <w:pPr>
        <w:pStyle w:val="Normal"/>
        <w:spacing w:lineRule="auto" w:line="240"/>
        <w:jc w:val="center"/>
        <w:rPr/>
      </w:pP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  <w:t>4.5</w:t>
      </w: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  <w:t xml:space="preserve"> : 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  <w:szCs w:val="24"/>
        </w:rPr>
        <w:t xml:space="preserve">วิเคราะห์ข้อสอบ </w:t>
      </w: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  <w:t xml:space="preserve">O-NET 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  <w:szCs w:val="24"/>
        </w:rPr>
        <w:t xml:space="preserve">แบบอัตนัย </w:t>
      </w: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  <w:szCs w:val="24"/>
        </w:rPr>
        <w:t>สรุปใจความส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  <w:szCs w:val="24"/>
        </w:rPr>
        <w:t>ำ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  <w:szCs w:val="24"/>
        </w:rPr>
        <w:t>คัญ</w:t>
      </w: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  <w:szCs w:val="24"/>
        </w:rPr>
        <w:t xml:space="preserve">ตามบัตรข้อสอบ </w:t>
      </w:r>
      <w:r>
        <w:rPr>
          <w:rFonts w:cs="TH Sarabun New;TH SarabunIT๙" w:ascii="TH Sarabun New;TH SarabunIT๙" w:hAnsi="TH Sarabun New;TH SarabunIT๙"/>
          <w:b/>
          <w:bCs/>
          <w:sz w:val="24"/>
          <w:szCs w:val="24"/>
        </w:rPr>
        <w:t>(Item Card)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b/>
          <w:b/>
          <w:bCs/>
          <w:sz w:val="24"/>
          <w:szCs w:val="24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  <w:szCs w:val="24"/>
        </w:rPr>
        <w:t>คำชี้แจง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4"/>
          <w:szCs w:val="24"/>
        </w:rPr>
      </w:pP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1.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ให้ท่านศึกษาแบบทดสอบ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O-NET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ในวิชาที่ท่านสอนแล้วเลือกข้อสอบที่มีสถานการณ์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>(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โจทย์ยาว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)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สาระการ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4"/>
          <w:szCs w:val="24"/>
        </w:rPr>
      </w:pP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2.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ให้ท่านน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ำ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ข้อสอบและผังแบบทดสอบ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Test Blueprint)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มาตรวจสอบว่าข้อสอบที่ท่านเลือกนั้นมีตัวชี้วัด มาตรฐานการเรียนรู้ สาระการเรียนรู้ตรงกับในผังแบบทดสอบ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Test Blueprint)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หรือไม่ </w:t>
      </w:r>
    </w:p>
    <w:p>
      <w:pPr>
        <w:pStyle w:val="Normal"/>
        <w:spacing w:lineRule="auto" w:line="240"/>
        <w:ind w:firstLine="720"/>
        <w:rPr/>
      </w:pP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3.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กรอกรายละเอียดของข้อสอบที่ท่านได้วิเคราะห์จากผังแบบ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ท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ดสอบ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Test Blueprint)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ลงในบัตรข้อสอบ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>(Item Card)</w:t>
      </w:r>
    </w:p>
    <w:p>
      <w:pPr>
        <w:pStyle w:val="Normal"/>
        <w:shd w:fill="D9D9D9" w:val="clear"/>
        <w:spacing w:lineRule="auto" w:line="240"/>
        <w:jc w:val="center"/>
        <w:rPr/>
      </w:pP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24"/>
          <w:sz w:val="24"/>
          <w:szCs w:val="24"/>
        </w:rPr>
        <w:t xml:space="preserve">บัตรข้อสอบ </w:t>
      </w:r>
      <w:r>
        <w:rPr>
          <w:rFonts w:cs="TH Sarabun New;TH SarabunIT๙" w:ascii="TH Sarabun New;TH SarabunIT๙" w:hAnsi="TH Sarabun New;TH SarabunIT๙"/>
          <w:b/>
          <w:bCs/>
          <w:color w:val="000000"/>
          <w:sz w:val="24"/>
          <w:szCs w:val="24"/>
        </w:rPr>
        <w:t xml:space="preserve">(tem Card) 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24"/>
          <w:sz w:val="24"/>
          <w:szCs w:val="24"/>
        </w:rPr>
        <w:t>ชั้น…………………………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4"/>
          <w:szCs w:val="24"/>
        </w:rPr>
      </w:pP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1.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ชื่อกลุ่มสาระการเรียนรู้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4"/>
          <w:szCs w:val="24"/>
        </w:rPr>
        <w:t xml:space="preserve">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ภาษาไทย</w:t>
      </w:r>
      <w:r>
        <w:rPr>
          <w:rFonts w:cs="TH Sarabun New;TH SarabunIT๙" w:ascii="TH Sarabun New;TH SarabunIT๙" w:hAnsi="TH Sarabun New;TH SarabunIT๙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สังคมศึกษาฯ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ภาษาต่างประเทศ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>(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ภาษาอังกฤษ</w:t>
      </w:r>
      <w:r>
        <w:rPr>
          <w:rFonts w:cs="TH Sarabun New;TH SarabunIT๙" w:ascii="TH Sarabun New;TH SarabunIT๙" w:hAnsi="TH Sarabun New;TH SarabunIT๙"/>
          <w:sz w:val="24"/>
          <w:szCs w:val="24"/>
        </w:rPr>
        <w:t>)</w:t>
      </w:r>
      <w:r>
        <w:rPr>
          <w:rFonts w:cs="TH Sarabun New;TH SarabunIT๙" w:ascii="TH Sarabun New;TH SarabunIT๙" w:hAnsi="TH Sarabun New;TH SarabunIT๙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คณิตศาสตร์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4"/>
          <w:szCs w:val="24"/>
        </w:rPr>
        <w:t xml:space="preserve">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วิทยาศาสตร์</w:t>
      </w:r>
      <w:r>
        <w:rPr>
          <w:rFonts w:cs="TH Sarabun New;TH SarabunIT๙" w:ascii="TH Sarabun New;TH SarabunIT๙" w:hAnsi="TH Sarabun New;TH SarabunIT๙"/>
          <w:sz w:val="24"/>
          <w:szCs w:val="24"/>
        </w:rPr>
        <w:t>(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กรณีระดับชั้น ม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.6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ระบุ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    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ชีววิทยา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 เคมี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 ฟิ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สิกส์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    </w:t>
      </w:r>
    </w:p>
    <w:p>
      <w:pPr>
        <w:pStyle w:val="Normal"/>
        <w:spacing w:lineRule="auto" w:line="240"/>
        <w:ind w:firstLine="720"/>
        <w:rPr>
          <w:rFonts w:ascii="TH Sarabun New;TH SarabunIT๙" w:hAnsi="TH Sarabun New;TH SarabunIT๙" w:cs="TH Sarabun New;TH SarabunIT๙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 New;TH SarabunIT๙" w:cs="TH Sarabun New;TH SarabunIT๙" w:ascii="TH Sarabun New;TH SarabunIT๙" w:hAnsi="TH Sarabun New;TH SarabunIT๙"/>
          <w:sz w:val="24"/>
          <w:szCs w:val="24"/>
        </w:rPr>
        <w:t xml:space="preserve">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โลก ดาราศาสตร์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)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สุขศึกษาฯ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   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ศิลปะ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ฯ   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การงานอาชีพฯ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4"/>
          <w:szCs w:val="24"/>
        </w:rPr>
      </w:pP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2.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สาระ</w:t>
      </w:r>
      <w:r>
        <w:rPr>
          <w:rFonts w:cs="TH Sarabun New;TH SarabunIT๙" w:ascii="TH Sarabun New;TH SarabunIT๙" w:hAnsi="TH Sarabun New;TH SarabunIT๙"/>
          <w:sz w:val="24"/>
          <w:szCs w:val="24"/>
        </w:rPr>
        <w:t>...............................................................................................................................................................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4"/>
          <w:szCs w:val="24"/>
        </w:rPr>
      </w:pP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3.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ม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าตรฐานการเรียนรู้</w:t>
      </w:r>
      <w:r>
        <w:rPr>
          <w:rFonts w:cs="TH Sarabun New;TH SarabunIT๙" w:ascii="TH Sarabun New;TH SarabunIT๙" w:hAnsi="TH Sarabun New;TH SarabunIT๙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4"/>
          <w:szCs w:val="24"/>
        </w:rPr>
      </w:pP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4.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ตัวชี้วัด 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4"/>
          <w:szCs w:val="24"/>
        </w:rPr>
      </w:pP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5.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สาระการเรียนรู้แกนกลาง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4"/>
          <w:szCs w:val="24"/>
        </w:rPr>
      </w:pP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6.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ระดับการคิด</w:t>
      </w:r>
      <w:r>
        <w:rPr>
          <w:rFonts w:cs="TH Sarabun New;TH SarabunIT๙" w:ascii="TH Sarabun New;TH SarabunIT๙" w:hAnsi="TH Sarabun New;TH SarabunIT๙"/>
          <w:sz w:val="24"/>
          <w:szCs w:val="24"/>
        </w:rPr>
        <w:t>/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พฤติกรรม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ab/>
      </w:r>
      <w:r>
        <w:rPr>
          <w:rFonts w:cs="TH Sarabun New;TH SarabunIT๙" w:ascii="TH Sarabun New;TH SarabunIT๙" w:hAnsi="TH Sarabun New;TH SarabunIT๙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1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รู้จํา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2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เข้าใจ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ab/>
      </w:r>
      <w:r>
        <w:rPr>
          <w:rFonts w:cs="TH Sarabun New;TH SarabunIT๙" w:ascii="TH Sarabun New;TH SarabunIT๙" w:hAnsi="TH Sarabun New;TH SarabunIT๙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3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นําไปใช้ </w:t>
      </w:r>
    </w:p>
    <w:p>
      <w:pPr>
        <w:pStyle w:val="Normal"/>
        <w:spacing w:lineRule="auto" w:line="240"/>
        <w:ind w:left="2160" w:firstLine="720"/>
        <w:rPr>
          <w:rFonts w:ascii="TH Sarabun New;TH SarabunIT๙" w:hAnsi="TH Sarabun New;TH SarabunIT๙" w:cs="TH Sarabun New;TH Sarabun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4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 xml:space="preserve">วิเคราะห์ 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5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ประเมินค่า</w:t>
      </w:r>
      <w:r>
        <w:rPr>
          <w:rFonts w:cs="TH Sarabun New;TH SarabunIT๙" w:ascii="TH Sarabun New;TH SarabunIT๙" w:hAnsi="TH Sarabun New;TH SarabunIT๙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6</w:t>
      </w:r>
      <w:r>
        <w:rPr>
          <w:rFonts w:cs="TH Sarabun New;TH SarabunIT๙" w:ascii="TH Sarabun New;TH SarabunIT๙" w:hAnsi="TH Sarabun New;TH SarabunIT๙"/>
          <w:sz w:val="26"/>
          <w:szCs w:val="26"/>
        </w:rPr>
        <w:t>.</w:t>
      </w:r>
      <w:r>
        <w:rPr>
          <w:rFonts w:cs="TH Sarabun New;TH SarabunIT๙" w:ascii="TH Sarabun New;TH SarabunIT๙" w:hAnsi="TH Sarabun New;TH SarabunIT๙"/>
          <w:sz w:val="26"/>
          <w:szCs w:val="26"/>
        </w:rPr>
        <w:t xml:space="preserve"> </w:t>
      </w:r>
      <w:r>
        <w:rPr>
          <w:rFonts w:ascii="TH Sarabun New;TH SarabunIT๙" w:hAnsi="TH Sarabun New;TH SarabunIT๙" w:cs="TH Sarabun New;TH SarabunIT๙"/>
          <w:sz w:val="26"/>
          <w:sz w:val="26"/>
          <w:szCs w:val="26"/>
        </w:rPr>
        <w:t>สร้างสรรค์</w:t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sz w:val="24"/>
          <w:szCs w:val="24"/>
        </w:rPr>
      </w:pPr>
      <w:r>
        <w:rPr>
          <w:rFonts w:cs="TH Sarabun New;TH SarabunIT๙" w:ascii="TH Sarabun New;TH SarabunIT๙" w:hAnsi="TH Sarabun New;TH SarabunIT๙"/>
          <w:sz w:val="24"/>
          <w:szCs w:val="24"/>
        </w:rPr>
        <w:t>7.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ระดับความยากง่าย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ab/>
        <w:t xml:space="preserve"> 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1)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>ง่าย</w:t>
      </w:r>
      <w:r>
        <w:rPr>
          <w:rFonts w:cs="TH Sarabun New;TH SarabunIT๙" w:ascii="TH Sarabun New;TH SarabunIT๙" w:hAnsi="TH Sarabun New;TH SarabunIT๙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2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ค่อนข้างง่าย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ab/>
      </w:r>
      <w:r>
        <w:rPr>
          <w:rFonts w:cs="TH Sarabun New;TH SarabunIT๙" w:ascii="TH Sarabun New;TH SarabunIT๙" w:hAnsi="TH Sarabun New;TH SarabunIT๙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3)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ปานกลาง </w:t>
      </w:r>
    </w:p>
    <w:p>
      <w:pPr>
        <w:pStyle w:val="Normal"/>
        <w:spacing w:lineRule="auto" w:line="240"/>
        <w:ind w:left="2160" w:firstLine="720"/>
        <w:rPr>
          <w:rFonts w:ascii="TH Sarabun New;TH SarabunIT๙" w:hAnsi="TH Sarabun New;TH SarabunIT๙" w:cs="TH Sarabun New;TH SarabunIT๙"/>
          <w:sz w:val="24"/>
          <w:szCs w:val="24"/>
        </w:rPr>
      </w:pPr>
      <w:r>
        <w:rPr>
          <w:rFonts w:eastAsia="Wingdings" w:cs="TH Sarabun New;TH SarabunIT๙" w:ascii="TH Sarabun New;TH SarabunIT๙" w:hAnsi="TH Sarabun New;TH SarabunIT๙"/>
          <w:sz w:val="24"/>
          <w:szCs w:val="24"/>
        </w:rPr>
        <w:t>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4)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ค่อนข้างยาก </w:t>
      </w:r>
      <w:r>
        <w:rPr>
          <w:rFonts w:cs="TH Sarabun New;TH SarabunIT๙" w:ascii="TH Sarabun New;TH SarabunIT๙" w:hAnsi="TH Sarabun New;TH SarabunIT๙"/>
          <w:sz w:val="24"/>
          <w:szCs w:val="24"/>
        </w:rPr>
        <w:tab/>
      </w:r>
      <w:r>
        <w:rPr>
          <w:rFonts w:eastAsia="Wingdings" w:cs="TH Sarabun New;TH SarabunIT๙" w:ascii="TH Sarabun New;TH SarabunIT๙" w:hAnsi="TH Sarabun New;TH SarabunIT๙"/>
          <w:sz w:val="24"/>
          <w:szCs w:val="24"/>
        </w:rPr>
        <w:t></w:t>
      </w:r>
      <w:r>
        <w:rPr>
          <w:rFonts w:cs="TH Sarabun New;TH SarabunIT๙" w:ascii="TH Sarabun New;TH SarabunIT๙" w:hAnsi="TH Sarabun New;TH SarabunIT๙"/>
          <w:sz w:val="24"/>
          <w:szCs w:val="24"/>
        </w:rPr>
        <w:t xml:space="preserve">5) </w:t>
      </w:r>
      <w:r>
        <w:rPr>
          <w:rFonts w:ascii="TH Sarabun New;TH SarabunIT๙" w:hAnsi="TH Sarabun New;TH SarabunIT๙" w:cs="TH Sarabun New;TH SarabunIT๙"/>
          <w:sz w:val="24"/>
          <w:sz w:val="24"/>
          <w:szCs w:val="24"/>
        </w:rPr>
        <w:t xml:space="preserve">ยาก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สถ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 xml:space="preserve">านการณ์ 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9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9525</wp:posOffset>
                      </wp:positionV>
                      <wp:extent cx="0" cy="1358265"/>
                      <wp:effectExtent l="5080" t="0" r="5080" b="0"/>
                      <wp:wrapNone/>
                      <wp:docPr id="5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0.75pt" to="230.5pt,107.65pt" ID="ตัวเชื่อมต่อตรง 4" stroked="t" o:allowincell="t" style="position:absolute">
                      <v:stroke color="#00206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44925</wp:posOffset>
                  </wp:positionH>
                  <wp:positionV relativeFrom="paragraph">
                    <wp:posOffset>78740</wp:posOffset>
                  </wp:positionV>
                  <wp:extent cx="1870075" cy="1762125"/>
                  <wp:effectExtent l="0" t="0" r="0" b="0"/>
                  <wp:wrapNone/>
                  <wp:docPr id="6" name="Picture 44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4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168" t="-9" r="1110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ค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ถาม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spacing w:lineRule="auto" w:line="24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59055</wp:posOffset>
                      </wp:positionV>
                      <wp:extent cx="477520" cy="259080"/>
                      <wp:effectExtent l="12700" t="12700" r="12700" b="12700"/>
                      <wp:wrapNone/>
                      <wp:docPr id="7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stroked="t" o:allowincell="t" style="position:absolute;margin-left:115pt;margin-top:4.65pt;width:37.55pt;height:20.35pt;mso-wrap-style:none;v-text-anchor:middle">
                      <v:fill o:detectmouseclick="t" on="false"/>
                      <v:stroke color="#0020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เฉลย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ตัวเลือกที่ถูกต้อง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ำอธิบาย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คำอธิบาย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ที่มาของตัวผิด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แสดงวิธีคิด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ใบงานที่ 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วิเคราะห์ปัจจัยด้าน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การวิเคราะห์รายงานผลสอบ </w:t>
      </w:r>
      <w:r>
        <w:rPr>
          <w:b/>
          <w:bCs/>
        </w:rPr>
        <w:t>O-NET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บบรายบุคคล </w:t>
      </w:r>
    </w:p>
    <w:p>
      <w:pPr>
        <w:pStyle w:val="Normal"/>
        <w:rPr/>
      </w:pPr>
      <w:r>
        <w:rPr>
          <w:b/>
          <w:bCs/>
        </w:rPr>
        <w:t>Question :</w:t>
      </w:r>
      <w:r>
        <w:rPr/>
        <w:t xml:space="preserve"> </w:t>
      </w:r>
      <w:r>
        <w:rPr/>
        <w:t>การทดสอบทางการศึกษาระดับชาติขั้นพื้นฐาน มีประโยชน์ต่อนักเรียนอย่างไร</w:t>
      </w:r>
    </w:p>
    <w:p>
      <w:pPr>
        <w:pStyle w:val="Normal"/>
        <w:rPr/>
      </w:pPr>
      <w:r>
        <w:rPr>
          <w:b/>
          <w:b/>
          <w:bCs/>
        </w:rPr>
        <w:t xml:space="preserve">คำชี้แจง 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ให้นักเรียนพิจารณาแบบรายงานผลการทดสอบทางการศึกษาระดับชาติขั้นพื้นฐาน </w:t>
      </w:r>
      <w:r>
        <w:rPr/>
        <w:t>(</w:t>
      </w:r>
      <w:r>
        <w:rPr/>
        <w:t>O-NET</w:t>
      </w:r>
      <w:r>
        <w:rPr/>
        <w:t xml:space="preserve">) </w:t>
      </w:r>
      <w:r>
        <w:rPr/>
        <w:t xml:space="preserve">ของนักเรียนรายบุคคล </w:t>
      </w:r>
      <w:r>
        <w:rPr/>
        <w:t>(E-Score)</w:t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1</w:t>
      </w:r>
      <w:r>
        <w:rPr>
          <w:b/>
          <w:bCs/>
        </w:rPr>
        <w:t xml:space="preserve"> :</w:t>
      </w:r>
      <w:r>
        <w:rPr/>
        <w:t xml:space="preserve"> </w:t>
      </w:r>
      <w:r>
        <w:rPr/>
        <w:t xml:space="preserve">ผลคะแนนการทดสอบระดับชาติ </w:t>
      </w:r>
      <w:r>
        <w:rPr/>
        <w:t xml:space="preserve">5 </w:t>
      </w:r>
      <w:r>
        <w:rPr/>
        <w:t>วิชาของนักเรียนคนหนึ่ง เมื่อเปรียบเทียบกับตัวเองและเปรียบเทียบกับเพื่อนในระดับขนาดโรงเรียน จังหวัด สังกัด ภาค และประเทศ เป็นอย่างไ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850"/>
        <w:gridCol w:w="851"/>
        <w:gridCol w:w="709"/>
        <w:gridCol w:w="708"/>
        <w:gridCol w:w="709"/>
        <w:gridCol w:w="660"/>
        <w:gridCol w:w="89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คะแนน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ต่างคะแนนเฉลี่ยเมื่อเปรียบเทียบกับคะแนนเฉลี่ยระดั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-S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ัน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รงเรียน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นาด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ังหวัด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ังกัด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-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ภาค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-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เทศ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-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1 </w:t>
            </w:r>
            <w:r>
              <w:rPr/>
              <w:t>ภาษา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4 </w:t>
            </w:r>
            <w:r>
              <w:rPr/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5 </w:t>
            </w:r>
            <w:r>
              <w:rPr/>
              <w:t>วิทยา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3 </w:t>
            </w:r>
            <w:r>
              <w:rPr/>
              <w:t>ภาษาอังกฤ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</w:rPr>
        <w:t xml:space="preserve">ใบงานที่ </w:t>
      </w:r>
      <w:r>
        <w:rPr>
          <w:b/>
          <w:bCs/>
        </w:rPr>
        <w:t>5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</w:rPr>
        <w:t>การวิเคราะห์ปัจจัยด้านผู้เรียน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Cs/>
        </w:rPr>
        <w:t xml:space="preserve">: </w:t>
      </w:r>
      <w:r>
        <w:rPr>
          <w:b/>
          <w:b/>
          <w:bCs/>
        </w:rPr>
        <w:t>แบบวิเคราะห์เงื่อนไข</w:t>
      </w:r>
      <w:r>
        <w:rPr>
          <w:b/>
          <w:bCs/>
        </w:rPr>
        <w:t>/</w:t>
      </w:r>
      <w:r>
        <w:rPr>
          <w:b/>
          <w:b/>
          <w:bCs/>
        </w:rPr>
        <w:t xml:space="preserve">ปัจจัยด้านนักเรียน ที่ส่งผลให้การจัดการเรียนรู้ดีขึ้น </w:t>
      </w:r>
    </w:p>
    <w:p>
      <w:pPr>
        <w:pStyle w:val="Normal"/>
        <w:rPr/>
      </w:pPr>
      <w:r>
        <w:rPr>
          <w:b/>
          <w:bCs/>
        </w:rPr>
        <w:t xml:space="preserve">(1) </w:t>
      </w:r>
      <w:r>
        <w:rPr>
          <w:b/>
          <w:b/>
          <w:bCs/>
        </w:rPr>
        <w:t>ชื่อสถานศึกษา</w:t>
      </w:r>
      <w:r>
        <w:rPr/>
        <w:t>...................................................</w:t>
      </w:r>
      <w:r>
        <w:rPr/>
        <w:t>อำเภอ</w:t>
      </w:r>
      <w:r>
        <w:rPr/>
        <w:t>.........................</w:t>
      </w:r>
      <w:r>
        <w:rPr/>
        <w:t>จังหวัด</w:t>
      </w:r>
      <w:r>
        <w:rPr/>
        <w:t>....................</w:t>
      </w:r>
      <w:r>
        <w:rPr/>
        <w:t>สังกัด สพม</w:t>
      </w:r>
      <w:r>
        <w:rPr/>
        <w:t>.41</w:t>
      </w:r>
    </w:p>
    <w:p>
      <w:pPr>
        <w:pStyle w:val="Normal"/>
        <w:rPr/>
      </w:pPr>
      <w:r>
        <w:rPr>
          <w:b/>
          <w:bCs/>
        </w:rPr>
        <w:t xml:space="preserve">(2) </w:t>
      </w:r>
      <w:r>
        <w:rPr>
          <w:b/>
          <w:b/>
          <w:bCs/>
        </w:rPr>
        <w:t>ขนาดโรงเรียน</w:t>
      </w:r>
      <w:r>
        <w:rPr/>
        <w:t xml:space="preserve"> </w:t>
      </w:r>
      <w:r>
        <w:rPr>
          <w:rFonts w:ascii="Wingdings" w:hAnsi="Wingdings" w:eastAsia="Wingdings" w:cs="Wingdings"/>
        </w:rPr>
        <w:t></w:t>
      </w:r>
      <w:r>
        <w:rPr/>
        <w:t xml:space="preserve"> เล็ก  </w:t>
      </w:r>
      <w:r>
        <w:rPr>
          <w:rFonts w:ascii="Wingdings" w:hAnsi="Wingdings" w:eastAsia="Wingdings" w:cs="Wingdings"/>
        </w:rPr>
        <w:t></w:t>
      </w:r>
      <w:r>
        <w:rPr/>
        <w:t xml:space="preserve"> กลาง  </w:t>
      </w:r>
      <w:r>
        <w:rPr>
          <w:rFonts w:ascii="Wingdings" w:hAnsi="Wingdings" w:eastAsia="Wingdings" w:cs="Wingdings"/>
        </w:rPr>
        <w:t></w:t>
      </w:r>
      <w:r>
        <w:rPr/>
        <w:t xml:space="preserve"> ใหญ่  </w:t>
      </w:r>
      <w:r>
        <w:rPr>
          <w:rFonts w:ascii="Wingdings" w:hAnsi="Wingdings" w:eastAsia="Wingdings" w:cs="Wingdings"/>
        </w:rPr>
        <w:t></w:t>
      </w:r>
      <w:r>
        <w:rPr/>
        <w:t xml:space="preserve">  ใหญ่พิเศษ 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 xml:space="preserve">(3) </w:t>
      </w:r>
      <w:r>
        <w:rPr>
          <w:b/>
          <w:b/>
          <w:bCs/>
        </w:rPr>
        <w:t>สอน</w:t>
      </w: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>.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 xml:space="preserve">.2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 xml:space="preserve">.3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 xml:space="preserve">.4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 xml:space="preserve">.5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>.6</w:t>
        <w:tab/>
      </w:r>
    </w:p>
    <w:p>
      <w:pPr>
        <w:pStyle w:val="Normal"/>
        <w:rPr/>
      </w:pPr>
      <w:r>
        <w:rPr>
          <w:b/>
          <w:bCs/>
        </w:rPr>
        <w:t xml:space="preserve">(4) </w:t>
      </w:r>
      <w:r>
        <w:rPr>
          <w:b/>
          <w:b/>
          <w:bCs/>
        </w:rPr>
        <w:t>ที่ตั้งโรงเรียน</w:t>
      </w:r>
      <w:r>
        <w:rPr/>
        <w:t xml:space="preserve"> </w:t>
      </w:r>
      <w:r>
        <w:rPr>
          <w:rFonts w:ascii="Wingdings" w:hAnsi="Wingdings" w:eastAsia="Wingdings" w:cs="Wingdings"/>
        </w:rPr>
        <w:t></w:t>
      </w:r>
      <w:r>
        <w:rPr/>
        <w:t xml:space="preserve"> ในเมือง </w:t>
      </w:r>
      <w:r>
        <w:rPr>
          <w:rFonts w:ascii="Wingdings" w:hAnsi="Wingdings" w:eastAsia="Wingdings" w:cs="Wingdings"/>
        </w:rPr>
        <w:t></w:t>
      </w:r>
      <w:r>
        <w:rPr/>
        <w:t xml:space="preserve"> นอกเมือง</w:t>
      </w:r>
    </w:p>
    <w:p>
      <w:pPr>
        <w:pStyle w:val="Normal"/>
        <w:rPr/>
      </w:pPr>
      <w:r>
        <w:rPr>
          <w:b/>
          <w:bCs/>
        </w:rPr>
        <w:t xml:space="preserve">(5) </w:t>
      </w:r>
      <w:r>
        <w:rPr>
          <w:b/>
          <w:b/>
          <w:bCs/>
        </w:rPr>
        <w:t>กลุ่มสาระการเรียนรู้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ภาษาไทย  </w:t>
      </w:r>
      <w:r>
        <w:rPr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คณิตศาสตร์ 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วิทยาศาสตร์และเทคโนโลยี  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/>
        </w:rPr>
        <w:t xml:space="preserve"> </w:t>
      </w:r>
      <w:r>
        <w:rPr/>
        <w:t xml:space="preserve">สังคมศึกษาฯ  </w:t>
      </w:r>
      <w:r>
        <w:rPr>
          <w:rFonts w:ascii="Wingdings" w:hAnsi="Wingdings" w:eastAsia="Wingdings" w:cs="Wingdings"/>
        </w:rPr>
        <w:t></w:t>
      </w:r>
      <w:r>
        <w:rPr/>
        <w:t xml:space="preserve"> ภาษาต่างประเทศ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อื่น ๆ</w:t>
      </w:r>
    </w:p>
    <w:p>
      <w:pPr>
        <w:pStyle w:val="Normal"/>
        <w:spacing w:lineRule="auto" w:line="240"/>
        <w:rPr/>
      </w:pPr>
      <w:r>
        <w:rPr>
          <w:b/>
          <w:b/>
          <w:bCs/>
        </w:rPr>
        <w:t>คำชี้แจง</w:t>
      </w:r>
      <w:r>
        <w:rPr/>
        <w:t xml:space="preserve"> ให้ทำเครื่องหมาย </w:t>
      </w:r>
      <w:r>
        <w:rPr>
          <w:rFonts w:ascii="Wingdings" w:hAnsi="Wingdings" w:eastAsia="Wingdings" w:cs="Wingdings"/>
        </w:rPr>
        <w:t></w:t>
      </w:r>
      <w:r>
        <w:rPr/>
        <w:t>หน้าตัวเลือกที่ตรงกับสาเหตุ</w:t>
      </w:r>
      <w:r>
        <w:rPr/>
        <w:t>/</w:t>
      </w:r>
      <w:r>
        <w:rPr/>
        <w:t>ปัจจัยด้านนักเรียนที่ทำให้ผลสัมฤทธิ์ทางการเรียนและผลการทดสอบ</w:t>
      </w:r>
      <w:r>
        <w:rPr/>
        <w:t xml:space="preserve"> </w:t>
      </w:r>
      <w:r>
        <w:rPr/>
        <w:t xml:space="preserve">O-NET </w:t>
      </w:r>
      <w:r>
        <w:rPr/>
        <w:t>ต่ำ และผลการทดสอบสูงขึ้น บันทึกในตารางตามประเด็นที่กำหน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79"/>
        <w:gridCol w:w="3165"/>
        <w:gridCol w:w="3259"/>
      </w:tblGrid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งื่อนไขที่ทำให้ ผลสัมฤทธิ์ทางการเรียนและผลการทดสอบ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O-NET </w:t>
            </w:r>
            <w:r>
              <w:rPr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งื่อนไขที่ทำให้ผลสัมฤทธิ์ทางการเรียนและผลการทดสอบ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O-NET </w:t>
            </w:r>
            <w:r>
              <w:rPr>
                <w:b/>
                <w:b/>
                <w:bCs/>
                <w:sz w:val="28"/>
                <w:sz w:val="28"/>
              </w:rPr>
              <w:t>สูงขึ้น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ักเรีย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put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ิตใ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Awarenes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สนใจเรียนและเบื่อ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สมาธิในการเรีย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อคติต่อรายวิช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เห็นความสำคัญของการสอ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ั้งใจเรีย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เจตคติที่ดีต่อการเรีย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ระหนักถึงความสำคัญของการศึกษาและการสอ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cess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ิธีการ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ฤติกรรมการเรีย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าดเรีย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อ่านโจทย์ที่ยาวเกินไป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าดทักษะการคิด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าดความรับผิดชอ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ส่วนร่วมในชั้นเรีย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าดการทบทวนบทเรีย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สมาธิก่อนเรีย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ขาดเรีย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่านโจทย์คำถามก่อนตอ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ความรับผิดชอบในการทำงานส่ง ทำงานที่ได้รับมอบหมายจนสำเร็จ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ใบงานที่ </w:t>
      </w:r>
      <w:r>
        <w:rPr>
          <w:b/>
          <w:bCs/>
        </w:rPr>
        <w:t xml:space="preserve">6 </w:t>
      </w:r>
      <w:r>
        <w:rPr>
          <w:b/>
          <w:b/>
          <w:bCs/>
        </w:rPr>
        <w:t>การวิเคราะห์ปัจจัยด้านครูและการเรียนการสอ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1 </w:t>
      </w:r>
      <w:r>
        <w:rPr>
          <w:b/>
          <w:b/>
          <w:bCs/>
        </w:rPr>
        <w:t>แบบตรวจสอบพฤติกรรมของนักเรียนและพฤติกรรมการสอนของคร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(1) </w:t>
      </w:r>
      <w:r>
        <w:rPr>
          <w:b/>
          <w:b/>
          <w:bCs/>
        </w:rPr>
        <w:t xml:space="preserve">ให้พิจารณาพฤติกรรมการจัดการเรียนรู้ของครู </w:t>
      </w:r>
      <w:r>
        <w:rPr>
          <w:b/>
          <w:bCs/>
        </w:rPr>
        <w:t xml:space="preserve">(2) </w:t>
      </w:r>
      <w:r>
        <w:rPr>
          <w:b/>
          <w:b/>
          <w:bCs/>
        </w:rPr>
        <w:t xml:space="preserve">ทำ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b/>
          <w:b/>
          <w:bCs/>
        </w:rPr>
        <w:t xml:space="preserve">ลงใน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</w:rPr>
        <w:t xml:space="preserve"> ที่ตรงกับพฤติกรรม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567"/>
        <w:gridCol w:w="709"/>
        <w:gridCol w:w="1701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บบตรวจสอบพฤติกรร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 xml:space="preserve">วิธีเรียนของนัก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สิ่งที่ครูควรทำเพื่อประโยชน์ต่อการจัดการเรียนการสอนในชั้นเรียน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ม่ท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นักเรียนทบทวนบทเรียนก่อนเรียนจากการอ่านโน๊ตย่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ทำการบ้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มีการสอบก่อนเรีย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อ่านเนื้อหาที่เรียนคาบเรียนที่แล้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ฉลยการบ้านให้นักเรียนได้เข้าใจมาก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การกระตุ้นให้นักเรียนสนใจจะเรียนเนื้อหาให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การกระตุ้นให้นักเรียนกระตือรือร้นในการฝึก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นักเรียนมีสมาธิในการฟัง ฟังอย่างตั้ง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นักเรียนฟังแล้วค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นักเรียนถามเมื่อไม่รู้ ไม่เข้าใจ หรือฟังไม่ท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นักเรียนจดเมื่อรู้และเข้าใจแล้ว ทำโน้ตย่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ห้นักเรียนแลกเปลี่ยน </w:t>
            </w:r>
            <w:r>
              <w:rPr>
                <w:sz w:val="24"/>
                <w:szCs w:val="24"/>
              </w:rPr>
              <w:t xml:space="preserve">(Share) </w:t>
            </w:r>
            <w:r>
              <w:rPr>
                <w:sz w:val="24"/>
                <w:sz w:val="24"/>
                <w:szCs w:val="24"/>
              </w:rPr>
              <w:t xml:space="preserve">เรียนรู้ </w:t>
            </w:r>
            <w:r>
              <w:rPr>
                <w:sz w:val="24"/>
                <w:szCs w:val="24"/>
              </w:rPr>
              <w:t xml:space="preserve">(Learn) </w:t>
            </w:r>
            <w:r>
              <w:rPr>
                <w:sz w:val="24"/>
                <w:sz w:val="24"/>
                <w:szCs w:val="24"/>
              </w:rPr>
              <w:t xml:space="preserve">ช่วยเหลือกันในการทำกิจกรรมในกลุ่ม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กลุ่มละ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คน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 w:val="24"/>
                <w:szCs w:val="24"/>
              </w:rPr>
              <w:t>เก่ง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กลาง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อ่อ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นักเรียนนำเสนอผลงาน และครูสะท้อนผล แล้วสรุ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การสอบเป็นระยะ ๆ ตามตัวชี้วัด ในปพ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ช้กระดาษคำตอบ </w:t>
            </w:r>
            <w:r>
              <w:rPr>
                <w:sz w:val="24"/>
                <w:szCs w:val="24"/>
              </w:rPr>
              <w:t xml:space="preserve">O-NET </w:t>
            </w:r>
            <w:r>
              <w:rPr>
                <w:sz w:val="24"/>
                <w:sz w:val="24"/>
                <w:szCs w:val="24"/>
              </w:rPr>
              <w:t>ในก</w:t>
            </w:r>
            <w:r>
              <w:rPr>
                <w:sz w:val="24"/>
                <w:sz w:val="24"/>
                <w:szCs w:val="24"/>
              </w:rPr>
              <w:t>า</w:t>
            </w:r>
            <w:r>
              <w:rPr>
                <w:sz w:val="24"/>
                <w:sz w:val="24"/>
                <w:szCs w:val="24"/>
              </w:rPr>
              <w:t xml:space="preserve">รสอบในห้องเรีย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อบไล่ปลายภา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ลาย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ห้นักเรียนได้ฝึกการอ่าน คิดวิคราะห์ และเขียนสิ่งที่นักเรียนได้เรียนรู้ในวิชาต่าง ๆ ครบ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ัวชี้วัด ที่กำหนดใ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การพัฒนและประมินให้นักเรียนมีคุณลักษณะอันพึงประสงค์ ครบ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 w:val="24"/>
                <w:szCs w:val="24"/>
              </w:rPr>
              <w:t>คุณลักษณะ ที่กำหนดใ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567"/>
        <w:gridCol w:w="709"/>
        <w:gridCol w:w="1701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แบบตรวจสอบพฤติกรรมครู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การเตรียมความพร้อมสำหรับการทดสอบระดับชาติ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ม่ท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ก่อนสอบ </w:t>
            </w:r>
            <w:r>
              <w:rPr>
                <w:b/>
                <w:bCs/>
                <w:sz w:val="28"/>
              </w:rPr>
              <w:t>O-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ศึกษาผังการออกข้อสอบ </w:t>
            </w:r>
            <w:r>
              <w:rPr>
                <w:sz w:val="24"/>
                <w:szCs w:val="24"/>
              </w:rPr>
              <w:t xml:space="preserve">(Test Blueprint) </w:t>
            </w:r>
            <w:r>
              <w:rPr>
                <w:sz w:val="24"/>
                <w:sz w:val="24"/>
                <w:szCs w:val="24"/>
              </w:rPr>
              <w:t>ที่มีรายละเอียดของ รูปแบบข้อสอบ และจำนวนข้อสอบในแต่ละสาระ มาตฐาน ตัวชี้วัด ในรายวิชาที่สอนเพื่อเน้นให้นำไปใช้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ึกษาตัวอย่างข้อสอบและรูปแบบข้อสอบ แล้วนำไปใช้สอบ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ึกษาตัวอย่างกระดาษคำตอบ แล้วนำไปใช้สอบ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ึกษาข้อส</w:t>
            </w: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 w:val="24"/>
                <w:szCs w:val="24"/>
              </w:rPr>
              <w:t xml:space="preserve">บอัตนัยแบบเขียนตอบ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ำหรับผู้สอนชั้น ป</w:t>
            </w:r>
            <w:r>
              <w:rPr>
                <w:sz w:val="24"/>
                <w:szCs w:val="24"/>
              </w:rPr>
              <w:t>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ลังสอบ </w:t>
            </w:r>
            <w:r>
              <w:rPr>
                <w:b/>
                <w:bCs/>
                <w:sz w:val="24"/>
                <w:szCs w:val="24"/>
              </w:rPr>
              <w:t>O-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ึกษาข้อสอ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 xml:space="preserve"> และเฉลยข้อสอบ เพื่อทบทวนหรือหาสาเหตุที่ทำให้คะแนนลดล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งขึ้นในแต่ละสาระ มาตรฐานการเรียนรู้ และตัวชี้ว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</w:t>
            </w:r>
            <w:r>
              <w:rPr>
                <w:sz w:val="24"/>
                <w:sz w:val="24"/>
                <w:szCs w:val="24"/>
              </w:rPr>
              <w:t>ผลคะแนนสอ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-NET 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ป็</w:t>
            </w:r>
            <w:r>
              <w:rPr>
                <w:sz w:val="24"/>
                <w:sz w:val="24"/>
                <w:szCs w:val="24"/>
              </w:rPr>
              <w:t>นแนวทางในการวางแผนเพื่อปรับปรุงการเรียนการสอนให้ดีขึ้นในปีถัด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</w:rPr>
        <w:t xml:space="preserve">ใบงานที่ </w:t>
      </w:r>
      <w:r>
        <w:rPr>
          <w:b/>
          <w:bCs/>
        </w:rPr>
        <w:t xml:space="preserve">6 </w:t>
      </w:r>
      <w:r>
        <w:rPr>
          <w:b/>
          <w:b/>
          <w:bCs/>
        </w:rPr>
        <w:t>การวิเคราะห์ปัจจัยด้านครูและการเรียนการสอน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6.2 </w:t>
      </w:r>
      <w:r>
        <w:rPr>
          <w:b/>
          <w:b/>
          <w:bCs/>
        </w:rPr>
        <w:t>แบบวิเคราะห์เงื่อนไข</w:t>
      </w:r>
      <w:r>
        <w:rPr>
          <w:b/>
          <w:bCs/>
        </w:rPr>
        <w:t>/</w:t>
      </w:r>
      <w:r>
        <w:rPr>
          <w:b/>
          <w:b/>
          <w:bCs/>
        </w:rPr>
        <w:t xml:space="preserve">ปัจจัยด้านครูที่ส่งผลให้การจัดการเรียนรู้ดีขึ้น </w:t>
      </w:r>
    </w:p>
    <w:p>
      <w:pPr>
        <w:pStyle w:val="Normal"/>
        <w:rPr/>
      </w:pPr>
      <w:r>
        <w:rPr>
          <w:b/>
          <w:bCs/>
        </w:rPr>
        <w:t xml:space="preserve">(1) </w:t>
      </w:r>
      <w:r>
        <w:rPr>
          <w:b/>
          <w:b/>
          <w:bCs/>
        </w:rPr>
        <w:t>ชื่อสถานศึกษา</w:t>
      </w:r>
      <w:r>
        <w:rPr/>
        <w:t>...................................................</w:t>
      </w:r>
      <w:r>
        <w:rPr/>
        <w:t>อำเภอ</w:t>
      </w:r>
      <w:r>
        <w:rPr/>
        <w:t>.......................</w:t>
      </w:r>
      <w:r>
        <w:rPr/>
        <w:t>จังหวัด</w:t>
      </w:r>
      <w:r>
        <w:rPr/>
        <w:t>......................</w:t>
      </w:r>
      <w:r>
        <w:rPr/>
        <w:t>สังกัด สพม</w:t>
      </w:r>
      <w:r>
        <w:rPr/>
        <w:t>.41</w:t>
      </w:r>
    </w:p>
    <w:p>
      <w:pPr>
        <w:pStyle w:val="Normal"/>
        <w:rPr/>
      </w:pPr>
      <w:r>
        <w:rPr>
          <w:b/>
          <w:bCs/>
        </w:rPr>
        <w:t xml:space="preserve">(2) </w:t>
      </w:r>
      <w:r>
        <w:rPr>
          <w:b/>
          <w:b/>
          <w:bCs/>
        </w:rPr>
        <w:t>ขนาดโรงเรียน</w:t>
      </w:r>
      <w:r>
        <w:rPr/>
        <w:t xml:space="preserve"> </w:t>
      </w:r>
      <w:r>
        <w:rPr>
          <w:rFonts w:ascii="Wingdings" w:hAnsi="Wingdings" w:eastAsia="Wingdings" w:cs="Wingdings"/>
        </w:rPr>
        <w:t></w:t>
      </w:r>
      <w:r>
        <w:rPr/>
        <w:t xml:space="preserve"> เล็ก  </w:t>
      </w:r>
      <w:r>
        <w:rPr>
          <w:rFonts w:ascii="Wingdings" w:hAnsi="Wingdings" w:eastAsia="Wingdings" w:cs="Wingdings"/>
        </w:rPr>
        <w:t></w:t>
      </w:r>
      <w:r>
        <w:rPr/>
        <w:t xml:space="preserve"> กลาง  </w:t>
      </w:r>
      <w:r>
        <w:rPr>
          <w:rFonts w:ascii="Wingdings" w:hAnsi="Wingdings" w:eastAsia="Wingdings" w:cs="Wingdings"/>
        </w:rPr>
        <w:t></w:t>
      </w:r>
      <w:r>
        <w:rPr/>
        <w:t xml:space="preserve"> ใหญ่  </w:t>
      </w:r>
      <w:r>
        <w:rPr>
          <w:rFonts w:ascii="Wingdings" w:hAnsi="Wingdings" w:eastAsia="Wingdings" w:cs="Wingdings"/>
        </w:rPr>
        <w:t></w:t>
      </w:r>
      <w:r>
        <w:rPr/>
        <w:t xml:space="preserve">  ใหญ่พิเศษ 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 xml:space="preserve">(3) </w:t>
      </w:r>
      <w:r>
        <w:rPr>
          <w:b/>
          <w:b/>
          <w:bCs/>
        </w:rPr>
        <w:t>สอน</w:t>
      </w: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>.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 xml:space="preserve">.2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 xml:space="preserve">.3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 xml:space="preserve">.4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 xml:space="preserve">.5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>.6</w:t>
        <w:tab/>
      </w:r>
    </w:p>
    <w:p>
      <w:pPr>
        <w:pStyle w:val="Normal"/>
        <w:rPr/>
      </w:pPr>
      <w:r>
        <w:rPr>
          <w:b/>
          <w:bCs/>
        </w:rPr>
        <w:t xml:space="preserve">(4) </w:t>
      </w:r>
      <w:r>
        <w:rPr>
          <w:b/>
          <w:b/>
          <w:bCs/>
        </w:rPr>
        <w:t>ที่ตั้งโรงเรียน</w:t>
      </w:r>
      <w:r>
        <w:rPr/>
        <w:t xml:space="preserve"> </w:t>
      </w:r>
      <w:r>
        <w:rPr>
          <w:rFonts w:ascii="Wingdings" w:hAnsi="Wingdings" w:eastAsia="Wingdings" w:cs="Wingdings"/>
        </w:rPr>
        <w:t></w:t>
      </w:r>
      <w:r>
        <w:rPr/>
        <w:t xml:space="preserve"> ในเมือง </w:t>
      </w:r>
      <w:r>
        <w:rPr>
          <w:rFonts w:ascii="Wingdings" w:hAnsi="Wingdings" w:eastAsia="Wingdings" w:cs="Wingdings"/>
        </w:rPr>
        <w:t></w:t>
      </w:r>
      <w:r>
        <w:rPr/>
        <w:t xml:space="preserve"> นอกเมือง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(5) </w:t>
      </w:r>
      <w:r>
        <w:rPr>
          <w:b/>
          <w:b/>
          <w:bCs/>
        </w:rPr>
        <w:t>กลุ่มสาระการเรียนรู้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ภาษาไทย  </w:t>
      </w:r>
      <w:r>
        <w:rPr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คณิตศาสตร์ 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วิทยาศาสตร์และเทคโนโลยี  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/>
        </w:rPr>
        <w:t xml:space="preserve"> </w:t>
      </w:r>
      <w:r>
        <w:rPr/>
        <w:t xml:space="preserve">สังคมศึกษาฯ  </w:t>
      </w:r>
      <w:r>
        <w:rPr>
          <w:rFonts w:ascii="Wingdings" w:hAnsi="Wingdings" w:eastAsia="Wingdings" w:cs="Wingdings"/>
        </w:rPr>
        <w:t></w:t>
      </w:r>
      <w:r>
        <w:rPr/>
        <w:t xml:space="preserve"> ภาษาต่างประเทศ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อื่น ๆ</w:t>
      </w:r>
    </w:p>
    <w:p>
      <w:pPr>
        <w:pStyle w:val="Normal"/>
        <w:spacing w:lineRule="auto" w:line="240"/>
        <w:rPr/>
      </w:pPr>
      <w:r>
        <w:rPr>
          <w:b/>
          <w:b/>
          <w:bCs/>
        </w:rPr>
        <w:t>คำชี้แจง</w:t>
      </w:r>
      <w:r>
        <w:rPr/>
        <w:t xml:space="preserve"> ให้ทำเครื่องหมาย </w:t>
      </w:r>
      <w:r>
        <w:rPr>
          <w:rFonts w:ascii="Wingdings" w:hAnsi="Wingdings" w:eastAsia="Wingdings" w:cs="Wingdings"/>
        </w:rPr>
        <w:t></w:t>
      </w:r>
      <w:r>
        <w:rPr/>
        <w:t>หน้าตัวเลือกที่ตรงกับสาเหตุ</w:t>
      </w:r>
      <w:r>
        <w:rPr/>
        <w:t>/</w:t>
      </w:r>
      <w:r>
        <w:rPr/>
        <w:t>ปัจจัยด้านนักเรียนที่ทำให้ผลสัมฤทธิ์ทางการเรียนและผลการทดสอบ</w:t>
      </w:r>
      <w:r>
        <w:rPr/>
        <w:t xml:space="preserve"> </w:t>
      </w:r>
      <w:r>
        <w:rPr/>
        <w:t xml:space="preserve">O-NET </w:t>
      </w:r>
      <w:r>
        <w:rPr/>
        <w:t>ต่ำ และผลการทดสอบสูงขึ้น บันทึกในตารางตามประเด็นที่กำหน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88"/>
        <w:gridCol w:w="3160"/>
        <w:gridCol w:w="3257"/>
      </w:tblGrid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งื่อนไขที่ทำให้ ผลสัมฤทธิ์ทางการเรียนและผลการทดสอบ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O-NET </w:t>
            </w:r>
            <w:r>
              <w:rPr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งื่อนไขที่ทำให้ ผลสัมฤทธิ์ทางการเรียนและผลการทดสอบ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O-NET </w:t>
            </w:r>
            <w:r>
              <w:rPr>
                <w:b/>
                <w:b/>
                <w:bCs/>
                <w:sz w:val="28"/>
                <w:sz w:val="28"/>
              </w:rPr>
              <w:t>สูงขึ้น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นักเรีย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put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จิตใ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Awareness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ขาดขวัญกำลังใจ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้อแท้ในการสอน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บื่อหน่ายกับงานและการประเมิน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อื่น ๆ </w:t>
            </w:r>
            <w:r>
              <w:rPr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ีใจรักในหน้าที่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ร้างกำลังใจให้แก่ตนเอง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รับทัศนคติคิดในแง่ดี คิดบวก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ุ่งมั่นพัฒนาผู้เรียน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อื่น ๆ </w:t>
            </w:r>
            <w:r>
              <w:rPr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cess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วิธีการ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ฤติกรรมการเรีย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เตรียมการสอน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ทุ่มเทกับการสอนเพราะเน้นทำงานเอกสารและผลงาน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ใช้สื่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นวัตกรรมประกอบ การสอน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ขาดทักษะการสอนที่ดี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วิเคราะห์ผู้เรียน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อื่น ๆ </w:t>
            </w:r>
            <w:r>
              <w:rPr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รูให้เสริมแรงทางบวก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รับปรุงการสอนให้น่าสนใจ ใช้สื่อการสอน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นะนำวิธีการทำข้อสอบให้กับนักเรียน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ร้างแรงจูงใจให้กับนักเรียน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วิเคราะห์หลักสูต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นักเรียน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ร้างทัศนคติเชิงบวกในการสอบให้กับนักเรีย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ทำวิจัยในชั้นเรียน </w:t>
            </w:r>
            <w:r>
              <w:rPr>
                <w:sz w:val="26"/>
                <w:szCs w:val="26"/>
              </w:rPr>
              <w:t>PDCA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วิเคราะห์ข้อสอบ ปรับปรุงการเรียน การสอน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อื่น ๆ </w:t>
            </w:r>
            <w:r>
              <w:rPr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</w:rPr>
        <w:t xml:space="preserve">ใบงานที่ </w:t>
      </w:r>
      <w:r>
        <w:rPr>
          <w:b/>
          <w:bCs/>
        </w:rPr>
        <w:t xml:space="preserve">7 </w:t>
      </w:r>
      <w:r>
        <w:rPr>
          <w:b/>
          <w:b/>
          <w:bCs/>
        </w:rPr>
        <w:t>การวิเคราะห์ปัจจัยด้านผู้บริหาร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</w:rPr>
        <w:t>แบบวิเคราะห์เงื่อนไข</w:t>
      </w:r>
      <w:r>
        <w:rPr>
          <w:b/>
          <w:bCs/>
        </w:rPr>
        <w:t>/</w:t>
      </w:r>
      <w:r>
        <w:rPr>
          <w:b/>
          <w:b/>
          <w:bCs/>
        </w:rPr>
        <w:t xml:space="preserve">ปัจจัยด้านผู้บริหาร ที่ส่งผลให้การจัดการเรียนรู้ดีขึ้น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(1) </w:t>
      </w:r>
      <w:r>
        <w:rPr>
          <w:b/>
          <w:b/>
          <w:bCs/>
        </w:rPr>
        <w:t>ชื่อสถานศึกษา</w:t>
      </w:r>
      <w:r>
        <w:rPr/>
        <w:t>.............................................</w:t>
      </w:r>
      <w:r>
        <w:rPr/>
        <w:t>อำเภอ</w:t>
      </w:r>
      <w:r>
        <w:rPr/>
        <w:t>...........................</w:t>
      </w:r>
      <w:r>
        <w:rPr/>
        <w:t>จังหวัด</w:t>
      </w:r>
      <w:r>
        <w:rPr/>
        <w:t>........................</w:t>
      </w:r>
      <w:r>
        <w:rPr/>
        <w:t>สังกัด สพม</w:t>
      </w:r>
      <w:r>
        <w:rPr/>
        <w:t>.41</w:t>
      </w:r>
    </w:p>
    <w:p>
      <w:pPr>
        <w:pStyle w:val="Normal"/>
        <w:rPr/>
      </w:pPr>
      <w:r>
        <w:rPr>
          <w:b/>
          <w:bCs/>
        </w:rPr>
        <w:t xml:space="preserve">(2) </w:t>
      </w:r>
      <w:r>
        <w:rPr>
          <w:b/>
          <w:b/>
          <w:bCs/>
        </w:rPr>
        <w:t>ขนาดโรงเรียน</w:t>
      </w:r>
      <w:r>
        <w:rPr/>
        <w:t xml:space="preserve"> </w:t>
      </w:r>
      <w:r>
        <w:rPr>
          <w:rFonts w:ascii="Wingdings" w:hAnsi="Wingdings" w:eastAsia="Wingdings" w:cs="Wingdings"/>
        </w:rPr>
        <w:t></w:t>
      </w:r>
      <w:r>
        <w:rPr/>
        <w:t xml:space="preserve"> เล็ก  </w:t>
      </w:r>
      <w:r>
        <w:rPr>
          <w:rFonts w:ascii="Wingdings" w:hAnsi="Wingdings" w:eastAsia="Wingdings" w:cs="Wingdings"/>
        </w:rPr>
        <w:t></w:t>
      </w:r>
      <w:r>
        <w:rPr/>
        <w:t xml:space="preserve"> กลาง  </w:t>
      </w:r>
      <w:r>
        <w:rPr>
          <w:rFonts w:ascii="Wingdings" w:hAnsi="Wingdings" w:eastAsia="Wingdings" w:cs="Wingdings"/>
        </w:rPr>
        <w:t></w:t>
      </w:r>
      <w:r>
        <w:rPr/>
        <w:t xml:space="preserve"> ใหญ่  </w:t>
      </w:r>
      <w:r>
        <w:rPr>
          <w:rFonts w:ascii="Wingdings" w:hAnsi="Wingdings" w:eastAsia="Wingdings" w:cs="Wingdings"/>
        </w:rPr>
        <w:t></w:t>
      </w:r>
      <w:r>
        <w:rPr/>
        <w:t xml:space="preserve">  ใหญ่พิเศษ 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 xml:space="preserve">(3) </w:t>
      </w:r>
      <w:r>
        <w:rPr>
          <w:b/>
          <w:b/>
          <w:bCs/>
        </w:rPr>
        <w:t>เปิดสอน</w:t>
      </w: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>.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 xml:space="preserve">.2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 xml:space="preserve">.3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 xml:space="preserve">.4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 xml:space="preserve">.5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ม</w:t>
      </w:r>
      <w:r>
        <w:rPr/>
        <w:t>.6</w:t>
        <w:tab/>
      </w:r>
    </w:p>
    <w:p>
      <w:pPr>
        <w:pStyle w:val="Normal"/>
        <w:rPr/>
      </w:pPr>
      <w:r>
        <w:rPr>
          <w:b/>
          <w:bCs/>
        </w:rPr>
        <w:t xml:space="preserve">(4) </w:t>
      </w:r>
      <w:r>
        <w:rPr>
          <w:b/>
          <w:b/>
          <w:bCs/>
        </w:rPr>
        <w:t>ที่ตั้งโรงเรียน</w:t>
      </w:r>
      <w:r>
        <w:rPr/>
        <w:t xml:space="preserve"> </w:t>
      </w:r>
      <w:r>
        <w:rPr>
          <w:rFonts w:ascii="Wingdings" w:hAnsi="Wingdings" w:eastAsia="Wingdings" w:cs="Wingdings"/>
        </w:rPr>
        <w:t></w:t>
      </w:r>
      <w:r>
        <w:rPr/>
        <w:t xml:space="preserve"> ในเมือง </w:t>
      </w:r>
      <w:r>
        <w:rPr>
          <w:rFonts w:ascii="Wingdings" w:hAnsi="Wingdings" w:eastAsia="Wingdings" w:cs="Wingdings"/>
        </w:rPr>
        <w:t></w:t>
      </w:r>
      <w:r>
        <w:rPr/>
        <w:t xml:space="preserve"> นอกเมือง</w:t>
      </w:r>
    </w:p>
    <w:p>
      <w:pPr>
        <w:pStyle w:val="Normal"/>
        <w:rPr/>
      </w:pPr>
      <w:r>
        <w:rPr>
          <w:b/>
          <w:bCs/>
        </w:rPr>
        <w:t xml:space="preserve">(5) </w:t>
      </w:r>
      <w:r>
        <w:rPr>
          <w:b/>
          <w:b/>
          <w:bCs/>
        </w:rPr>
        <w:t>กลุ่มสาระการเรียนรู้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ภาษาไทย  </w:t>
      </w:r>
      <w:r>
        <w:rPr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คณิตศาสตร์ 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วิทยาศาสตร์และเทคโนโลยี  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/>
        </w:rPr>
        <w:t xml:space="preserve"> </w:t>
      </w:r>
      <w:r>
        <w:rPr/>
        <w:t xml:space="preserve">สังคมศึกษาฯ  </w:t>
      </w:r>
      <w:r>
        <w:rPr>
          <w:rFonts w:ascii="Wingdings" w:hAnsi="Wingdings" w:eastAsia="Wingdings" w:cs="Wingdings"/>
        </w:rPr>
        <w:t></w:t>
      </w:r>
      <w:r>
        <w:rPr/>
        <w:t xml:space="preserve"> ภาษาต่างประเทศ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อื่น ๆ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ทำเครื่องหมาย </w:t>
      </w:r>
      <w:r>
        <w:rPr>
          <w:rFonts w:ascii="Wingdings" w:hAnsi="Wingdings" w:eastAsia="Wingdings" w:cs="Wingdings"/>
        </w:rPr>
        <w:t></w:t>
      </w:r>
      <w:r>
        <w:rPr/>
        <w:t>หน้าตัวเลือกที่ตรงกับสาเหตุ</w:t>
      </w:r>
      <w:r>
        <w:rPr/>
        <w:t>/</w:t>
      </w:r>
      <w:r>
        <w:rPr/>
        <w:t>ปัจจัยด้านนักเรียนที่ทำให้ผลสัมฤทธิ์ทางการเรียนและผลการทดสอบ</w:t>
      </w:r>
      <w:r>
        <w:rPr/>
        <w:t xml:space="preserve"> </w:t>
      </w:r>
      <w:r>
        <w:rPr/>
        <w:t xml:space="preserve">O-NET </w:t>
      </w:r>
      <w:r>
        <w:rPr/>
        <w:t>ต่ำ และผลการทดสอบสูงขึ้น บันทึกในตารางตามประเด็นที่กำหน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79"/>
        <w:gridCol w:w="3165"/>
        <w:gridCol w:w="3259"/>
      </w:tblGrid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งื่อนไขที่ทำให้ ผลสัมฤทธิ์ทางการเรียนและผลการทดสอบ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O-NET </w:t>
            </w:r>
            <w:r>
              <w:rPr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งื่อนไขที่ทำให้ ผลสัมฤทธิ์ทางการเรียนและผลการทดสอบ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O-NET </w:t>
            </w:r>
            <w:r>
              <w:rPr>
                <w:b/>
                <w:b/>
                <w:bCs/>
                <w:sz w:val="28"/>
                <w:sz w:val="28"/>
              </w:rPr>
              <w:t>สูงขึ้น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ักเรีย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put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ิตใ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Awarenes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เอาใจใส่ ไม่ให้กำลังใจคร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ิตใจไม่เข้มแข็ง สภาพอารมณ์แปรปรว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อมรับฟังผู้อื่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าดความกระตือรือร้นในการบริหารงา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เห็นความสำคัญของการสอ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กำลังใจครูและให้ความสำคัญของการเรียนการสอนของคร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คุณธรรม จิตใจเป็นกลาง เปิดกว้าง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อมรับความคิดเห็นของคร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อาใจใส่นักเรียนที่จะต้องมีการสอ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cess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ิธีการ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ฤติกรรมการเรีย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าดการนิเทศติดตามการสอ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าดทักษะในการบริหารงานในโรงเรีย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นโยบายไม่ชัดเจนหรือเกินบริบทของโรงเรีย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นับสนุนกิจกรรมการเรียนการสอนที่พัฒนารนักเรีย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ิเทศติดตามการสอน ตรวจแผนการสอ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เป้าหมายและแผนการบริหารที่ชัดเจ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Cordia Ne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ush Script MT" w:hAnsi="Brush Script MT" w:cs="Brush Script MT"/>
    </w:rPr>
  </w:style>
  <w:style w:type="character" w:styleId="WW8Num5z1">
    <w:name w:val="WW8Num5z1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ush Script MT" w:hAnsi="Brush Script MT" w:cs="Brush Script MT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ush Script MT" w:hAnsi="Brush Script MT" w:cs="Brush Script MT"/>
    </w:rPr>
  </w:style>
  <w:style w:type="character" w:styleId="WW8Num11z2">
    <w:name w:val="WW8Num11z2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lang w:bidi="th-TH"/>
    </w:rPr>
  </w:style>
  <w:style w:type="character" w:styleId="WW8Num18z0">
    <w:name w:val="WW8Num1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Arial" w:hAnsi="Arial" w:eastAsia="SimSun;宋体" w:cs="Cordia New"/>
      <w:b/>
      <w:bCs/>
      <w:i/>
      <w:iCs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qFormat/>
    <w:rPr>
      <w:rFonts w:ascii="TH SarabunPSK" w:hAnsi="TH SarabunPSK" w:cs="TH SarabunPSK"/>
      <w:sz w:val="32"/>
      <w:szCs w:val="32"/>
    </w:rPr>
  </w:style>
  <w:style w:type="character" w:styleId="Style15">
    <w:name w:val="ท้ายกระดาษ อักขระ"/>
    <w:qFormat/>
    <w:rPr>
      <w:rFonts w:ascii="TH SarabunPSK" w:hAnsi="TH SarabunPSK" w:cs="TH SarabunPSK"/>
      <w:sz w:val="32"/>
      <w:szCs w:val="32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07:00Z</dcterms:created>
  <dc:creator>Windows User</dc:creator>
  <dc:description/>
  <dc:language>en-US</dc:language>
  <cp:lastModifiedBy>Smart</cp:lastModifiedBy>
  <dcterms:modified xsi:type="dcterms:W3CDTF">2021-01-28T01:07:00Z</dcterms:modified>
  <cp:revision>2</cp:revision>
  <dc:subject/>
  <dc:title/>
</cp:coreProperties>
</file>