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7370</wp:posOffset>
            </wp:positionH>
            <wp:positionV relativeFrom="paragraph">
              <wp:posOffset>-322580</wp:posOffset>
            </wp:positionV>
            <wp:extent cx="2446020" cy="206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41275</wp:posOffset>
            </wp:positionV>
            <wp:extent cx="902970" cy="120015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F06BA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56"/>
          <w:szCs w:val="5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56"/>
          <w:szCs w:val="5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56"/>
          <w:szCs w:val="5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56"/>
          <w:szCs w:val="5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56"/>
          <w:sz w:val="56"/>
          <w:szCs w:val="56"/>
        </w:rPr>
        <w:t>เอกส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56"/>
          <w:sz w:val="56"/>
          <w:szCs w:val="56"/>
        </w:rPr>
        <w:t xml:space="preserve">ข้อตกลงในการพัฒนางา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>(Performance Agreement : PA</w:t>
      </w: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Cs w:val="4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 w:val="48"/>
          <w:szCs w:val="48"/>
        </w:rPr>
        <w:t xml:space="preserve">สำหรับข้าราชการครูและบุคลากรทางการศึกษ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ตำแหน่งครู วิท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ยฐานะครูชำนาญการพิเศ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48"/>
          <w:szCs w:val="4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</w:rPr>
        <w:t>25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ระหว่างวัน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เดื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 xml:space="preserve"> ตุลาคม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>2564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52"/>
          <w:szCs w:val="52"/>
        </w:rPr>
        <w:t>-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 30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เดื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 xml:space="preserve"> กันยายน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>2565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71905" cy="141160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35" t="-14" r="27695" b="6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จัดทำข้อตกล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โด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 xml:space="preserve">ตำแหน่ง   ครู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40"/>
          <w:sz w:val="40"/>
          <w:szCs w:val="40"/>
        </w:rPr>
        <w:t xml:space="preserve">โรงเรียนกำแพงดินพิทยาคม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 xml:space="preserve">วิทยฐานะ </w:t>
      </w:r>
      <w:r>
        <w:rPr>
          <w:rFonts w:ascii="TH SarabunPSK;TH SarabunPSK" w:hAnsi="TH SarabunPSK;TH SarabunPSK" w:cs="TH SarabunPSK;TH SarabunPSK"/>
          <w:color w:val="000000"/>
          <w:sz w:val="40"/>
          <w:sz w:val="40"/>
          <w:szCs w:val="40"/>
        </w:rPr>
        <w:t>ครูชำนาญการพิเศ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ผู้จัดทำข้อตกลง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มสกุ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ำแหน่งครู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ิทยฐานะครูชำนาญการพิเศษ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โรงเรียนกำแพงดินพิทยาคม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งกัด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สำนักงานเขตพื้นที่การศึกษามัธยมศึกษาพิจิตร</w:t>
      </w:r>
    </w:p>
    <w:p>
      <w:pPr>
        <w:pStyle w:val="Normal"/>
        <w:autoSpaceDE w:val="false"/>
        <w:spacing w:lineRule="auto" w:line="36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ับเงินเดือนในอันดับ ค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3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ประเภทห้องเรียนที่จัดการเรียนรู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ภทห้องเรียน ตามสภาพการจัด การเรียนรู้จริ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้องเรียนวิชาสามัญหรือวิชาพื้นฐา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้องเรียนปฐมวัย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้องเรียนการศึกษาพิเศษ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้องเรียนสายวิชาชี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ามอัธยาศัย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ำแหน่งครู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ิทยฐานะครูชำนาญการพิเศษ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ซึ่งเป็นตำแหน่งที่ดำรงอยู่ในปัจจุบันกับผู้อำนวยการสถานศึกษา ไว้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1.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ดังนี้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  ……  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ุมนุ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นตรนารี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ิจกรรมสังคมและสาธารณประโยชน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73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4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งานตอบสนองนโยบายและจุดเน้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565 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าดการณ์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1.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ดังนี้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  ……  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ุมนุ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นตรนารี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ิจกรรมสังคมและสาธารณประโยชน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73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4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งานตอบสนองนโยบายและจุดเน้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536"/>
        <w:gridCol w:w="2126"/>
        <w:gridCol w:w="2410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จะดำเนินการพัฒนา ตามข้อตกลง ใ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 การประเมิน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2/2564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1/256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ของงานตามข้อตกล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ที่จะเกิดขึ้นกับผู้เรีย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แสดงให้เห็นถึงการเปลี่ยน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แปลงไปในทางที่ดีขึ้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มีการพัฒนามากขึ้นหรือผลสัมฤทธิ์สูงขึ้น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การพัฒน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นักเรียนระดับชั้นมัธยมศึกษาปี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ด้วย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............................................................................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ผู้เรียนรับ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นักเรียนมีผลสัมฤทธิ์ทางการ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นักเรียนมี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นักเรียนร้อยละ 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ส่งเสริมและสนับสนุน การจัดการเรียนรู้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พัฒนารูปแบบจัดทำข้อมูลสารสนเทศรายวิชา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มีการดำเนินการช่วยเหลือผู้เรียน โดยบันทึกข้อมูลส่วนตัวของนักเรียนแต่ละคนที่ 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.3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ปฏิบัติงานเพื่อพัฒนาคุณภาพการศึกษาของโรงเรีย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ปฏิบัติงานวิชาการ โดย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ร่วมกับครูในกลุ่มสาระการเรียนรู้  จัดกิจกรรมต่าง ๆ  ที่ช่วยส่งเสริมมโนทัศน์ทา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โดยใช้สื่อ นวัตกรรมที่ครูสร้างขึ้น ร่วมกับเทคโนโลยีทาง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เช่น 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ปฏิบัติงาน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.4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ประสานความร่วมมือกับครูที่ปรึกษาของห้องเรียนที่รับผิดชอบสอน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ในการติดตามนักเรียนที่ยังไม่ส่งภาระงาน หรือสอบวัดและประเมินในเนื้อหาต่าง ๆ ร่วมไปถึงนักเรียนที่ไม่ผ่านเกณฑ์ในการเรียนรู้ โดยแจ้งผ่านครูที่ปรึกษา ช่วยส่งข้อมูลนักเรียนที่ต้องได้รับการพัฒนาให้กับผู้ปกครอง เพื่อช่วยกันกำกับติดตาม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นักเรียนได้รับการปรับปรุง แก้ไข และพัฒนา เป็นรายบุคคลตามข้อมูลสารสนเทศประจำวิชา เกี่ยวกับมโนทัศน์ทาง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นักเรียนที่มี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ไม่ผ่านเกณฑ์ ได้รับการพัฒนา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ทาง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นักเรียนร้อยละ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.................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ได้รับการปรับปรุง แก้ไข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นักเรียน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ด้านการพัฒนาตนเองและวิชาชีพ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พัฒนาตนเองอย่างเป็นระบบและต่อเนื่อง โดยการ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นักเรียนได้รับการพัฒนา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นักเรียนร้อยละ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หมายเหตุ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ูปแบบการจัดทำข้อตกลงในการพัฒนางาน</w:t>
      </w:r>
      <w:r>
        <w:rPr>
          <w:rFonts w:cs="TH SarabunPSK;TH SarabunPSK" w:ascii="TH SarabunPSK;TH SarabunPSK" w:hAnsi="TH SarabunPSK;TH SarabunPSK"/>
          <w:color w:val="FFFFFF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ามแบบให้เป็นไปตามบริ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งา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Task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PSK;TH SarabunPSK" w:ascii="TH SarabunPSK;TH SarabunPSK" w:hAnsi="TH SarabunPSK;TH SarabunPSK"/>
          <w:color w:val="000000"/>
          <w:sz w:val="28"/>
        </w:rPr>
        <w:t>PA 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การพัฒนางานตามข้อตกลง ตามแบบ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PA 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ให้ความสำคัญกับผลลัพธ์การเรียนรู้ ของผู้เรีย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Outcom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และตัวชี้วัด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Indicator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ี่เป็นรูปธรรม และการประเมินของคณะกรรมการประเมิน ผลการพัฒนางานตามข้อตกลง ให้คณะกรรมการดำเนินการประเมิน ตามแบบ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PA 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นประเด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ิทยฐานะ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รูชำนาญการพิเศษ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้องแสดงให้เห็นถึงระดับการปฏิบัติที่คาดหวัง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ือ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u w:val="single"/>
        </w:rPr>
        <w:t>การริเริ่ม พัฒน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ascii="TH SarabunPSK;TH SarabunPSK" w:hAnsi="TH SarabunPSK;TH SarabunPSK" w:cs="TH SarabunPSK;TH SarabunPSK"/>
          <w:color w:val="FF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ประเด็นท้าทา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การพัฒน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องนักเรียนระดับชั้นมัธยมศึกษาปีที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ด้ว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.....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รหัสวิช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ภาพปัญหาของผู้เรียนและการจัดการเรียนรู้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………………………………………………………….………………………………………………………….………………………………………………………….………………………………………………..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ิเคราะห์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551 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ฉบับปรับปรุงพุทธศักราช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56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ละหลักสูตรสถานศึกษาโรงเรียนกำแพงดินพิทยาคม   ฉบับปรับปรุง พุทธศักราช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56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เรื่องของ มาตรฐานการเรียน และตัวชี้วัด ของเนื้อหา เรื่อง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โครงร่าง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……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 ....................................................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ดยแบ่งเนื้อหาออกเป็นส่วน ๆ พร้อ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1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2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3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2.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ห้คุณครูในกลุ่มสาระการเรียนรู้คณิตศาสตร์ ช่วยกันตรวจสอบความถูกต้อง ในเนื้อหา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ปรับปรุง แก้ไข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2.4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รูผู้สอนน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ปรับปรุง แก้ไขตามคำแนะนำของคณะครูในกลุ่มสาระการเรียนรู้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รงเรียนกำแพงดินพิทยาคม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2.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ำ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ไปทดลองใช้กับนักเรียนระดับ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ี่เคยเรียนเนื้อหา เรื่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ละให้นักเรียนเสนอแนะข้อคิดเห็น เพื่อปรับปรุง แก้ไข  หรือนักเรียนมีความสับสนในข้อความใด ให้ดำเนินการปรับภาษาให้เข้าใจง่ายขึ้น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2.6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ำ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.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นักเรียนระดับ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้อง รวมจำนวนนักเรียนทั้งหมด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น  ได้รับการพัฒน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ดย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.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นักเรียนระดับ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้อง รวมจำนวน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นักเรียนทั้งหมด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น  ได้รับการพัฒน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ดย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ครู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รงเรียนกำแพงดินพิทยาค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ู้จัดทำข้อตกลงในการพัฒนางาน </w:t>
      </w:r>
    </w:p>
    <w:p>
      <w:pPr>
        <w:pStyle w:val="Normal"/>
        <w:spacing w:lineRule="auto" w:line="240"/>
        <w:ind w:left="504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วามเห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นของผู้อำนวยการส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านศึกษา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 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ห็นชอบให้เป็นข้อตกลงในการพัฒนางาน 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 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autoSpaceDE w:val="false"/>
        <w:spacing w:lineRule="auto" w:line="36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นายวิฑูรย์   คำจริ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ผู้อำนวยการโรงเรียนกำแพงดินพิทยาค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60"/>
        <w:ind w:left="4320" w:firstLine="720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/.............../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</w:p>
    <w:sectPr>
      <w:headerReference w:type="default" r:id="rId5"/>
      <w:type w:val="nextPage"/>
      <w:pgSz w:w="12240" w:h="15840"/>
      <w:pgMar w:left="1440" w:right="104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13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2:00Z</dcterms:created>
  <dc:creator>Chakrit Luankathin</dc:creator>
  <dc:description/>
  <dc:language>en-US</dc:language>
  <cp:lastModifiedBy>ADMIN</cp:lastModifiedBy>
  <cp:lastPrinted>2021-10-06T12:38:00Z</cp:lastPrinted>
  <dcterms:modified xsi:type="dcterms:W3CDTF">2021-10-28T03:50:00Z</dcterms:modified>
  <cp:revision>3</cp:revision>
  <dc:subject/>
  <dc:title/>
</cp:coreProperties>
</file>