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drawing>
          <wp:inline distT="0" distB="0" distL="0" distR="0">
            <wp:extent cx="1931670" cy="208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136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เอกสาร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 xml:space="preserve">ข้อตกลงในการพัฒนางาน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Performance Agreement : PA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สำหรับข้าราชการครูและบุคลากรทางการศึกษ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ตำแหน่งครู วิท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ยฐานะครูชำนาญ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25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ะหว่างวันที่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ดือ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ตุลาคม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564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-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30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ดือ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กันยายน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565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440180" cy="1644650"/>
            <wp:effectExtent l="0" t="0" r="0" b="0"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7065" r="-25" b="2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จัดทำข้อตกล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โด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ำแหน่ง   ครู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โรงเรียนกำแพงดินพิทยาคม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ิทยฐานะ ครูชำนาญการ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จัดทำข้อตกลง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ครู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ทยฐานะครูชำนาญการ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โรงเรียนกำแพงดินพิทยาคม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ำนักงานเขตพื้นที่การศึกษามัธยมศึกษาพิจิตร</w:t>
      </w:r>
    </w:p>
    <w:p>
      <w:pPr>
        <w:pStyle w:val="Normal"/>
        <w:autoSpaceDE w:val="false"/>
        <w:spacing w:lineRule="auto" w:line="276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เงินเดือนในอันดับ ค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ห้องเรียนที่จัดการเรียนรู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ห้องเรียน ตามสภาพการจัด การเรียนรู้จริ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เรียนวิชาสามัญหรือวิชาพื้นฐา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เรียนปฐมวัย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เรียนการศึกษาพิเศษ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เรียนสายวิชาชีพ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อัธยาศัย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ขอแสดงเจตจำนงในการจัดทำข้อตกลงในการพัฒนา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ครู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ทยฐานะครูชำนาญการ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ตำแหน่งที่ดำรงอยู่ในปัจจุบันกับผู้อำนวยการสถานศึกษา ไว้ดังต่อไปนี้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ตกลงในการพัฒนางานตามมาตรฐานตำแหน่ง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Normal"/>
        <w:autoSpaceDE w:val="false"/>
        <w:spacing w:lineRule="auto" w:line="240" w:before="0" w:after="0"/>
        <w:ind w:left="720" w:hanging="29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ะงาน จะมีภาระงานเป็นไปตามที่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สอนตามตารางสอน รวม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ดังนี้ </w:t>
      </w:r>
    </w:p>
    <w:p>
      <w:pPr>
        <w:pStyle w:val="Normal"/>
        <w:autoSpaceDE w:val="false"/>
        <w:spacing w:lineRule="auto" w:line="240" w:before="0" w:after="0"/>
        <w:ind w:left="2160" w:hanging="10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2160" w:hanging="10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1440" w:hanging="30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 ……  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1440" w:hanging="30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นุ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1440" w:hanging="30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เสื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ตรนา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1440" w:hanging="30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สังคมและสาธารณประโยชน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autoSpaceDE w:val="false"/>
        <w:spacing w:lineRule="auto" w:line="240" w:before="0" w:after="0"/>
        <w:ind w:left="1440" w:hanging="73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ตอบสนองนโยบายและจุดเน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าดการณ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hanging="29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ะงาน จะมีภาระงานเป็นไปตามที่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สอนตามตารางสอน รวม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ดังนี้ </w:t>
      </w:r>
    </w:p>
    <w:p>
      <w:pPr>
        <w:pStyle w:val="Normal"/>
        <w:autoSpaceDE w:val="false"/>
        <w:spacing w:lineRule="auto" w:line="240" w:before="0" w:after="0"/>
        <w:ind w:left="2160" w:hanging="10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2160" w:hanging="10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1440" w:hanging="30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 ……  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1440" w:hanging="30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นุ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1440" w:hanging="30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เสื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ตรนา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1440" w:hanging="30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สังคมและสาธารณประโยชน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autoSpaceDE w:val="false"/>
        <w:spacing w:lineRule="auto" w:line="240" w:before="0" w:after="0"/>
        <w:ind w:left="1440" w:hanging="73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ตอบสนองนโยบายและจุดเน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110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536"/>
        <w:gridCol w:w="2126"/>
        <w:gridCol w:w="2410"/>
      </w:tblGrid>
      <w:tr>
        <w:trPr>
          <w:tblHeader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จะดำเนินการพัฒนา ตามข้อตกลง ใ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อบ การประเม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/256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/2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come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งานตามข้อตกล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Indicato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จะเกิดขึ้นกับผู้เรียน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สดงให้เห็นถึงการเปลี่ย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ปลงไปในทางที่ดีขึ้น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พัฒนามากขึ้นหรือผลสัมฤทธิ์สูงขึ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ด้านการจัดการเรียนรู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พัฒน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..........................................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เรื่อง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นักเรียนระดับชั้นมัธยมศึกษาปี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ว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.............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ร้างและพัฒนา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ออกแบบ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ร้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สื่อ 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วัดและ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6  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สามารถอธิบายเรื่องที่เรียนรู้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มีคุณลักษณะอันพึง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สามารถอ่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ิ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 เขียนสื่อความจากเรื่องที่เรียนรู้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ร้อยละ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ร้อยละ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ร้อยละ 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ด้านการส่งเสริมและสนับสนุน การจัดการเรียนรู้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ัฒนารูปแบบจัดทำข้อมูลสารสนเทศรายวิช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ำเนินการตามระบบดูแลช่วยเหลือผู้เรีย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ิบัติงานวิชาการและงานอื่นๆ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สานความร่วมมือ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ักเรียนได้รับการปรับปรุง แก้ไข และพัฒนา เป็นรายบุคคลตามข้อมูลสารสนเทศประจำวิชา เกี่ยวกับมโนทัศน์ท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ได้รับการดูแลช่วยเหลือ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 ……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ด้รับการปรับปรุง แก้ไข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ร้อยละ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ร้อยละ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ร้อยละ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ด้านการพัฒนาตนเองและวิชาชีพ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ัฒนาตนเองอย่างเป็นระบบและต่อเนื่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 xml:space="preserve">1.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รูปแบบการจัดทำข้อตกลงในการพัฒนางานตามแบบ  ให้เป็นไปตามบริบ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ท และสภาพการจัดการเรียนรู้ของแต่ละสถานศึกษา โดยความเห็นชอบร่วมกันระหว่างผู้อำนวยการสถานศึกษา และข้าราชการครูผู้จัดทำข้อตกลง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color w:val="000000"/>
          <w:sz w:val="26"/>
          <w:szCs w:val="26"/>
        </w:rPr>
        <w:t xml:space="preserve">2.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งาน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Tasks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ที่เสนอเป็นข้อตกลงในการพัฒนางาน ต้องเป็นงานในหน้าที่ความรับผิดชอบหลักที่ส่งผลโดยตรงต่อผลลัพธ์การเรียนรู้ของผู้เรียน และให้นำเสนอรายวิชาหลักที่ทำการสอน โดยเสนอในภาพรวม ของรายวิชาหลักที่ทำการสอนทุกระดับชั้น ในกรณีที่สอนหลายรายวิชา สามารถเลือกรายวิชาใดวิชาหนึ่งได้ โดยจะต้องแสดงให้เห็นถึงการปฏิบัติงานตามมาตรฐานตำแหน่ง และคณะกรรมการประเมินผลการพัฒนางาน ตามข้อตกลงสามารถประเมินได้ตามแบบการประเมิน </w:t>
      </w:r>
      <w:r>
        <w:rPr>
          <w:rFonts w:cs="TH SarabunPSK" w:ascii="TH SarabunPSK" w:hAnsi="TH SarabunPSK"/>
          <w:color w:val="000000"/>
          <w:sz w:val="26"/>
          <w:szCs w:val="26"/>
        </w:rPr>
        <w:t>PA 2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color w:val="000000"/>
          <w:sz w:val="26"/>
          <w:szCs w:val="26"/>
        </w:rPr>
        <w:t xml:space="preserve">3.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การพัฒนางานตามข้อตกลง ตามแบบ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PA 1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ให้ความสำคัญกับผลลัพธ์การเรียนรู้ ของผู้เรียน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Outcomes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และตัวชี้วัด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Indicators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ที่เป็นรูปธรรม และการประเมินของคณะกรรมการประเมิน ผลการพัฒนางานตามข้อตกลง ให้คณะกรรมการดำเนินการประเมิน ตามแบบ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PA 2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จากการปฏิบัติงานจริง สภาพการจัดการเรียนรู้ในบริบทของแต่ละสถานศึกษา และผลลัพธ์การเรียนรู้ของผู้เรียนที่เกิดจากการพัฒนางานตามข้อตกลงเป็นสำคัญ โดยไม่เน้นการประเมินจากเอกสาร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ท้าทายในการพัฒนาผลลัพธ์การเรียนรู้ของผู้เรีย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ประเด็นที่ท้าทายในการพัฒนาผลลัพธ์การเรียนรู้ของผู้เรียน ของผู้จัดทำข้อตกลง ซึ่งปัจจุบันดำรงตำแหน่งครู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ทยฐานะ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รูชำนาญ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ต้องแสดงให้เห็นถึงระดับการปฏิบัติที่คาดหวัง </w:t>
      </w:r>
      <w:r>
        <w:rPr>
          <w:rFonts w:ascii="TH SarabunPSK" w:hAnsi="TH SarabunPSK" w:cs="TH SarabunPSK"/>
          <w:sz w:val="28"/>
          <w:sz w:val="28"/>
        </w:rPr>
        <w:t xml:space="preserve">คือ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แก้ปัญห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จัดการเรียนรู้และการพัฒนาคุณภาพการเรียนรู้ของผู้เรียน ให้เกิดการเปลี่ยนแปลงไปในทางที่ดีขึ้นหรือมีการพัฒนามากขึ้น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ทั้งนี้ ประเด็นท้าทายอาจจะแสดงให้เห็นถึงระดับการปฏิบัติที่คาดหวังที่สูงกว่าได้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ด็นท้าท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นักเรียนระดับชั้นมัธยมศึกษาปี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color w:val="000000"/>
          <w:sz w:val="32"/>
          <w:szCs w:val="32"/>
        </w:rPr>
        <w:t>)........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แก้ปัญหาการเรียนรู้ของผู้เรียน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ภาพปัญหาของผู้เรียนและการจัดการเรียนรู้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……………………….………………………………………………………….………………………………………………………….………………………………………………..……………………………….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ธีการดำเนินการให้บรรลุผล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เคราะห์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color w:val="000000"/>
          <w:sz w:val="32"/>
          <w:szCs w:val="32"/>
        </w:rPr>
        <w:t>2551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ปรับปรุงพุทธศักราช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หลักสูตรสถานศึกษาโรงเรียนกำแพงดินพิทยาคม   ฉบับปรับปรุง พุทธศักราช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เรื่องของ มาตรฐานการเรียน และตัวชี้วัด ของเนื้อหา 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4 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ชิงปริมาณ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ที่ได้รับการเรียนรู้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ลสัมฤทธิ์สูงกว่าเกณฑ์ที่กำหนด  ไม่น้อยกว่า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มีความพึงพอใจต่อการจัดการเรียนรู้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ครูพัฒนาขึ้น  ในระดับ มาก  ขึ้นไป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ชิงคุณ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ผู้เรียนที่ได้รับการเรียนรู้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ามารถนำความรู้เกี่ยวกับ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ต่อยอดในการเรียนรู้เรื่องอื่นๆ  ใน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สามารถเชื่อมโยงกับชีวิตประจำวัน  เพื่อ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รู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กำแพงดินพิทย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ฐานะ  ครูชำนาญการ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จัดทำข้อตกลงในการพัฒนางาน </w:t>
      </w:r>
    </w:p>
    <w:p>
      <w:pPr>
        <w:pStyle w:val="Normal"/>
        <w:spacing w:lineRule="auto" w:line="240"/>
        <w:ind w:left="50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2564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ห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ของผู้อำนวยการ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านศึกษา </w:t>
      </w:r>
    </w:p>
    <w:p>
      <w:pPr>
        <w:pStyle w:val="Normal"/>
        <w:autoSpaceDE w:val="false"/>
        <w:spacing w:lineRule="auto" w:line="240" w:before="0" w:after="0"/>
        <w:ind w:left="720" w:hanging="15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ให้เป็นข้อตกลงในการพัฒนางาน </w:t>
      </w:r>
    </w:p>
    <w:p>
      <w:pPr>
        <w:pStyle w:val="Normal"/>
        <w:autoSpaceDE w:val="false"/>
        <w:spacing w:lineRule="auto" w:line="360" w:before="0" w:after="0"/>
        <w:ind w:left="720" w:hanging="29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เพื่อพิจารณาอีกคร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autoSpaceDE w:val="false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วิฑูรย์   คำจร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อำนวยการโรงเรียนกำแพงดินพิทย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43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/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/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4"/>
      <w:type w:val="nextPage"/>
      <w:pgSz w:w="12240" w:h="15840"/>
      <w:pgMar w:left="1440" w:right="104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1:00Z</dcterms:created>
  <dc:creator>Chakrit Luankathin</dc:creator>
  <dc:description/>
  <dc:language>en-US</dc:language>
  <cp:lastModifiedBy>ADMIN</cp:lastModifiedBy>
  <cp:lastPrinted>2021-10-06T12:42:00Z</cp:lastPrinted>
  <dcterms:modified xsi:type="dcterms:W3CDTF">2021-10-08T05:22:00Z</dcterms:modified>
  <cp:revision>3</cp:revision>
  <dc:subject/>
  <dc:title/>
</cp:coreProperties>
</file>