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drawing>
          <wp:inline distT="0" distB="0" distL="0" distR="0">
            <wp:extent cx="1931670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136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>เอกสาร</w:t>
      </w:r>
      <w:r>
        <w:rPr>
          <w:rFonts w:ascii="TH SarabunPSK" w:hAnsi="TH SarabunPSK" w:cs="TH SarabunPSK"/>
          <w:b/>
          <w:b/>
          <w:bCs/>
          <w:color w:val="000000"/>
          <w:sz w:val="56"/>
          <w:sz w:val="56"/>
          <w:szCs w:val="56"/>
        </w:rPr>
        <w:t xml:space="preserve">ข้อตกลงในการพัฒนางา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Performance Agreement : PA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สำหรับข้าราชการครูและบุคลากรทางการศึกษ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ำแหน่งครู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ังไม่มี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วิ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ยฐานะ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)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ะหว่างวันที่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ตุลาคม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4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-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 30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เดือน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25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21435" cy="160337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3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จัดทำข้อตกล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ด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ตำแหน่ง   ครู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โรงเรียนกำแพงดินพิทยาคม</w:t>
      </w:r>
      <w:r>
        <w:rPr>
          <w:rFonts w:ascii="TH SarabunPSK" w:hAnsi="TH SarabunPSK" w:cs="TH SarabunPSK"/>
          <w:color w:val="000000"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ครู วิทยฐานะ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</w:rPr>
        <w:t>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จัดทำข้อตกล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รงเรียนกำแพงดินพิทยาคม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ำนักงานเขตพื้นที่การศึกษามัธยมศึกษาพิจิตร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เงินเดือนในอันดับ ค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1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ห้องเรียนที่จัดการเรียนรู้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ห้องเรียน ตามสภาพการจัด การเรียนรู้จริ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วิชาสามัญหรือวิชาพื้นฐา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ปฐมวัย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การศึกษาพิเศษ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สายวิชาชี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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อัธยาศั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พเจ้าขอแสดงเจตจำนงในการจัดทำข้อตกลงในการพัฒนา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มีวิทยฐาน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เป็นตำแหน่งที่ดำรงอยู่ในปัจจุบันกับผู้อำนวยกา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ดังต่อไปนี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้อตกลงในการพัฒนางานตามมาตรฐานตำแหน่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 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5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าดการณ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งาน จะมีภาระงานเป็นไปตามที่ 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จำนวน 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ดังนี้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2160" w:hanging="102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นุม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1440" w:hanging="30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สังคมและสาธารณประโยช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autoSpaceDE w:val="false"/>
        <w:spacing w:lineRule="auto" w:line="240" w:before="0" w:after="0"/>
        <w:ind w:left="1440" w:hanging="73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</w:p>
    <w:p>
      <w:pPr>
        <w:pStyle w:val="Normal"/>
        <w:spacing w:lineRule="auto" w:line="2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ตอบสนองนโยบายและจุดเน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tbl>
      <w:tblPr>
        <w:tblW w:w="110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4536"/>
        <w:gridCol w:w="2126"/>
        <w:gridCol w:w="2410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จะดำเนินการพัฒนา ตามข้อตกลง ใ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อบ 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/256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าดหวังให้เกิด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จะเกิดขึ้นกับผู้เรีย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สดงให้เห็นถึงการเปลี่ย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ปลงไปในทางที่ดีขึ้นหร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การพัฒนามากขึ้นหรือผลสัมฤทธิ์สูงขึ้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จัดการเรียน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...........................................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รื่อง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นักเรียนระดับชั้นมัธยมศึกษาปีที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และ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แบบ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สื่อ 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ฯลฯ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ทักษ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ุณลักษณะอันพึง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สามารถอ่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ิ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เคราะห์ เขียนสื่อความจากเรื่องที่เรียนรู้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 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การส่งเสริมและสนับสนุน การจัดการเรียนรู้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รูปแบบจัดทำข้อมูลสารสนเทศรายวิช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ตามระบบดูแลช่วยเหลือผู้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วิชาการและงานอื่นๆ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านความร่วมมือ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ได้รับการดูแลช่วยเหลือ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 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ที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ร้อยละ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การพัฒนาตนเองและวิชาชีพ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ฒนาตนเองอย่างเป็นระบบและต่อเนื่อ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1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รูปแบบการจัดทำข้อตกลงในการพัฒนางานตามแบบ  ให้เป็นไปตามบริบ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 และสภาพการจัดการเรียนรู้ของแต่ละสถานศึกษา โดยความเห็นชอบร่วมกันระหว่างผู้อำนวยการสถานศึกษา และข้าราชการครูผู้จัดทำข้อตกลง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2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งา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Task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เสนอเป็นข้อตกลงในการพัฒนางาน ต้องเป็นงานในหน้าที่ความรับผิดชอบหลักที่ส่งผลโดยตรงต่อผลลัพธ์การเรียนรู้ของผู้เรียน และให้นำเสนอรายวิชาหลักที่ทำการสอน โดยเสนอในภาพรวม ของรายวิชาหลักที่ทำการสอนทุกระดับชั้น ในกรณีที่สอนหลายรายวิชา สามารถเลือกรายวิชาใดวิชาหนึ่งได้ โดยจะต้องแสดงให้เห็นถึงการปฏิบัติงานตามมาตรฐานตำแหน่ง และคณะกรรมการประเมินผลการพัฒนางาน 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26"/>
          <w:szCs w:val="26"/>
        </w:rPr>
        <w:t>PA 2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3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การพัฒนางานตามข้อตกลง ตามแบบ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A 1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ให้ความสำคัญกับผลลัพธ์การเรียนรู้ ของผู้เรีย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Outcome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และตัวชี้วัด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Indicators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ที่เป็นรูปธรรม และการประเมินของคณะกรรมการประเมิน ผลการพัฒนางานตามข้อตกลง ให้คณะกรรมการดำเนินการประเมิน ตามแบบ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A 2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ัฒนางานตามข้อตกลงเป็นสำคัญ โดยไม่เน้นการประเมินจากเอกสาร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ท้าทายในการพัฒนาผลลัพธ์การเรียนรู้ของผู้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ระเด็นที่ท้าทายในการพัฒนาผลลัพธ์การเรียนรู้ของผู้เรียน ของผู้จัดทำข้อตกลง ซึ่งปัจจุบันดำรงตำแหน่งครู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วิทยฐานะ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ครูชำนาญ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ต้องแสดงให้เห็นถึงระดับการปฏิบัติที่คาดหวัง </w:t>
      </w:r>
      <w:r>
        <w:rPr>
          <w:rFonts w:ascii="TH SarabunPSK" w:hAnsi="TH SarabunPSK" w:cs="TH SarabunPSK"/>
          <w:sz w:val="28"/>
          <w:sz w:val="28"/>
        </w:rPr>
        <w:t xml:space="preserve">คือ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ารปรับประยุกต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จัดการเรียนรู้และการพัฒนาคุณภาพการเรียนรู้ของผู้เรียน ให้เกิดการเปลี่ยนแปลงไปในทางที่ดีขึ้นหรือมีการพัฒนามากขึ้น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ทั้งนี้ 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ท้าท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นักเรียนระดับชั้นมัธยมศึกษาปี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color w:val="000000"/>
          <w:sz w:val="32"/>
          <w:szCs w:val="32"/>
        </w:rPr>
        <w:t>).........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ภาพปัญหาของผู้เรียนและการจัดการเรียนรู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…………….………………………………………………………….………………………………………………………….………………………………………………..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ดำเนินการให้บรรลุผล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เคราะห์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51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ปรับปรุง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ลักสูตรสถานศึกษาโรงเรียนกำแพงดินพิทยาคม   ฉบับปรับปรุง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เรื่องของ มาตรฐานการเรียน และตัวชี้วัด ของเนื้อหา เรื่อง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.4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11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ชิงปริ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ที่ได้รับ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ลสัมฤทธิ์สูงกว่าเกณฑ์ที่กำหนด  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รียนมีความพึงพอใจต่อการจัด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รูพัฒนาขึ้น  ในระดับ มาก  ขึ้นไป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ชิงคุณ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ผู้เรียนที่ได้รับการเรียนรู้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ามารถนำความรู้เกี่ยวกับ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ต่อยอดในการเรียนรู้เรื่องอื่นๆ  ใน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สามารถเชื่อมโยงกับชีวิตประจำวัน  เพ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ู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ไม่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ฐานะ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ทำข้อตกลงในการพัฒนางาน </w:t>
      </w:r>
    </w:p>
    <w:p>
      <w:pPr>
        <w:pStyle w:val="Normal"/>
        <w:spacing w:lineRule="auto" w:line="240"/>
        <w:ind w:left="50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เห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ของผู้อำนวยการ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นศึกษา </w:t>
      </w:r>
    </w:p>
    <w:p>
      <w:pPr>
        <w:pStyle w:val="Normal"/>
        <w:autoSpaceDE w:val="false"/>
        <w:spacing w:lineRule="auto" w:line="240" w:before="0" w:after="0"/>
        <w:ind w:left="720" w:hanging="15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เป็นข้อตกลงในการพัฒนางาน </w:t>
      </w:r>
    </w:p>
    <w:p>
      <w:pPr>
        <w:pStyle w:val="Normal"/>
        <w:autoSpaceDE w:val="false"/>
        <w:spacing w:lineRule="auto" w:line="360" w:before="0" w:after="0"/>
        <w:ind w:left="720" w:hanging="29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เพื่อพิจารณาอีกคร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ังนี้ </w:t>
      </w:r>
    </w:p>
    <w:p>
      <w:pPr>
        <w:pStyle w:val="Normal"/>
        <w:autoSpaceDE w:val="false"/>
        <w:spacing w:lineRule="auto" w:line="36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วิฑูรย์   คำจร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อำนวยการโรงเรียนกำแพงดินพิทย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3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/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/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4"/>
      <w:type w:val="nextPage"/>
      <w:pgSz w:w="12240" w:h="15840"/>
      <w:pgMar w:left="1440" w:right="1041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2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2:00Z</dcterms:created>
  <dc:creator>Chakrit Luankathin</dc:creator>
  <dc:description/>
  <dc:language>en-US</dc:language>
  <cp:lastModifiedBy>ADMIN</cp:lastModifiedBy>
  <cp:lastPrinted>2021-10-06T12:30:00Z</cp:lastPrinted>
  <dcterms:modified xsi:type="dcterms:W3CDTF">2021-10-08T05:23:00Z</dcterms:modified>
  <cp:revision>3</cp:revision>
  <dc:subject/>
  <dc:title/>
</cp:coreProperties>
</file>